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64"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городского округа на 2010 год»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23.12.2009г.  № 27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ов бюдж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410"/>
        <w:gridCol w:w="6378"/>
      </w:tblGrid>
      <w:tr>
        <w:trPr>
          <w:trHeight w:val="5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Усть-Катавского городского округ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ь-Катавского городского округ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378"/>
        <w:gridCol w:w="6410"/>
      </w:tblGrid>
      <w:tr>
        <w:trPr>
          <w:tblHeader w:val="true"/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Усть-Катавского городского округ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40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резидентов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культуре, спорту и молодежной политике администрации Усть-Катавского городского округа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6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3 02 01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Городское управление образования администрации Усть-Катавского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2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внедрение инновационных образовательных программ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современных образовательных технолог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4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6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7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оведение пр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3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3 02 01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ый орган Администрации Усть-Катавского городского округа «Управление экономических, имущественных и земельных отношений»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2 04 0000 4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автономных учреждений) в части реализации основных средств по указанному имуществу  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2 04 0000 4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автономных учреждений) в части реализации материальных запасов по указанному имуществу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3 04 0000 4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3 04 0000 4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3040 04 0000 4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3040 04 0000 4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4040 04 0000 4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 земельных участков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социальной защиты населения Администрации Усть-Катавского городского округа 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6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и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жемесячного пособия на ребенк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0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0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беспечение жильем инвалидов войны и инвалидов боевых действий,  участников Великой Отечественной войны, ветеранов боевых действий, военнослужащих, проходивших военную службу в период с 22 июня 1941 года по 3 сентября  1945 года, граждан, награжденных знаком «Жителю блокадного Ленинграда», лиц, работавших на военных объектах в период  Великой Отечественной войны,  членов семей погибших (умерших) инвалидов войны , участников Великой Отечественной войны, ветеранов боевых действий, инвалидов и семей, имеющих детей-инвалидов 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3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3 02 01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10001 04 0001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10001 04 0002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Усть-Катавского городского округа Челябинской обла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4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0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4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55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</w:t>
            </w: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999 04 0000 15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2"/>
                <w:szCs w:val="22"/>
              </w:rPr>
              <w:t>3 02 01040 04 0000 1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40 04 0000 18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>Главными администраторами  доходов по подгруппе доходов «1 18 00000 00 –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(в части доходов, зачисляемых в бюджет Усть-Катавского городского округа) являются уполномоченные органы исполнительной власти Усть-Катавского городского округа, предоставившие субсидии или субвенции в соответствии с Решениями Собрания депутатов Усть-Катавского городского округа о бюджете округ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лавными администраторами  доходов по подгруппе доходов «1 19 00000 00 – возврат остатков субсидий, субвенций и иных межбюджетных трансфертов, имеющих целевое назначение, прошлых лет» являются органы исполнительной власти Усть-Катавского городского округа, получившие субсидии или субвенции в соответствии с Законами Челябинской области об областном бюджете и Решениями Собрания депутатов Усть-Катавского городского округа о бюджете округа.</w:t>
      </w:r>
    </w:p>
    <w:p>
      <w:pPr>
        <w:pStyle w:val="TextBody"/>
        <w:rPr/>
      </w:pPr>
      <w:r>
        <w:rPr>
          <w:sz w:val="22"/>
          <w:szCs w:val="22"/>
        </w:rPr>
        <w:tab/>
        <w:t>Главными администраторами доходов по группе доходов «2 00 00000 00 – безвозмездные поступления» являются уполномоченные органы исполнительной власти Усть-Катавского городского округ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части дотаций – финансовое управление Усть-Катавского городского округа;</w:t>
      </w:r>
    </w:p>
    <w:p>
      <w:pPr>
        <w:pStyle w:val="TextBody"/>
        <w:ind w:firstLine="720"/>
        <w:rPr/>
      </w:pPr>
      <w:r>
        <w:rPr>
          <w:sz w:val="22"/>
          <w:szCs w:val="22"/>
        </w:rPr>
        <w:t>в части субсидий, субвенций, иных безвозмездных поступлений – органы исполнительной власти Усть-Катавского городского округа, уполномоченные в соответствии с законодательством Российской Федерации и Челябинской области и Решениями Собрания депутатов Усть-Катавского городского округа о бюджете округа на использование указанных денежных средств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ными администраторами  доходов по группе доходов «3 00 00000 00 – доходы от предпринимательской и иной приносящей доход деятельности» являются органы исполнительной власти Усть-Катавского городского округа, имеющие в своем ведении администраторов доходов бюджета округа, являющихся получателями указанных средств.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426" w:footer="397" w:bottom="453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0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6:00Z</dcterms:created>
  <dc:creator>User</dc:creator>
  <dc:description/>
  <cp:keywords/>
  <dc:language>en-US</dc:language>
  <cp:lastModifiedBy>fin37u2</cp:lastModifiedBy>
  <cp:lastPrinted>2009-12-24T14:24:00Z</cp:lastPrinted>
  <dcterms:modified xsi:type="dcterms:W3CDTF">2009-12-24T09:28:00Z</dcterms:modified>
  <cp:revision>6</cp:revision>
  <dc:subject/>
  <dc:title>Об администрировании</dc:title>
</cp:coreProperties>
</file>