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firstLine="4536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Катавского городского округа </w:t>
      </w:r>
    </w:p>
    <w:p>
      <w:pPr>
        <w:pStyle w:val="TextBody"/>
        <w:ind w:firstLine="4536"/>
        <w:jc w:val="right"/>
        <w:rPr/>
      </w:pPr>
      <w:r>
        <w:rPr>
          <w:sz w:val="24"/>
          <w:szCs w:val="24"/>
        </w:rPr>
        <w:t xml:space="preserve">«О бюджете Усть-Катавского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0 год»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23.12.2009 года № 27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тавского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693"/>
        <w:gridCol w:w="5103"/>
      </w:tblGrid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финансирования дефицита бюджета 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Усть-Катавского городского округа,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кода бюджетной классификации РФ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/>
              <w:t>главного админи-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ефицита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Катавского 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одского округ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693"/>
        <w:gridCol w:w="5123"/>
      </w:tblGrid>
      <w:tr>
        <w:trPr>
          <w:tblHeader w:val="true"/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Normal"/>
              <w:spacing w:before="36" w:after="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тавского городского округа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7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4 0000 8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городского округа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 01 04 0000 5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городского округа  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4 0000 6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городского округа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97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eastAsia="Arial Unicode MS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02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0:00Z</dcterms:created>
  <dc:creator>User</dc:creator>
  <dc:description/>
  <cp:keywords/>
  <dc:language>en-US</dc:language>
  <cp:lastModifiedBy>fin40u4</cp:lastModifiedBy>
  <cp:lastPrinted>2010-01-28T16:06:00Z</cp:lastPrinted>
  <dcterms:modified xsi:type="dcterms:W3CDTF">2010-01-28T12:05:00Z</dcterms:modified>
  <cp:revision>5</cp:revision>
  <dc:subject/>
  <dc:title>Об администрировании</dc:title>
</cp:coreProperties>
</file>