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64" w:firstLine="4536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1 </w:t>
      </w:r>
    </w:p>
    <w:p>
      <w:pPr>
        <w:pStyle w:val="TextBody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TextBody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ть-Катавского городского округа </w:t>
      </w:r>
    </w:p>
    <w:p>
      <w:pPr>
        <w:pStyle w:val="TextBody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Усть-Катавского </w:t>
      </w:r>
    </w:p>
    <w:p>
      <w:pPr>
        <w:pStyle w:val="TextBody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на 2011 год» </w:t>
      </w:r>
    </w:p>
    <w:p>
      <w:pPr>
        <w:pStyle w:val="TextBody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2.12.2010г. № 27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ов бюджет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Катавского городск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2410"/>
        <w:gridCol w:w="6662"/>
      </w:tblGrid>
      <w:tr>
        <w:trPr>
          <w:trHeight w:val="5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spacing w:before="48" w:after="96"/>
              <w:jc w:val="center"/>
              <w:rPr/>
            </w:pPr>
            <w:r>
              <w:rPr/>
              <w:t>Усть-Катавского городского округа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/>
              <w:t>главного админи-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ходов бюджета</w:t>
            </w:r>
          </w:p>
          <w:p>
            <w:pPr>
              <w:pStyle w:val="Normal"/>
              <w:spacing w:before="48" w:after="9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сть-Катавского городского округ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96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2378"/>
        <w:gridCol w:w="6694"/>
      </w:tblGrid>
      <w:tr>
        <w:trPr>
          <w:tblHeader w:val="true"/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>2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Челябинской области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8040 04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сельского хозяйства Челябинской области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40 01 0000 1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по радиационной и экологической безопасности Челябинской области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20 01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30 01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40 01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50 01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20 04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стерство здравоохранения Челябинской области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40 04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ое контрольное управление Челябинской области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40 04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8040 04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е управление внутренних дел по Челябинской области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40 04 0000 1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5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Усть-Катавского городского округ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40 04 0000 12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40 04 0000 1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0 04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 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00 04 0000 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1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 04000 04 0000 151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400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нерезидентов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901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от федерального бюджета 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0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комиссия Усть-Катавского городского округ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40 04 0000 1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0 04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 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00 04 0000 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1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культуре, спорту и молодежной политике администрации Усть-Катавского городского округа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40 04 0000 1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0 04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 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00 04 0000 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1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 04000 04 0000 151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1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предоставление грантов  в области науки, культуры, искусства и средств массовой информации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4025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901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от федерального бюджета 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0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Городское управление образования администрации Усть-Катавского городского округа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40 04 0000 1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0 04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 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00 04 0000 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1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 04000 04 0000 151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2042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1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предоставление грантов  в области науки, культуры, искусства и средств массовой информации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4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5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4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оощрение лучших учителей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302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303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4025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901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от федерального бюджета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0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альный орган Администрации Усть-Катавского городского округа «Управление экономических, имущественных и земельных отношений»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 07150 01 0000 1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40 04 0000 12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4 0000 12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8040 04 0000 12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9044 04 0000 12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40 04 0000 1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1040 04 0000 4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квартир, находящихся в собственности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32 04 0000 4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 имущества муниципальных автономных учреждений) в части реализации основных средств по указанному имуществу   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32 04 0000 4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 имущества муниципальных автономных учреждений) в части реализации материальных запасов по указанному имуществу 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33 04 0000 4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33 04 0000 4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3040 04 0000 4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3040 04 0000 4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4040 04 0000 4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2 04 0000 4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4 04 0000 4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 земельных участков муниципальных автономных учреждений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23040 04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00 04 0000 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200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1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 04000 04 0000 151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2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901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от федерального бюджета 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0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социальной защиты населения Администрации Усть-Катавского городского округа 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40 04 0000 1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0 04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00 04 0000 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1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 04000 04 0000 151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1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городских округов на мероприятии по обеспечению жильем иных категорий граждан на основании решений Правительства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4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0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1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30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беспечение жильем инвалидов войны и инвалидов боевых действий,  участников Великой Отечественной войны, ветеранов боевых действий, военнослужащих, проходивших военную службу в период с 22 июня 1941 года по 3 сентября  1945 года, граждан, награжденных знаком «Жителю блокадного Ленинграда», лиц, работавших на военных объектах в период  Великой Отечественной войны,  членов семей погибших (умерших) инвалидов войны , участников Великой Отечественной войны, ветеранов боевых действий, инвалидов и семей, имеющих детей-инвалид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4025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901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от федерального бюджета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0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й орган администрации Усть-Катавского городского округа «Управление инфраструктуры и строительства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40 04 0000 1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0 04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00 04 0000 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1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 04000 04 0000 151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1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строительство, 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4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8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0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1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городских округов на мероприятия по обеспечению жильем иных категорий граждан на основании решений Правительства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4 0001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4 0002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4 0001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4 0002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 за счет средств бюджет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901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от федерального бюджета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0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10001 04 0001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10001 04 0002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Усть-Катавского городского округа Челябинской област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40 04 0000 1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0 04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00 04 0000 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901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от федерального бюджета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0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Катавского городского округа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40 04 0000 1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40 04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00 04 0000 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1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 04000 04 0000 151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4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1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предоставление грантов  в области науки, культуры, искусства и средств массовой информ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1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городских округов на мероприятия по обеспечению жильем иных категорий граждан на основании решений Правительства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2 02 03002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2 02 03049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2 02 03055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</w:t>
            </w:r>
            <w:r>
              <w:rPr>
                <w:bCs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999 04 0000 151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 02 0901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от федерального бюджета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3 04 0000 1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0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доходы бюджета Усть-Катавского городского округа, администрирование которых может осуществляться главными администраторами доходов бюджета Усть-Катавского городского округа в пределах их компетенции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40 04 0000 1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о группам кодов видов доходов (4 разряд кода классификации доходов бюджета) с 01 по 09 на коды подвидов доходов с четырьмя знаками (14-17 разряды кода классификации доходов бюджета) в бюджет округа поступают доходы со следующей структурой кода подвида доходов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1000 – 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2000 – пени и проценты по соответствующему платежу;</w:t>
      </w:r>
    </w:p>
    <w:p>
      <w:pPr>
        <w:pStyle w:val="TextBody"/>
        <w:ind w:firstLine="720"/>
        <w:rPr/>
      </w:pPr>
      <w:r>
        <w:rPr>
          <w:sz w:val="22"/>
          <w:szCs w:val="22"/>
        </w:rPr>
        <w:t>3000 – суммы денежных взысканий (штрафов) по соответствующему платежу согласно законодательству Российской Федерации;</w:t>
      </w:r>
    </w:p>
    <w:p>
      <w:pPr>
        <w:pStyle w:val="TextBody"/>
        <w:ind w:firstLine="720"/>
        <w:rPr/>
      </w:pPr>
      <w:r>
        <w:rPr>
          <w:sz w:val="22"/>
          <w:szCs w:val="22"/>
        </w:rPr>
        <w:t>4000 – прочие поступления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Администраторы доходов бюджета округа обязаны производить уточнение платежей с указанием кода подвида дохода 4000 с целью их отражения по кодам подвида дохода 1000, 2000, 3000. </w:t>
      </w:r>
    </w:p>
    <w:p>
      <w:pPr>
        <w:pStyle w:val="TextBody"/>
        <w:ind w:firstLine="720"/>
        <w:rPr/>
      </w:pPr>
      <w:r>
        <w:rPr>
          <w:sz w:val="22"/>
          <w:szCs w:val="22"/>
        </w:rPr>
        <w:t>Главными администраторами  доходов по подгруппе доходов «1 18 00000 00 –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» (в части доходов, зачисляемых в бюджет Усть-Катавского городского округа) являются уполномоченные органы исполнительной власти Усть-Катавского городского округа, предоставившие субсидии или субвенции в соответствии с Решениями Собрания депутатов Усть-Катавского городского округа о бюджете округа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лавными администраторами  доходов по подгруппе доходов «1 19 00000 00 – возврат остатков субсидий, субвенций и иных межбюджетных трансфертов, имеющих целевое назначение, прошлых лет» являются органы исполнительной власти Усть-Катавского городского округа, получившие субсидии или субвенции в соответствии с Законами Челябинской области об областном бюджете и Решениями Собрания депутатов Усть-Катавского городского округа о бюджете округа.</w:t>
      </w:r>
    </w:p>
    <w:p>
      <w:pPr>
        <w:pStyle w:val="TextBody"/>
        <w:rPr/>
      </w:pPr>
      <w:r>
        <w:rPr>
          <w:sz w:val="22"/>
          <w:szCs w:val="22"/>
        </w:rPr>
        <w:tab/>
        <w:t>Главными администраторами доходов по группе доходов «2 00 00000 00 – безвозмездные поступления» являются уполномоченные органы исполнительной власти Усть-Катавского городского округ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части дотаций – финансовое управление Усть-Катавского городского округа;</w:t>
      </w:r>
    </w:p>
    <w:p>
      <w:pPr>
        <w:pStyle w:val="TextBody"/>
        <w:ind w:firstLine="720"/>
        <w:rPr/>
      </w:pPr>
      <w:r>
        <w:rPr>
          <w:sz w:val="22"/>
          <w:szCs w:val="22"/>
        </w:rPr>
        <w:t>в части субсидий, субвенций, иных безвозмездных поступлений – органы исполнительной власти Усть-Катавского городского округа, уполномоченные в соответствии с законодательством Российской Федерации и Челябинской области и Решениями Собрания депутатов Усть-Катавского городского округа о бюджете округа на использование указанных денежных средств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851" w:footer="397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eastAsia="Arial Unicode MS"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402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30:00Z</dcterms:created>
  <dc:creator>User</dc:creator>
  <dc:description/>
  <cp:keywords/>
  <dc:language>en-US</dc:language>
  <cp:lastModifiedBy>fin37u2</cp:lastModifiedBy>
  <cp:lastPrinted>2010-11-25T17:18:00Z</cp:lastPrinted>
  <dcterms:modified xsi:type="dcterms:W3CDTF">2010-12-30T06:00:00Z</dcterms:modified>
  <cp:revision>3</cp:revision>
  <dc:subject/>
  <dc:title>Об администрировании</dc:title>
</cp:coreProperties>
</file>