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роприятий по профилактике и противодействию экстремиз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59"/>
        <w:gridCol w:w="28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педагогических работников в области истории ислама, истории и культуры народов России, традиционно исповедующих ислам, педагогики, философии, нравственности, эстетики, культурологии, религиоведения, социальной психолог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в библиотеках образовательных учреждений литературой по истории российского ислама, истории и культуры народов России, традиционно исповедующих исла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историко-краеведческим музеем и библиотеками в выявлении, сохранении и использовании историко-культурного наследия кра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щешкольных мероприятий способствующих возрождению и укреплению духовных  устоев семьи как нравственной основы общест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совместно с ПДН, направленных на профилактику правонарушений среди несовершеннолетни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военно-патриотическое и гражданское воспитание подрастающего поко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Рассмотрение на совещании при директоре вопросов профилактики национального и религиозного экстремизма, формирования у детей и подростков установок толерантного сознани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Разработка методических рекомендаций «Профилактика агрессивного и жестокого поведения в межличностных взаимоотношениях несовершеннолетних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Проведение тематических праздников: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 День народного единства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 Международный день толерантности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 День славянской письменности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 День родного (нерусского) язы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4 ноября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6 ноября 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3 мая 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1 февра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Развитие в образовательном учреждении различных форм урочной и внеурочной деятельности, способствующих формированию у школьников толерантного отношения к политическим, религиозным взглядам учащихс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Проведение Советов профилактики по вопросам агрессивного поведения в межличностных отношениях в среде подростк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Включение в планы кружковой работы тем, направленных на воспитание толерантной личност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07:00Z</dcterms:created>
  <dc:creator>Sagitova</dc:creator>
  <dc:description/>
  <cp:keywords/>
  <dc:language>en-US</dc:language>
  <cp:lastModifiedBy>Adm5u1</cp:lastModifiedBy>
  <cp:lastPrinted>2011-11-25T11:17:00Z</cp:lastPrinted>
  <dcterms:modified xsi:type="dcterms:W3CDTF">2011-11-25T09:24:00Z</dcterms:modified>
  <cp:revision>5</cp:revision>
  <dc:subject/>
  <dc:title>                          Утверждаю:</dc:title>
</cp:coreProperties>
</file>