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______________ Э.В. Алфёров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7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мероприятий, направленных на комплексную работу с семьями и детьми, находящимися в трудной жизненной ситуации,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территории Усть-Катавского городского округ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4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еханизмов решения проблем детского неблагополучия, профилактики детской беспризорност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е социальной исключенности детей-сирот, детей-инвалидов и детей, находящихся в конфликте с законом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ннее выявление, реабилитацию семей группы риска по лишению родительских прав, отказов от детей, и оказание им своевременной помощи в сохранении семьи для ребенка;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доступа граждан к информации о детях-сиротах и детях, оставшихся без попечения родителей, пропаганду семейного устройства детей-сирот и сопровождение замещающих семей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рм взаимной поддержки семей, принявших детей на воспитание, и семей, воспитывающих детей-инвалидов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ститута наставничества, формирование нравственных ориентиров воспитанников интернатных учреждений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и реализацию моделей, программ, технологий, направленных на увеличение сети социальных контактов детей-инвалидов, в том числе воспитанников интернатных учреждений, и семей с детьми инвалидам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возможностей для содержательного отдыха, досуга и занятий спортом детей-инвалидов в кругу здоровых сверстников, организацию конкурсов детского творчества, культурно-массовых мероприятий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ивное привлечение детей, находящихся в трудной жизненной ситуации, к участию в мероприятиях в рамках проходящего в 2014 году Года культуры в Российской Федер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истемы по работе с детьми, находящимися в конфликте с законом, и их индивидуальной соци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а детской беспризорности и правонарушений несовершеннолет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волонтеров, некоммерческих организаций, общественных объединений и благотворительных ресурсов к оказанию услуг детям и семьям с детьми, находящимся в трудной жизнен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участия детей в защите своих прав и принятии решений, затрагивающих их интересы, создание детских и молодежных общественных объединений, советов, пала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информационной кампании по вопросам поддержки детей-инвалидов, семей с детьми-инвалидами и семейного устройств детей-сирот и детей, оставшихся без попечения родителей, освещение и пропаганда примеров успешной социализации детей-инвалидов, выпускников интернатных учреждений, успешного опыта семейного устройства детей-сиро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87"/>
        <w:gridCol w:w="2059"/>
        <w:gridCol w:w="311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ктивизация деятельности по улучшению условий воспитания детей, профилактике детского неблагополуч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ведение профилактической работы с семьями и несовершеннолетними на ранней стадии семейного неблагополуч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ОП№ 16, МСЧ-16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и разнообразия по формам предоставления консультационных услуг семьям, детям и т.д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Управления социальной защит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нлайн–консультации специалистов Управление социальной защиты населения на сай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 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в медико-социальном кабинете, сотрудничество с медико-санитарной частью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разовательными учреждениями по вопросу выявления семей на ранней стадии неблагополуч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омплекс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одителей на лечение от алкогольной зависимости в МУЗ «Саткинская ЦРБ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емьям, находящимся в трудной жизненной ситуации, единовременного социального пособ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по межведомственному взаимодействию в рамках утвержденного «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 в Усть-Катавском городском округ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ОП№ 16, МСЧ-162, УКМ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before="197" w:after="0"/>
              <w:ind w:right="5" w:hanging="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ведение профилактической операции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«Профилактика» </w:t>
            </w:r>
            <w:r>
              <w:rPr>
                <w:bCs/>
                <w:spacing w:val="-6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целью выявления фактов вовлечения несовершеннолетних в совершение правонарушений и </w:t>
            </w:r>
            <w:r>
              <w:rPr>
                <w:spacing w:val="-6"/>
                <w:sz w:val="28"/>
                <w:szCs w:val="28"/>
              </w:rPr>
              <w:t xml:space="preserve">преступл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ПДН 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оциально-опасных семей и семей, находящихся в трудной жизне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ОП№ 16, МСЧ-16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них и ночных рейдов по местам скопления молодежи, с целью выявления несовершеннолетних, распивающих спиртные напитки, проверка подвальных помещений, с целью выявления подростков, ночующих в подвал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с родителями в полезную досуговую деятельность в рамках работы семейного клуба «Мы вместе», кружка «Умелые ру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иление работы отделения по сопровождению замещающих сем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диагностических мероприятий с кандидатами в приёмные ро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ый патронаж в гостевую  семь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консультаций 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 опеки и попечительства УСЗН, 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крепление шефов - наставников из офицерского состава за </w:t>
            </w:r>
            <w:r>
              <w:rPr>
                <w:sz w:val="28"/>
                <w:szCs w:val="28"/>
              </w:rPr>
              <w:t>несовершеннолетними, находящимися в конфликте с зако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Н ОП № 16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ьная поддержка детей, находящихся в трудной жизненной ситу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о детях с заболеванием аутиз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Протяни руку помощ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ко Дню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Соберём ребёнка в школ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семьям с детьми, оказавшимся в трудной жизне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КГО,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по устройству детей-сирот и детей, оставшихся без попечения родителей, в российские сем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-инвалидов в Кусинском реабилитационном центре для детей с ограниченными возможностями здоровья, в Челябинском областном центре социальной защиты семьи 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аж детей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ящихся в конфликте с законом, в быту, по месту учебы,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 16, 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оциального проекта «Выбор за тобой», направленного на профилактику безнадзорности и беспризорности несовершеннолетних: Профилактические беседы в образовательных учреждениях города о вреде алкоголя, наркомании и табакокур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ерка с МСЧ-162 и наркологическим кабинетом г. Усть-Катав с целью получения своевременной информации по подросткам, употребляющим спиртные напитки, </w:t>
            </w:r>
            <w:r>
              <w:rPr>
                <w:spacing w:val="-2"/>
                <w:sz w:val="28"/>
                <w:szCs w:val="28"/>
              </w:rPr>
              <w:t xml:space="preserve">психотропные вещества, наркотические вещества, оказанию им помощи и проведению </w:t>
            </w:r>
            <w:r>
              <w:rPr>
                <w:sz w:val="28"/>
                <w:szCs w:val="28"/>
              </w:rPr>
              <w:t>профилактической работы с данными несовершеннолетн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Н ОП № 16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Профилактика жестокого обращения с детьми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елефона доверия» по вопросам защиты несовершеннолетних детей и устройства детей-сирот и детей, оставшихся без попечения родителей, в семьи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пеки и попечительства УСЗН, КД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ференция опекунов с участием социальных педагогов и психологов образовательных учреждений «Защитим детей вмес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оведение профилактической </w:t>
            </w:r>
            <w:r>
              <w:rPr>
                <w:sz w:val="28"/>
                <w:szCs w:val="28"/>
              </w:rPr>
              <w:t xml:space="preserve">операции </w:t>
            </w:r>
            <w:r>
              <w:rPr>
                <w:b/>
                <w:bCs/>
                <w:sz w:val="28"/>
                <w:szCs w:val="28"/>
              </w:rPr>
              <w:t xml:space="preserve">«Защита»,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целях определения и закрепления механизма взаимодействия всех заинтересованных органов и </w:t>
            </w:r>
            <w:r>
              <w:rPr>
                <w:spacing w:val="-5"/>
                <w:sz w:val="28"/>
                <w:szCs w:val="28"/>
              </w:rPr>
              <w:t xml:space="preserve">учреждений системы профилактики безнадзорности и правонарушений несовершеннолетних по </w:t>
            </w:r>
            <w:r>
              <w:rPr>
                <w:spacing w:val="-6"/>
                <w:sz w:val="28"/>
                <w:szCs w:val="28"/>
              </w:rPr>
              <w:t xml:space="preserve">предотвращению насилия и жестокого обращения с детьми в семье, в учебных заведениях и </w:t>
            </w:r>
            <w:r>
              <w:rPr>
                <w:spacing w:val="-5"/>
                <w:sz w:val="28"/>
                <w:szCs w:val="28"/>
              </w:rPr>
              <w:t xml:space="preserve">общественных местах, оказания детям своевременной помощ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ДН, ПДН ОП № 16, УСЗН, У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действие интеграции детей, находящихся в трудной жизненной ситуации, в среду сверстников, солидарности детей и взаимопомощ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детей, находящихся в трудной жизненной ситуации,  «Счастлив тот, кто счастлив у себя дом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оспитанников Детского дома в Спортивно-оздоровительный комплекс города, встреча с интересными людьми – тренеры, известные спортсме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етский театральный фестиваль любительских коллективов «Со страниц учебников на сцен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семей, воспитывающих детей с ограниченными возможностям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, посвящённое 9 мая «Я видел седых детей» для детей из СОП семей и семей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оспитанников Детского дома в Детскую музыкальную школу  № 2 – встреча с учениками - лауреатами и призерами областных и всероссийских конкурсов, с педагогам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е мероприятие «Сказочное кафе» для детей-инвалидов и их родителей к Международному дню защиты детей с театрализованным представлением и угощ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рганизация и проведения Дня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ведение профилактической операции </w:t>
            </w:r>
            <w:r>
              <w:rPr>
                <w:b/>
                <w:bCs/>
                <w:spacing w:val="-3"/>
                <w:sz w:val="28"/>
                <w:szCs w:val="28"/>
              </w:rPr>
              <w:t>Подросток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Лидер</w:t>
            </w:r>
            <w:r>
              <w:rPr>
                <w:spacing w:val="-4"/>
                <w:sz w:val="28"/>
                <w:szCs w:val="28"/>
              </w:rPr>
              <w:t xml:space="preserve"> в целях предупреждения безнадзорности, пресечения правонарушений, защиты прав и </w:t>
            </w:r>
            <w:r>
              <w:rPr>
                <w:spacing w:val="-3"/>
                <w:sz w:val="28"/>
                <w:szCs w:val="28"/>
              </w:rPr>
              <w:t xml:space="preserve">законных интересов несовершеннолетни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Н 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уристических походов в летний 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ведение профилактической операции </w:t>
            </w:r>
            <w:r>
              <w:rPr>
                <w:b/>
                <w:bCs/>
                <w:sz w:val="28"/>
                <w:szCs w:val="28"/>
              </w:rPr>
              <w:t xml:space="preserve">Подросток-Здоровье </w:t>
            </w:r>
            <w:r>
              <w:rPr>
                <w:spacing w:val="-4"/>
                <w:sz w:val="28"/>
                <w:szCs w:val="28"/>
              </w:rPr>
              <w:t xml:space="preserve">в целях предупреждения безнадзорности, пресечения правонарушений, защиты прав и </w:t>
            </w:r>
            <w:r>
              <w:rPr>
                <w:spacing w:val="-3"/>
                <w:sz w:val="28"/>
                <w:szCs w:val="28"/>
              </w:rPr>
              <w:t xml:space="preserve">законных интересов несовершеннолетних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Н 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>Организация и проведение праздных событий, посвящённых Дню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для детей-инвалидов и детей из малообеспеченных семей на тематическую выставку в городской краеведческий муз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 с ветераном  Афганской войны, сотрудником Поисково-спасательного отряда  г. Усть-Катав Катунькиным М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е мероприятие для детей-инвалидов дошкольного возраста с родителями – посещение бассейна и детского кафе в спортивно-оздоровительном комплексе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новогодней ёлки для детей-инвалидов в Центре детского твор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ённых международному Дню инвал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ное мероприятие «Память», посвящённое 20-летию начала контртеррористической операции в Чеченской республике для детей из СОП семей и семей «группы риска», встреча у памятника герою России Курбангалеева Артура Ришатович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етских новогодн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бесплатного посещения спектаклей, концертов и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детей-сирот, детей с ограниченными возможностями и детей, находящихся в трудной жизненной ситуации, к занятиям в кружках и клубных объединениях учреждени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ойством и посещением трудными подростками спортивных секций и кружков по интересам со стороны шефов-наставников и социальных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 объектам спорта на территории Усть-Катавского городского округа, для занятий физической культурой и спор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КСи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КГ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конкурсах, Фестивалях семей, принявших на воспитание детей-сирот и детей, оставшихся без попечения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СО и др. организ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размещения производной информации о детях-сиротах, нуждающихся в устройстве на воспитание в семью, посредством современных информационно-коммуникационных технологий (специализированный сайт, видеопаспорта, сюжеты на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, 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готовки детей-воспитанников Детского дома к проживанию в  семь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свещение в СМИ сведения, затрагивающие интересы молодежи, статьи профилактической </w:t>
            </w:r>
            <w:r>
              <w:rPr>
                <w:spacing w:val="-4"/>
                <w:sz w:val="28"/>
                <w:szCs w:val="28"/>
              </w:rPr>
              <w:t>направленности и другую информацию, положительно влияющую на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ПДН ОП № 16, У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Формирование ответственного отношения граждан к семейным и родительским обязанностя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в Центре занятости населения на тему: «Воспитание детей – это любовь или работа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очаг» в гостях у приемной семьи Авти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родителями детей-инвалидов, состоящих на учёте, как семьи категории «группы риска», социально опасные семьи на тему: «Ответственное родитель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опаганде в обществе позитивного образа семьи, принявшей на воспитание ребенка, оставшегося без попечения родителей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остинтернатному сопровождению выпускников образовательных учреждений для детей-сирот и детей, оставшихся без попечения родителе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УСЗН, МКОУ «Детский дом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 подготовки лиц, желающих принять ребёнка, оставшегося без попечения  родител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ы приёмного родител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диагностики на психо-эмоциональную готовность граждан, желающих   принять ребёнка на воспит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ерка с администрацией учебных заведений, с целью выявления семей, где родители уклоняются </w:t>
            </w:r>
            <w:r>
              <w:rPr>
                <w:spacing w:val="-4"/>
                <w:sz w:val="28"/>
                <w:szCs w:val="28"/>
                <w:lang w:val="en-US"/>
              </w:rPr>
              <w:t>or</w:t>
            </w:r>
            <w:r>
              <w:rPr>
                <w:spacing w:val="-4"/>
                <w:sz w:val="28"/>
                <w:szCs w:val="28"/>
              </w:rPr>
              <w:t xml:space="preserve"> воспитания детей и привлечения данных родителей к </w:t>
            </w:r>
            <w:r>
              <w:rPr>
                <w:sz w:val="28"/>
                <w:szCs w:val="28"/>
              </w:rPr>
              <w:t>административной ответ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2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</w:t>
            </w:r>
            <w:r>
              <w:rPr>
                <w:spacing w:val="-1"/>
                <w:sz w:val="28"/>
                <w:szCs w:val="28"/>
              </w:rPr>
              <w:t xml:space="preserve">ответственности несовершеннолетних и их родителей (или законных представителей) за </w:t>
            </w:r>
            <w:r>
              <w:rPr>
                <w:sz w:val="28"/>
                <w:szCs w:val="28"/>
              </w:rPr>
              <w:t>совершенные несовершеннолетними преступления или правонару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 1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Усть-Ката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по вопросам социально-культурной политики, охраны здоровья населения                                                       С.Н. Пуль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Орлова Л.И.</w:t>
      </w:r>
    </w:p>
    <w:p>
      <w:pPr>
        <w:pStyle w:val="Normal"/>
        <w:rPr/>
      </w:pPr>
      <w:r>
        <w:rPr/>
        <w:t>Тел.: 8(35167) 2-65-83</w:t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54"/>
        </w:tabs>
        <w:ind w:left="195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25:00Z</dcterms:created>
  <dc:creator>Butorina.IV</dc:creator>
  <dc:description/>
  <cp:keywords/>
  <dc:language>en-US</dc:language>
  <cp:lastModifiedBy>Uzer</cp:lastModifiedBy>
  <cp:lastPrinted>2014-02-20T09:02:00Z</cp:lastPrinted>
  <dcterms:modified xsi:type="dcterms:W3CDTF">2014-02-20T03:07:00Z</dcterms:modified>
  <cp:revision>24</cp:revision>
  <dc:subject/>
  <dc:title>План мероприятий («дорожная карта») реализации в Челябинской области</dc:title>
</cp:coreProperties>
</file>