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09 г.</w:t>
      </w:r>
      <w:r>
        <w:rPr/>
        <w:tab/>
        <w:tab/>
        <w:tab/>
        <w:tab/>
        <w:tab/>
        <w:t xml:space="preserve">      </w:t>
        <w:tab/>
        <w:tab/>
      </w:r>
      <w:r>
        <w:rPr>
          <w:sz w:val="28"/>
          <w:szCs w:val="28"/>
        </w:rPr>
        <w:t xml:space="preserve">                              № 219-р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о опасных сфер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иболее коррупционно 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администрации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</w:t>
      </w:r>
      <w:bookmarkStart w:id="0" w:name="sub_1001"/>
      <w:r>
        <w:rPr>
          <w:sz w:val="28"/>
          <w:szCs w:val="28"/>
        </w:rPr>
        <w:t xml:space="preserve"> на основании решения комиссии по противодействию коррупции в Усть-Катавском городском округе от 12.05.2009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наиболее коррупционно опасных сфер деятельности администрации Усть-Катавского  городского округа 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наиболее коррупционно опасных должностей администрации Усть-Катавского  городского округа 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3"/>
      <w:bookmarkEnd w:id="0"/>
      <w:bookmarkEnd w:id="1"/>
      <w:r>
        <w:rPr>
          <w:sz w:val="28"/>
          <w:szCs w:val="28"/>
        </w:rPr>
        <w:t>3. Комиссии по противодействию коррупции в Усть-Катавском городском округе усилить контроль за деятельность органов и должностных лиц администрации Усть-Катавского городского округа, поименованных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1003"/>
      <w:bookmarkStart w:id="3" w:name="sub_1003"/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А.С. Хурамов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08"/>
        <w:gridCol w:w="4961"/>
      </w:tblGrid>
      <w:tr>
        <w:trPr>
          <w:trHeight w:val="152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8.09.2009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№ 219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более коррупционно опасных сфер деятель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коррупционно опасные сферы деятельности администрации Усть-Катавского городск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непосредственное предоставление услуг заявителям, а также иные непосредственные контакты с гражданами и организациями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осуществление контрольных и надзорных мероприятий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подготовка и (или) принятие решений о распределении бюджетных средств, субсидий, межбюджетных трансфертов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подготовка и (или) принятие решений по выдаче разрешений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подготовка и (или) принятие решений, связанных с осуществлением муниципальных закупок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подготовка и (или) принятие решений по целевым программам и другим программам, предусматривающим выделение бюджетных средств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подготовка и (или) принятие решений, связанных с назначением на коррупциогенные должности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Усть-Катавского городского округа                                     В.Г. Пономарев</w:t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9.2009 г.</w:t>
      </w:r>
      <w:r>
        <w:rPr/>
        <w:t xml:space="preserve"> </w:t>
      </w:r>
      <w:r>
        <w:rPr>
          <w:sz w:val="28"/>
          <w:szCs w:val="28"/>
        </w:rPr>
        <w:t xml:space="preserve"> № 219-р</w:t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более коррупционно опасных должност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 округ</w:t>
      </w:r>
    </w:p>
    <w:p>
      <w:pPr>
        <w:pStyle w:val="Normal"/>
        <w:suppressLineNumbers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. Администрация Усть-Катавского городского округа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Усть-Катавского городского округа – начальник Функционального органа администрации Усть-Катавского городского округа – Управления экономических, имущественных и земельных отно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Усть-Катавского городского округа – начальник Функционального органа администрации Усть-Катавского городского округа – Управления инфраструктуры и строитель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Усть-Катавского городского округа – начальник Финансового управления 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правляющий делами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 администрации Усть-Катавского городского округа (главный архитек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юридического отдела администрации Усть-Катавского городского округа (по вопросам учета и распределения жил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ражданской обороны и чрезвычайным ситуациям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бухгалтерского учета и отчетности 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культуры, спорта и молодежной политике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культуры, спорта и молодежной политике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культуры, спорта и молодежной политике администрации Усть-Ката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управления культуры, спорта и молодежной политике администрации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бразования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образования администрации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е управление администрации Усть-Ката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значейского исполнения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бюджетно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ланирования и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ланирования и контроля (юр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ункциональный орган администрации Усть-Катавского городского округа – Управление экономических, имущественных 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экономики;</w:t>
        <w:tab/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ункциональный орган администрации Усть-Катавского городского округа – Управление инфраструктуры и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социальной защиты населения администрации Усть-Катавского городского округа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Управлени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Заместитель начальника Управлени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отдела учета и контрол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отдела субсидий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отдела учета и предоставления социальных гарантий и льгот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отдела опеки и попечительства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Начальник отдела по делам семьи и организации назначения и выплаты пособий;</w:t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Усть-Катавского городского округа                                      В.Г. Пономар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8:00Z</dcterms:created>
  <dc:creator>us_glav</dc:creator>
  <dc:description/>
  <cp:keywords/>
  <dc:language>en-US</dc:language>
  <cp:lastModifiedBy>adm21u2</cp:lastModifiedBy>
  <cp:lastPrinted>2009-09-28T19:17:00Z</cp:lastPrinted>
  <dcterms:modified xsi:type="dcterms:W3CDTF">2012-01-24T05:12:00Z</dcterms:modified>
  <cp:revision>3</cp:revision>
  <dc:subject/>
  <dc:title> </dc:title>
</cp:coreProperties>
</file>