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447800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ПРЕСС-РЕЛИЗ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rFonts w:cs="Arial" w:ascii="Arial" w:hAnsi="Arial"/>
          <w:b/>
        </w:rPr>
        <w:t>Отделение Пенсионного фонд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Челябин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2-28-98, www.pfrf.ru/ot_chel/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и 20 млн. рублей с начала 2011 года южноуральцы отложили на накопительную часть трудовой пен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январе на накопительную часть пенсии от жителей Южного Урала дополнительно поступило 18,9 млн. рублей. Эту сумму отложили на будущую пенсию участники программы государственного софинансирования пенсионных накоплений. Для сравнения: за аналогичный период прошлого года сумма добровольных страховых взносов составила 7 млн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рост платежей – почти в 2,5 раза – можно связать с тем фактом, что россияне, регулярно получающие в почтовых конвертах сведения о своих лицевых счетах в системе обязательного пенсионного страхования, убедились в наличии государственной поддержки. Из числа новых участников все больше тех, кто сразу начинает уплачивать страховые взносы в размере не менее 2 тысяч рублей в год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более 176 тысяч жителей области стали участниками программы. В прошлом году на добровольную пенсию южноуральцы направили свыше 120 млн. рублей. По-прежнему самыми активными добровольцами являются люди, чья профессиональная зрелость в разгаре, - это граждане от 30 до 50 лет. Они составляют 52,7 процента от общего количества участников программы; 20 процентов – тех, кому за 50 лет. Почти столько же – 19 процентов – составляет молодежь до 3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программа государственного софинансирования пенсий стартовала в 2008 году. Вступить в нее можно до 1 октября 2013 года. Государство будет ежегодно софинансировать перечисленные Вами  дополнительные страховые взносы в пределах от 2000 до 12000 рублей. Программа рассчитана на 10 лет с момента уплаты Вами первых взносов. Вы вправе сами определять и менять размер своих взносов, а также в любое время прекратить или возобновить упла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частниками программы стали более 4,2 млн. росси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1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07:00Z</dcterms:created>
  <dc:creator>2901 Городецкая</dc:creator>
  <dc:description/>
  <dc:language>en-US</dc:language>
  <cp:lastModifiedBy>1408</cp:lastModifiedBy>
  <dcterms:modified xsi:type="dcterms:W3CDTF">2011-03-01T06:42:00Z</dcterms:modified>
  <cp:revision>5</cp:revision>
  <dc:subject/>
  <dc:title>Почти 20 млн</dc:title>
</cp:coreProperties>
</file>