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Style13"/>
        <w:rPr>
          <w:szCs w:val="28"/>
          <w:lang w:val="en-US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государственной  услуги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азначение ежемесячной компенсационной выплаты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ходу за ребенком до достижения им возраста трех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 нетрудоустроенным женщинам, уволенным в связи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ликвидацие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убернатора Челябинской области от 21.06.2006г. № 181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административный регламент по предоставлению  государственной услуги  «Назначение ежемесячной компенсационной выплаты   по уходу за ребенком до достижения им возраста трех  лет нетрудоустроенным женщинам, уволенным в связи    с ликвидацие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социальной защиты населения Администрации Усть-Катавского городского округа (Л.И. Ельцова) обеспечить организацию исполнения  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Начальнику общего отдела администрации Усть-Катавского городского округа О.Л. Толоконникова опубликовать настоящее постановление в газете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« Усть-Катавская недел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 момента подписания и распространяется на правоотношения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Э.В. Алфё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0:00Z</dcterms:created>
  <dc:creator>Opek3</dc:creator>
  <dc:description/>
  <cp:keywords/>
  <dc:language>en-US</dc:language>
  <cp:lastModifiedBy>Adm5u1</cp:lastModifiedBy>
  <cp:lastPrinted>2010-05-24T14:42:00Z</cp:lastPrinted>
  <dcterms:modified xsi:type="dcterms:W3CDTF">2010-10-21T10:43:00Z</dcterms:modified>
  <cp:revision>5</cp:revision>
  <dc:subject/>
  <dc:title> </dc:title>
</cp:coreProperties>
</file>