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и 700 южноуральцев должны срочно вступить в программу «тысяча на тысячу», чтобы получить софинансирование пенсий в этом году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670 жителей Челябинской области добровольно перечислили дополнительные страховые взносы на накопительную часть будущих пенсий, но при этом до сих пор не подали заявления в ПФР о вступлении в Программу государственного софинансирования пенсий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ФР по Челябинской области предупреждает, что отсутствие заявления о вступлении в эту Программу не дает право на государственное софинансирование пенсионных накоплений. Проще говоря, гражданин за себя деньги заплатил, а государство не уведомил о том, что рассчитывает на его финансовую поддержку.  В настоящее время сотрудники УПФР в городах и районах разыскивают граждан, уплативших дополнительные взносы, но пока не ставших участниками Программы софинансирования пенсионных накоплений, чтобы предупредить их: если они рассчитывают на софинансирование в 2012 году, им необходимо до 23 марта 2012 г. подать соответствующее заявление в управления ПФР по месту жительств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ловины «забывчивых» земляков проживает в Челябинске, из них свыше 200 человек – в Металлургическом районе. Порядка полусотни потенциальных участников Программы зарегистрированы в Центральном и Советском районах южноуральской столицы. </w:t>
      </w:r>
    </w:p>
    <w:p>
      <w:pPr>
        <w:pStyle w:val="Normal"/>
        <w:autoSpaceDE w:val="false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бывчивым гражданам напоминаем, что в 2012 году у участников Программы софинансирования пенсий есть последняя возможность получить социальный налоговый вычет в размере 13 % от суммы уплаченных страховых взносов в 2009 году. Декларацию в налоговый орган можно подать также с учетом последних трех лет уплаты дополнительных страховых взносов. Размер налогового вычета может составить от 260 до 1 560 рублей – в зависимости от суммы добровольных взносов, которые участник Программы внес на свой пенсионный счет в течение года. </w:t>
      </w:r>
    </w:p>
    <w:p>
      <w:pPr>
        <w:pStyle w:val="Normal"/>
        <w:autoSpaceDE w:val="false"/>
        <w:spacing w:lineRule="atLeast" w:line="240"/>
        <w:ind w:left="0" w:right="0" w:firstLine="720"/>
        <w:jc w:val="both"/>
        <w:rPr/>
      </w:pPr>
      <w:r>
        <w:rPr>
          <w:sz w:val="28"/>
          <w:szCs w:val="28"/>
        </w:rPr>
        <w:t xml:space="preserve">Для того, чтобы получить вычет, необходимо подать в налоговый орган по месту жительства декларацию, справку о доходах (форма 2-НДФЛ оформляется по месту работы) и документ, подтверждающий уплату взносов. В том случае, если </w:t>
      </w:r>
      <w:r>
        <w:rPr>
          <w:color w:val="000000"/>
          <w:sz w:val="28"/>
          <w:szCs w:val="28"/>
        </w:rPr>
        <w:t>уплата производилась через работодателя, то необходима справка налогового агента (ее выдает работодатель), а если человек перечислял деньги самостоятельно, то ИФНС требует копии квитанций и Уведомление ПФР, подтверждающее вступление в Програм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3:00Z</dcterms:created>
  <dc:creator>2901 Городецкая</dc:creator>
  <dc:description/>
  <dc:language>en-US</dc:language>
  <cp:lastModifiedBy>pfr</cp:lastModifiedBy>
  <dcterms:modified xsi:type="dcterms:W3CDTF">2012-03-13T02:49:00Z</dcterms:modified>
  <cp:revision>10</cp:revision>
  <dc:subject/>
  <dc:title/>
</cp:coreProperties>
</file>