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120" w:after="0"/>
        <w:jc w:val="righ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УТВЕРЖДЕНО</w:t>
      </w:r>
    </w:p>
    <w:p>
      <w:pPr>
        <w:pStyle w:val="2TimesNewRoman"/>
        <w:spacing w:before="0" w:after="0"/>
        <w:jc w:val="left"/>
        <w:rPr/>
      </w:pPr>
      <w:r>
        <w:rPr>
          <w:b w:val="false"/>
          <w:i w:val="false"/>
          <w:szCs w:val="28"/>
        </w:rPr>
        <w:tab/>
        <w:tab/>
        <w:tab/>
        <w:tab/>
        <w:tab/>
        <w:tab/>
        <w:tab/>
        <w:tab/>
        <w:t xml:space="preserve">    постановлением администрации </w:t>
      </w:r>
    </w:p>
    <w:p>
      <w:pPr>
        <w:pStyle w:val="2TimesNewRoman"/>
        <w:spacing w:before="0" w:after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                                                                </w:t>
      </w:r>
      <w:r>
        <w:rPr>
          <w:b w:val="false"/>
          <w:i w:val="false"/>
          <w:szCs w:val="28"/>
        </w:rPr>
        <w:t>Усть-Катавского городского</w:t>
      </w:r>
    </w:p>
    <w:p>
      <w:pPr>
        <w:pStyle w:val="2TimesNewRoman"/>
        <w:spacing w:before="0" w:after="0"/>
        <w:ind w:left="2124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</w:t>
      </w:r>
      <w:r>
        <w:rPr>
          <w:b w:val="false"/>
          <w:i w:val="false"/>
          <w:szCs w:val="28"/>
        </w:rPr>
        <w:t>округа</w:t>
      </w:r>
    </w:p>
    <w:p>
      <w:pPr>
        <w:pStyle w:val="2TimesNewRoman"/>
        <w:spacing w:before="0" w:after="0"/>
        <w:ind w:firstLine="708"/>
        <w:jc w:val="right"/>
        <w:rPr/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от «</w:t>
      </w:r>
      <w:r>
        <w:rPr>
          <w:b w:val="false"/>
          <w:i w:val="false"/>
          <w:szCs w:val="28"/>
          <w:u w:val="single"/>
        </w:rPr>
        <w:t>19</w:t>
      </w:r>
      <w:r>
        <w:rPr>
          <w:b w:val="false"/>
          <w:i w:val="false"/>
          <w:szCs w:val="28"/>
        </w:rPr>
        <w:t xml:space="preserve">»  </w:t>
      </w:r>
      <w:r>
        <w:rPr>
          <w:b w:val="false"/>
          <w:i w:val="false"/>
          <w:szCs w:val="28"/>
          <w:u w:val="single"/>
        </w:rPr>
        <w:t>декабря  2011г.</w:t>
      </w:r>
      <w:r>
        <w:rPr>
          <w:b w:val="false"/>
          <w:i w:val="false"/>
          <w:szCs w:val="28"/>
        </w:rPr>
        <w:t xml:space="preserve">№ </w:t>
      </w:r>
      <w:r>
        <w:rPr>
          <w:b w:val="false"/>
          <w:i w:val="false"/>
          <w:szCs w:val="28"/>
          <w:u w:val="single"/>
        </w:rPr>
        <w:t>1328</w:t>
      </w:r>
      <w:r>
        <w:rPr>
          <w:b w:val="false"/>
          <w:i w:val="false"/>
          <w:szCs w:val="28"/>
        </w:rPr>
        <w:t xml:space="preserve"> </w:t>
      </w:r>
    </w:p>
    <w:p>
      <w:pPr>
        <w:pStyle w:val="2TimesNewRoman"/>
        <w:spacing w:before="0" w:after="0"/>
        <w:ind w:firstLine="708"/>
        <w:jc w:val="righ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Heading"/>
        <w:ind w:left="0" w:hanging="0"/>
        <w:rPr/>
      </w:pPr>
      <w:r>
        <w:rPr>
          <w:szCs w:val="28"/>
        </w:rPr>
        <w:t>Управления имущественных и земельных отношений администрации Усть-Катавского городского округа предоставления муниципальной услуги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ю приватизации  земельных участков, на которых расположены объек-</w:t>
      </w:r>
    </w:p>
    <w:p>
      <w:pPr>
        <w:pStyle w:val="Normal"/>
        <w:jc w:val="center"/>
        <w:rPr/>
      </w:pPr>
      <w:r>
        <w:rPr>
          <w:sz w:val="28"/>
          <w:szCs w:val="28"/>
        </w:rPr>
        <w:t>ты недвижимого имущества из состава земель, государственная собственность на которые не разграничена, и находящихся в муниципальной собственно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по проведению приватизации  земельных участков, на которых расположены объекты недвижимого имущества из состава земель,  государственная собственность на которые не разграничена, и находящихся в муниципальной собственности на территории муниципального образования Усть-Катавский городской округ (далее – Административный регламент) разработан в целях повышения качества исполнения и доступности результатов предоставления муниципальной услуги по проведению приватизации  земельных участков, на которых расположены объекты недвижимого имущества из состава земель,  государственная собственность на которые не разграничена, и находящихся в муниципальной собственности на территории муниципального образования Усть-Катавский городской округ (далее – муниципальная услуга), создания комфортных условий для получателей результатов предоставления муниципальной услуги (далее - заявители),  и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 Основание для разработки Административного  регламент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остановление администрации Усть-Катавского городского округа от 24.06.2011 г. № 660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.</w:t>
      </w:r>
    </w:p>
    <w:p>
      <w:pPr>
        <w:pStyle w:val="Heading3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Проведение приватизации  земельных участков, на которых расположены объекты недвижимого имущества из состава земель,  государственная собственность на которые не разграничена, и находящихся в муниципальной собственности на территории муниципального образования Усть-Катавский городской округ (далее - муниципальная услуга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</w:t>
      </w:r>
      <w:r>
        <w:rPr>
          <w:color w:val="000000"/>
          <w:sz w:val="28"/>
          <w:szCs w:val="28"/>
        </w:rPr>
        <w:t xml:space="preserve">  на территории  муниципального образования Усть-Катавский городской округ  осуществляется Управлением имущественных и земельных отношений администрации</w:t>
      </w:r>
      <w:r>
        <w:rPr>
          <w:sz w:val="28"/>
          <w:szCs w:val="28"/>
        </w:rPr>
        <w:t xml:space="preserve"> Усть-Катавского городского округа  (далее -</w:t>
      </w:r>
      <w:r>
        <w:rPr>
          <w:color w:val="000000"/>
          <w:sz w:val="28"/>
          <w:szCs w:val="28"/>
        </w:rPr>
        <w:t xml:space="preserve"> Управление)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2.3. Получателями муниципальной услуги являются граждане, в том числе граждане, являющиеся индивидуальными предпринимателями, и юридические лица. Иностранные граждане, лица без гражданства и иностранные юридические лица могут быть получателями муниципальной услуги за исключением случаев, предусмотренных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Результатом предоставления муниципальной услуги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 купли-продажи земельного участка (далее – договор купли-продажи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домление о мотивированном отказе в предоставлении в собственность земельного участка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общение о прекращении процедуры предоставления в собственность земельного участк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авовые основания  для предоставления муниципальной услуг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им кодексом Российской Федерации (часть первая) от 30 ноября 1994 года № 51-Ф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им кодексом Российской Федерации (часть вторая) от 26 января 1996 года № 14-ФЗ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м кодексом Российской Федерации от 25 октября 2001 года № 136-ФЗ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21 июля 1997 года № 122-ФЗ "О государственной регистрации прав на недвижимое имущество и сделок с ним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24 июля 2007 года № 221 -ФЗ "О государственном кадастре недвижимости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октября 2001 года № 137-ФЗ "О введении в действие Земельного кодекса Российской Федерации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6 октября 2003 года № 131-ФЗ "Об общих принципах организации местного самоуправления в Российской Федерации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экономического развития и торговли РФ от 30.10.2007  № 370 «Об утверждении перечня документов, прилагаемых к заявления о приобретении прав на земельный участок, который находится в государственной или муниципальной собственности и на котором расположены здания, строения, сооружения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м Челябинской области от 28 апреля 2011 г. № 120-ЗО «О земельных отношениях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м Губернатора Челябинской области от 6 декабря 2007 г.№ 402 «Об установлении цены при продаже земельных участков на территории Челябинской области»;</w:t>
      </w:r>
    </w:p>
    <w:p>
      <w:pPr>
        <w:pStyle w:val="Normal"/>
        <w:ind w:firstLine="720"/>
        <w:rPr/>
      </w:pPr>
      <w:r>
        <w:rPr>
          <w:sz w:val="28"/>
          <w:szCs w:val="28"/>
        </w:rPr>
        <w:t>Уставом Усть-Катавского городского округа Челяби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Усть-Катавского городского округа от 07.10.2011 года № 184 «Об утверждении Порядка управления и распоряжения земельными участками на территории муниципального образования Усть-Катавский городской округ»;  </w:t>
      </w:r>
    </w:p>
    <w:p>
      <w:pPr>
        <w:pStyle w:val="Style17"/>
        <w:spacing w:before="0" w:after="0"/>
        <w:ind w:firstLine="8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Перечень документов, необходимых  для предоставления 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рассмотрения специалистом отдела по управлению земельными ресурсами Управления (далее - специалист Отдела) вопроса предоставления в собственность земельного участка лицам, указанным в пункте 2.3 настоящего Административного регламента, является письменное обращение (заявление) заявителя, примерная форма которого предусмотрена Приложением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еречень документов, предоставляемых заявителями для предоставления муниципальной услуги на право заключения договора купли-продажи земельного участка представлен в </w:t>
      </w:r>
      <w:hyperlink w:anchor="_Приложение_№_1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и  </w:t>
        </w:r>
      </w:hyperlink>
      <w:r>
        <w:rPr>
          <w:sz w:val="28"/>
          <w:szCs w:val="28"/>
        </w:rPr>
        <w:t xml:space="preserve">2 к настоящему Административному регламен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я и документы, , предоставляемые заявителем, должны соответствовать следующим требов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фамилия, имя  и отчество заявителя, его адрес места жительства, телефон (при наличии) написаны пол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 исполнены карандаш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писаны разборчиво и не содержи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не имеют серьёзных повреждений, наличие которых допускает многозначность толкования их содерж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8. В случае, если объект недвижимости принадлежит нескольким лицам на праве собственности, они совместно обращаются в отдел с заявлением, в котором указывается доля в праве пользования земельным участком. Указанная доля может быть определена в соответствии с учетом доли в праве собственности на объект недвижимости заявителей либо по соглашению, заключенному  между ними.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ы, необходимые для предоставления муниципальной услуги, могут быть предоставлены как в подлинниках, так и в нотариально удостоверенных копиях либо копиях, заверенных выдавшей их организаци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Heading3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9. Перечень оснований для приостановления либо отказа в предоставле-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и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Основаниями для приостановления либо отказа в предоставлении муниципальной услуги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непредставление документов, указанных в Приложении 2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10. Предоставление муниципальной услуги осуществляется бесплатно.</w:t>
      </w:r>
    </w:p>
    <w:p>
      <w:pPr>
        <w:pStyle w:val="Heading3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1.Максимальный срок  ожидания в очереди при подаче запроса о предоставлении муниципальной услуги не должен превышать 20 минут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12. Срок регистрации запроса заявителя о предоставлении муниципальной услуги. 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Срок регистрации заявления на предоставление муниципальной услуги не должен превышать 20 минут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на предоставление в собственность земельного участка подлежит  рассмотрению в  месячный   срок  с  момента  обращения. (Приложение  1). 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2.13. Требования к местам предоставления муниципальной услуги.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2.13.1. Для работы специалиста  Отдела  Управления  помещение должно быть оснащено стульями, столами, персональным компьютером с возможностью доступа к информационным базам данных, печатающим устройствам;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2.13.2. 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2.13.3. Места ожидания должны соответствовать комфортным условиям для заявителей, оборудованы мебелью (стол, стулья).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2.13.4. Вход в здание отдела по управлению земельными ресурсами Управления должен быть оборудован вывеской с полным наименованием Управления.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2.13.5. Места информирования оборудуются информационным стендом, стульями и столом для возможности оформления документов.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2.14.1. Информация о правилах предоставления услуги является открытой и предоставляется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мещения на официальном сайте администрации Усть-Катавского городского округа 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admust-katav.ru</w:t>
        </w:r>
      </w:hyperlink>
      <w:r>
        <w:rPr>
          <w:sz w:val="28"/>
          <w:szCs w:val="28"/>
        </w:rPr>
        <w:t>;</w:t>
      </w:r>
    </w:p>
    <w:p>
      <w:pPr>
        <w:pStyle w:val="Normal"/>
        <w:ind w:left="357" w:firstLine="351"/>
        <w:rPr>
          <w:sz w:val="28"/>
          <w:szCs w:val="28"/>
        </w:rPr>
      </w:pPr>
      <w:r>
        <w:rPr>
          <w:sz w:val="28"/>
          <w:szCs w:val="28"/>
        </w:rPr>
        <w:t xml:space="preserve">б) размещения на информационных стендах, расположенных в помещ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город Усть-Катав, улица Центральная, 42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) проведения консультаций специалистом Отдела Управления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2. Место нахождения Управления: 456040, г. Усть-Катав,</w:t>
        <w:br/>
        <w:t xml:space="preserve">ул. Ленина, 47а, контактный телефон: (8-351-67) 2-55-66; Отдела по управлению земельными ресурсами Управления : 456040. г. Усть-Катав, ул. Центральная, 42; контактный телефон: (8-351-67) 2-62-55, адрес электронной почты: </w:t>
      </w:r>
      <w:r>
        <w:rPr>
          <w:sz w:val="28"/>
          <w:szCs w:val="28"/>
          <w:lang w:val="en-US"/>
        </w:rPr>
        <w:t>ueiz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ze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td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пециалиста От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недельник – пятница с 8.30 до 17.3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ем заявлений: понедельник - пятница с 8.30 до 17.3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дача документов: понедельник - пятница с 8.30 до 17.3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рыв с 12.30 до 13.3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уббота, воскресенье – выходные дни.</w:t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  <w:b w:val="false"/>
          <w:sz w:val="28"/>
          <w:szCs w:val="28"/>
        </w:rPr>
        <w:t>Место нахождение специалиста Отдел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 Усть-Катав, ул. Центральная, 42, кабинет №1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4.3. Информация о предоставлении муниципальной услуги, в том числе о ходе исполнения муниципальной услуги является открытой и предоставляется путем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а) размещения на официальном сайте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б) размещения на информационном стенде, расположенном в помещении  Отдел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ния средств телефонной связ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г) проведения консультаций специалистом Отдел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14.4. На официальном сайте, на информационном стенде в помещении Отдела размещаются: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а) текст  Административного  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б) перечень документов, необходимых для исполнения муниципальной услуг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Текст Административного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 перечень необходимых документ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4.5. Лица, обратившиеся к специалисту Отдела  непосредственно или путем использования средств телефонной связи, информируютс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) о перечне документов, необходимых для исполнения муниципальной услуги, их комплектности (достаточности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 правильности оформления документов, необходимых для исполнения муниципальной услуг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) об источниках получения документов, необходимых для исполнения муниципальной услуги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 порядке, сроках оформления документов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4.6. 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, личного посещения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 обращении заявителя специалист Отдела дает ответ самостоятельно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влечения иных специалистов Управления, должностных лиц органов администрации Усть-Катавского городского округа для предоставления полного ответа специалист Отдела может предложить обратиться с поставленным вопросом в письменной форме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37"/>
        <w:jc w:val="center"/>
        <w:rPr/>
      </w:pPr>
      <w:r>
        <w:rPr>
          <w:sz w:val="28"/>
          <w:szCs w:val="28"/>
        </w:rPr>
        <w:t xml:space="preserve">3. Состав, последовательность и сроки выполнения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действий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left="708"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едост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включает в себя последовательность административных процеду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пределение  предмета  договора  купли-продажи (условий  купли-продажи, прав  и  обязанностей   сторон, размера  и  порядка  внесения  платы по договор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нятие решения о предоставлении земельного участка в собств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формление договора купли-продажи земельного  участ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2. Граждане и юридические лица, заинтересованные в приватизации земельных участков подают в  Управление заявление о приватизации земельного участка в соответствии с пунктами 2,6 2,7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Специалист Отдела , ответственный за предоставление муниципальной услуги:</w:t>
      </w:r>
    </w:p>
    <w:p>
      <w:pPr>
        <w:pStyle w:val="Normal"/>
        <w:tabs>
          <w:tab w:val="clear" w:pos="708"/>
          <w:tab w:val="left" w:pos="1260" w:leader="none"/>
        </w:tabs>
        <w:ind w:firstLine="805"/>
        <w:jc w:val="both"/>
        <w:rPr/>
      </w:pPr>
      <w:r>
        <w:rPr>
          <w:sz w:val="28"/>
          <w:szCs w:val="28"/>
        </w:rPr>
        <w:t>- проводит первичную проверку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ind w:firstLine="805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 заверены заявителем;</w:t>
      </w:r>
    </w:p>
    <w:p>
      <w:pPr>
        <w:pStyle w:val="Normal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>б) тексты документов написаны разборчиво, наименования юридических лиц – без сокращения, с указанием их мест нахождения;</w:t>
      </w:r>
    </w:p>
    <w:p>
      <w:pPr>
        <w:pStyle w:val="Normal"/>
        <w:ind w:firstLine="804"/>
        <w:jc w:val="both"/>
        <w:rPr/>
      </w:pPr>
      <w:r>
        <w:rPr>
          <w:sz w:val="28"/>
          <w:szCs w:val="28"/>
        </w:rPr>
        <w:t>в) фамилии, имена, отчества, адреса их мест жительства написаны полностью;</w:t>
      </w:r>
    </w:p>
    <w:p>
      <w:pPr>
        <w:pStyle w:val="Normal"/>
        <w:ind w:firstLine="804"/>
        <w:jc w:val="both"/>
        <w:rPr/>
      </w:pPr>
      <w:r>
        <w:rPr>
          <w:sz w:val="28"/>
          <w:szCs w:val="28"/>
        </w:rPr>
        <w:t>г) 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 не исполнены карандашом;</w:t>
      </w:r>
    </w:p>
    <w:p>
      <w:pPr>
        <w:pStyle w:val="Normal"/>
        <w:ind w:firstLine="804"/>
        <w:jc w:val="both"/>
        <w:rPr/>
      </w:pPr>
      <w:r>
        <w:rPr>
          <w:sz w:val="28"/>
          <w:szCs w:val="28"/>
        </w:rPr>
        <w:t>е)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>ж) не истек срок действия представленного документа;</w:t>
      </w:r>
    </w:p>
    <w:p>
      <w:pPr>
        <w:pStyle w:val="Normal"/>
        <w:ind w:firstLine="804"/>
        <w:jc w:val="both"/>
        <w:rPr/>
      </w:pPr>
      <w:r>
        <w:rPr>
          <w:sz w:val="28"/>
          <w:szCs w:val="28"/>
        </w:rPr>
        <w:t>Максимальный срок выполнения действий – 2 рабочих дня.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ind w:firstLine="709"/>
        <w:jc w:val="both"/>
        <w:rPr/>
      </w:pPr>
      <w:r>
        <w:rPr>
          <w:sz w:val="28"/>
          <w:szCs w:val="28"/>
        </w:rPr>
        <w:t>3.4. При установлении фактов отсутствия необходимых документов, несоответствия представленных документов обязательным требованиям, специалист Отдела, являющийся ответственным за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отовит проект уведомления заявителя о наличии препятствий для рассмотрения вопроса о предоставлении муниципальной услуги, в котором указывает содержание выявленных недостатков в представленных документах, а также меры по их устра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й – 2 рабочих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чальник отдела по управлению земельными ресурсами Управления  подписывает уведомление заявителя о наличии препятствий для рассмотрения вопроса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1 рабочий день.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ind w:firstLine="709"/>
        <w:jc w:val="both"/>
        <w:rPr/>
      </w:pPr>
      <w:r>
        <w:rPr>
          <w:sz w:val="28"/>
          <w:szCs w:val="28"/>
        </w:rPr>
        <w:t>3) специалист Управления, ответственный за отправку документов, направляет уведомление заявителя о наличии препятствий для рассмотрения вопроса о предоставлении муниципальной услуги о предоставлении необходимых документов адреса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я – 1 рабочий день.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 результатам административной процедуры по первичной проверке документов, принятых от заявителя, и после устранения препятствий для рассмотрения вопроса о предоставлении муниципальной услуги специалист  Отдела, ответственный за производство по заявлению, формирует дело заявителя для рассмотрения вопроса о приватизации земельного участка.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ind w:firstLine="709"/>
        <w:jc w:val="both"/>
        <w:rPr/>
      </w:pPr>
      <w:r>
        <w:rPr>
          <w:sz w:val="28"/>
          <w:szCs w:val="28"/>
        </w:rPr>
        <w:t>3.6. Специалист Отдела при подготовке документов на земельный участок, приобретаемый в порядке, предусмотренном статье 36 Земельного кодекса Российской Федерации, и в случае отсутствия кадастрового паспорта земельного участка:</w:t>
      </w:r>
    </w:p>
    <w:p>
      <w:pPr>
        <w:pStyle w:val="Normal"/>
        <w:tabs>
          <w:tab w:val="clear" w:pos="708"/>
          <w:tab w:val="left" w:pos="4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направляет гражданина или юридическое лицо в землеустроительную организацию по вопросу составления  схемы расположения земельного участка </w:t>
      </w:r>
      <w:r>
        <w:rPr>
          <w:rFonts w:eastAsia="Arial"/>
          <w:sz w:val="28"/>
          <w:szCs w:val="28"/>
        </w:rPr>
        <w:t>на кадастровом плане или кадастровой карте  территории</w:t>
      </w:r>
      <w:r>
        <w:rPr>
          <w:sz w:val="28"/>
          <w:szCs w:val="28"/>
        </w:rPr>
        <w:t xml:space="preserve"> и чертежа границ земельного участка.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период  проведения работ по составлению  схемы расположения </w:t>
      </w:r>
      <w:r>
        <w:rPr>
          <w:rFonts w:eastAsia="Arial"/>
          <w:sz w:val="28"/>
          <w:szCs w:val="28"/>
        </w:rPr>
        <w:t>на кадастровом плане или кадастровой карте  территории</w:t>
      </w:r>
      <w:r>
        <w:rPr>
          <w:sz w:val="28"/>
          <w:szCs w:val="28"/>
        </w:rPr>
        <w:t xml:space="preserve"> и чертежа границ земельного участка срок течения предоставления муниципальной услуги прерывается до момента передачи изготовленной схемы расположения земельного участка специалисту Отдела.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нованием для возобновления административной процедуры является предоставление  схемы расположения земельного участка и чертежа границ земельного участка специалисту Отдела. 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ind w:firstLine="709"/>
        <w:jc w:val="both"/>
        <w:rPr/>
      </w:pPr>
      <w:r>
        <w:rPr>
          <w:sz w:val="28"/>
          <w:szCs w:val="28"/>
        </w:rPr>
        <w:t xml:space="preserve">4) При  положительном заключении всех членов межведомственной комиссии (постановление главы администрации г. Усть-Катава от 28.08.02 года № 695),  настоящего Административного регламента, о возможности продажи земельного участка, администрация  Усть-Катавского городского округа в недельный срок утверждает схему расположения земельного участка, которая передается специалистом Отдела  гражданину или юридическому лицу, для подготовки межевого плана земельного участк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изготовления межевого плана земельного участка срок течения административной процедуры прерываетс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 гражданин или юридическое лицо обеспечивает за свой счет 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 Федеральным законом  «О государственном  кадастре недвижимости». 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 предоставлении кадастрового паспорта земельного участка гражданином или юридическим лицом специалистом Отдела подготавливается проект постановления о  предоставлении земельного участка в собственность, которое согласовывается и подписывается в течение 2-х недель со дня предоставления кадастрового паспорта земельного участка администрацией Усть-Катавского городск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нованием для начала административной процедуры является принятие постановления администрации Усть-Катавского городского округа о предоставлении земельного участка в собственность за плату заявителю, подавшему заявл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пециалист Отдел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отовит проект договора купли-продажи земельного участка (приложение 4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гласовывает проект договора купли-продажи земельного участка с  юридическим отделом  администрации Усть-Катавского городск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правляет проект договора купли-продажи земельного участка для подписания главе Усть-Катавского городского округа или заместителю главы администрации Усть-Катавского городск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2 дн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лава Усть-Катавского городского округа или заместитель главы администрации Усть-Катавского городского округа подписывает договор купли-продажи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2 д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пециалист Отдела, уведомляет заявителя по телефону о подписании договора купли-продажи земельного участка и сообщает размер выкупной стоимости земельного участк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2 д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заявителю при обращении к специалисту предоставляется  бланк квитанции или платежного поручения с реквизитами для перечисления выкупной стоимости земельного участка, после предъявления квитанции или платежного поручения об оплате  стоимости земельного участка заявитель подписывает расчет цены выкупной стоимости земельного участка (приложение  3) и договор купли-продажи земельного участка (приложение 4).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пециалист Отдела формирует пакет документов (в 2 экземплярах) для передачи заявител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Усть-Катавского городского округа о предоставлении земельного участка в собственность за плат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земельного участ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расчета выкупной стоимости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1 ден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явитель передает договор купли-продажи земельного участка для регистрации в Федеральную службу, осуществляющую регистрацию прав на недвижимое имущество и сделок с ним.</w:t>
      </w:r>
    </w:p>
    <w:p>
      <w:pPr>
        <w:pStyle w:val="Normal"/>
        <w:shd w:fill="FFFFFF" w:val="clear"/>
        <w:spacing w:lineRule="exact" w:line="322"/>
        <w:ind w:left="5" w:firstLine="696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3.8 Особенности  предоставления муниципальной услуги в электронной форме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5" w:firstLine="696"/>
        <w:jc w:val="both"/>
        <w:rPr/>
      </w:pPr>
      <w:r>
        <w:rPr>
          <w:spacing w:val="-1"/>
          <w:sz w:val="28"/>
          <w:szCs w:val="28"/>
        </w:rPr>
        <w:t>3.8.1. Правовым основанием для начала административной процедуры явля</w:t>
      </w:r>
      <w:r>
        <w:rPr>
          <w:sz w:val="28"/>
          <w:szCs w:val="28"/>
        </w:rPr>
        <w:t>ется запрос Заявителя в электронной форме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дресованное на сайт информационной системы «Портал государственных услуг </w:t>
      </w:r>
      <w:r>
        <w:rPr>
          <w:sz w:val="28"/>
          <w:szCs w:val="28"/>
        </w:rPr>
        <w:t>Челябинской области» заявление , перенаправляется 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адрес информационной системы администрации Усть-Катавского городского округа.</w:t>
      </w:r>
    </w:p>
    <w:p>
      <w:pPr>
        <w:pStyle w:val="Normal"/>
        <w:shd w:fill="FFFFFF" w:val="clear"/>
        <w:spacing w:lineRule="exact" w:line="322"/>
        <w:ind w:left="10" w:right="5" w:firstLine="629"/>
        <w:jc w:val="both"/>
        <w:rPr/>
      </w:pPr>
      <w:r>
        <w:rPr>
          <w:sz w:val="28"/>
          <w:szCs w:val="28"/>
        </w:rPr>
        <w:t>3.8.2. В заявлении Заявителем должен быть указан адрес электронной почты, если результат предоставления Муниципальной услуги должен быть направлен в форме электронного документа, и почтовый адрес, если результат предос-тавления Муниципальной услуги должен быть направлен в письменном виде.</w:t>
      </w:r>
    </w:p>
    <w:p>
      <w:pPr>
        <w:pStyle w:val="Normal"/>
        <w:shd w:fill="FFFFFF" w:val="clear"/>
        <w:spacing w:lineRule="exact" w:line="322"/>
        <w:ind w:left="10" w:right="10" w:firstLine="706"/>
        <w:jc w:val="both"/>
        <w:rPr/>
      </w:pPr>
      <w:r>
        <w:rPr>
          <w:sz w:val="28"/>
          <w:szCs w:val="28"/>
        </w:rPr>
        <w:t>3.8.3. Одновременно с заявлением Заявитель должен направить необходи-мые для предоставления Муниципальной услуги документы, предусмотренные пунктом 2.6, 2.7 Административного регламента.</w:t>
      </w:r>
    </w:p>
    <w:p>
      <w:pPr>
        <w:pStyle w:val="Normal"/>
        <w:shd w:fill="FFFFFF" w:val="clear"/>
        <w:spacing w:lineRule="exact" w:line="322"/>
        <w:ind w:left="10" w:right="10" w:firstLine="706"/>
        <w:jc w:val="both"/>
        <w:rPr/>
      </w:pPr>
      <w:r>
        <w:rPr>
          <w:sz w:val="28"/>
          <w:szCs w:val="28"/>
        </w:rPr>
        <w:t>3.8.4. Заявитель вправе приложить к запросу в электронной форме либо на-править указанные документы или их копии в письменном ви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322"/>
        <w:ind w:right="10" w:hanging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3.8.5. Заявитель имеет право получать сведения в электронной форме о ходе </w:t>
      </w:r>
      <w:r>
        <w:rPr>
          <w:sz w:val="28"/>
          <w:szCs w:val="28"/>
        </w:rPr>
        <w:t>выполнения запроса о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322"/>
        <w:ind w:right="14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.6. Результат предоставления Муниципальной услуги направляется Зая-вителю в электронной форме по адресу электронной почты, указанному в заявле-нии Заявителя, или в письменной форме по почтовому адресу, указанному в заяв-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ении Заявителя.</w:t>
      </w:r>
    </w:p>
    <w:p>
      <w:pPr>
        <w:pStyle w:val="Normal"/>
        <w:ind w:left="708"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37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исполнением  Административн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а</w:t>
      </w:r>
      <w:r>
        <w:rPr>
          <w:sz w:val="28"/>
          <w:szCs w:val="28"/>
          <w:lang w:val="en-US"/>
        </w:rPr>
        <w:t> 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 по исполнению Административного  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пециалистом Отдела осуществляется  начальником Управления  и начальником  Отдела по управлению земельными ресурсами Управле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2. Проверки полноты и качества предоставления муниципальной услуги включаю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3. Контроль за исполнением предоставления муниципальной услуги осуществляется путем проведени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) плановых проверок соблюдения и исполнения должностными лицами положений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ого 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, иных документов, регламентирующих деятельность по предоставлению муниципальной услуг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) внеплановых проверок соблюдения и исполнения должностными лицами положений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Административного 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, осуществляемых по обращениям физических и юридических лиц, на основании иных документов и сведений, указывающих на нарушения  Административного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4. Периодичность осуществления плановых проверок полноты и качества предоставления муниципальной услуги устанавливается начальником Управления в форме приказ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5. Плановые и внеплановые проверки проводятся должностным лицом, уполномоченным начальником Управле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6. В ходе плановых и внеплановых проверок должностными лицами  Управления  проверяетс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) знание ответственными лицами Управления требований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ого 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) соблюдение ответственными лицами сроков и последовательности исполнения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оцедур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) правильность и своевременность информирования заявителей об изменении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оцедур, предусмотренных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ым регламенто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4.7. Должностное лицо Управления, допустивший нарушение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ого 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, привлекается к дисциплинарной ответственности в соответствии со статьей 192 Трудового кодекса Российской Федерации, статьей 27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бжалования решений и действий (бездействия) Управления, а также должностных лиц, муниципальных служащих при предоставлении муниципальной услуг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5.1. Заинтересованные лица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или судебном порядке.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Жалоба на действия (бездействие) должностных лиц Управления, муниципальных служащих, непосредственно предоставляющих муниципальной услугу, принятые ими решения при осуществлении муниципальной услуги может быть подана в досудебном (внесудебном) порядке начальнику Управления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Жалоба на действия (бездействие) начальника Управления, принятые им решения при осуществлении муниципальной услуги может быть подана заместителю главы администрации Усть-Катавского городского округа.</w:t>
      </w:r>
    </w:p>
    <w:p>
      <w:pPr>
        <w:pStyle w:val="Style17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5.3. Жалоба, поданная в письменной форме, должна содержат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наименование органа местного самоуправления либо фамилию, имя, отчест-</w:t>
      </w:r>
    </w:p>
    <w:p>
      <w:pPr>
        <w:pStyle w:val="Normal"/>
        <w:rPr/>
      </w:pPr>
      <w:r>
        <w:rPr>
          <w:sz w:val="28"/>
          <w:szCs w:val="28"/>
        </w:rPr>
        <w:t xml:space="preserve">во соответствующего должностного лица, либо должность соответствующего лица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фамилию, имя, отчество (последнее - при наличии) лица, подавшего жалоб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товый адрес, по которому должны быть направлены ответ и уведомление о переадресации обращения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существо жалобы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личную подпись (подпись уполномоченного представителя) и дату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) иные документы и материалы либо их копии (в случае необходимости в </w:t>
      </w:r>
    </w:p>
    <w:p>
      <w:pPr>
        <w:pStyle w:val="Normal"/>
        <w:rPr/>
      </w:pPr>
      <w:r>
        <w:rPr>
          <w:sz w:val="28"/>
          <w:szCs w:val="28"/>
        </w:rPr>
        <w:t xml:space="preserve">подтверждение своих доводов). </w:t>
      </w:r>
    </w:p>
    <w:p>
      <w:pPr>
        <w:pStyle w:val="Style17"/>
        <w:spacing w:before="0" w:after="0"/>
        <w:ind w:left="360" w:hanging="0"/>
        <w:rPr/>
      </w:pPr>
      <w:r>
        <w:rPr>
          <w:sz w:val="28"/>
          <w:szCs w:val="28"/>
        </w:rPr>
        <w:t>5.4. Заявитель имеет право на получение информации и документов, необхо-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димых для обоснования и рассмотрения жалоб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представлять дополнительные документы и материалы либо обращаться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ьбой об их истребовании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знакомиться с документами и материалами, касающимися рассмотрения жа-</w:t>
      </w:r>
    </w:p>
    <w:p>
      <w:pPr>
        <w:pStyle w:val="Normal"/>
        <w:rPr/>
      </w:pPr>
      <w:r>
        <w:rPr>
          <w:sz w:val="28"/>
          <w:szCs w:val="28"/>
        </w:rPr>
        <w:t xml:space="preserve">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5.5. Жалоба не подлежит рассмотрению и возвращается гражданину в случаях, есл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в жалобе не указаны фамилия гражданина, направившего жалобу, и поч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й адрес, по которому должен быть направлен ответ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жалоба содержит нецензурные либо оскорбительные выражения, угрозы </w:t>
      </w:r>
    </w:p>
    <w:p>
      <w:pPr>
        <w:pStyle w:val="Normal"/>
        <w:rPr/>
      </w:pPr>
      <w:r>
        <w:rPr>
          <w:sz w:val="28"/>
          <w:szCs w:val="28"/>
        </w:rPr>
        <w:t>жизни, здоровью и имуществу должностного лица, а также членов его семьи (гражданину направляется сообщение о недопустимости злоупотребления п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м)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текст жалобы не поддается прочтению (жалоба возвращается гражданин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его фамилия и почтовый адрес поддаются прочтению)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) в жалобе содержится вопрос, на который ему многократно давались пись-</w:t>
      </w:r>
    </w:p>
    <w:p>
      <w:pPr>
        <w:pStyle w:val="Normal"/>
        <w:rPr/>
      </w:pPr>
      <w:r>
        <w:rPr>
          <w:sz w:val="28"/>
          <w:szCs w:val="28"/>
        </w:rPr>
        <w:t xml:space="preserve">менные ответы по существу в связи с ранее направляемыми обращениями, и при этом в обращении не приводятся новые доводы или обстоятельства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) разглашаются сведения, составляющие государственную или иную охра-</w:t>
      </w:r>
    </w:p>
    <w:p>
      <w:pPr>
        <w:pStyle w:val="Normal"/>
        <w:rPr/>
      </w:pPr>
      <w:r>
        <w:rPr>
          <w:sz w:val="28"/>
          <w:szCs w:val="28"/>
        </w:rPr>
        <w:t xml:space="preserve">няемую федеральным законом тайну (сообщается о невозможности дать ответ по существу поставленного в нем вопроса в связи с недопустимостью разглашения указанных сведений). 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5.6. Поступившая жалоба рассматривается в течение 30 дней со дня регистрации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7. Решения, действие (бездействие) Управления (органа администрации Усть-Катавского городского округа), должностного лица Управления, муниципального служащего Управления, иных должностных лиц могут быть обжалованы заинтересованными лицами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т «___»__________20___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Заяв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а приватизацию гражданином или юридическим лицом земельного участка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а котором расположены принадлежащие ему здания, строения и соору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в   орган администраци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</w:rPr>
        <w:t>(для юридических лиц - полное наименование, организационно-правовая форма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сведения о государственной регистрации, для физических лиц - Ф.И.О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 (далее - заявитель)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  <w:r>
        <w:rPr>
          <w:rFonts w:cs="Times New Roman" w:ascii="Times New Roman" w:hAnsi="Times New Roman"/>
        </w:rPr>
        <w:t>адрес и паспортные данные гражданин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рес заявителя(ей): ________________________________________________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местонахождение юридического лица, место регистрации физического лиц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лефон (факс) заявителя(ей) 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(сим)  приватизировать   земельный   участок,   находящийся   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  или   муниципальной    собственности,    площадью___г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  номер________,   на   котором    расположен(ы)    объект(ы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сти, принадлежащие заявителю на  праве  собственности  (далее  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ведения о земельном участк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Земельный участок имеет следующие адресные ориентиры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(</w:t>
      </w:r>
      <w:r>
        <w:rPr>
          <w:rFonts w:cs="Times New Roman" w:ascii="Times New Roman" w:hAnsi="Times New Roman"/>
        </w:rPr>
        <w:t>город, село и т.д. и иные адресные ориенти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Категория земель участка и основное целевое назначение: 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3. Ограничения использования и обременения земельного участка: 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Вид права, на котором используется земельный участок 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</w:rPr>
        <w:t>(аренда, постоянное (бессрочное) пользование и др.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 Реквизиты  документа,  удостоверяющего   право,   на   котором заявитель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спользует земельный участок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название, номер, дата выдачи,   выдавший орган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6.  На   земельный участок   отсутствуют  ограничения   оборотоспособности,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установленные   статьей   27   Земельного   кодекса Российской Федерации и п.8 статьи 28 Федерального закона "О приватизации государственного и муниципального имущества"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 Сведения об объектах недвижимости, расположенных на земельном участк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 Перечень объектов недвижим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93"/>
        <w:gridCol w:w="1676"/>
        <w:gridCol w:w="2651"/>
        <w:gridCol w:w="276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перечень всех зданий, строений, сооружений, расположенных на земельном участк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(и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авоустанавливающих документов (при наличии кадастровые (инвентарные номера и адресные ориентиры объектов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долей в праве собственности</w:t>
            </w:r>
          </w:p>
          <w:p>
            <w:pPr>
              <w:pStyle w:val="Normal"/>
              <w:rPr/>
            </w:pPr>
            <w:r>
              <w:rPr/>
              <w:t>на объект недвижимости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заполняется при наличии нескольких собственников объекта(ов) недвижимо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земельном участке отсутствуют объекты недвижимости, находящиеся 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иных лиц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 Основания    отчуждения    объекта (ов)    недвижимости    из государственной или муниципальной собственности   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, принявший решение о приватизации объектов недвижимости, реквизит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распорядительного акта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 Основания  возникновения права собственности  на  объект недвижимо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явителя (ей)</w:t>
      </w:r>
      <w:r>
        <w:rPr>
          <w:rFonts w:cs="Times New Roman" w:ascii="Times New Roman" w:hAnsi="Times New Roman"/>
          <w:sz w:val="16"/>
          <w:szCs w:val="16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основания перехода права собственности, реквизиты документов о переходе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права собственности на объект(ы) недвижимости после их приватизаци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: документы, указанные в  пункте 2.7 Административного регламент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        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, должность представителя   юридического лица,</w:t>
      </w:r>
    </w:p>
    <w:p>
      <w:pPr>
        <w:pStyle w:val="Style18"/>
        <w:ind w:left="708" w:firstLine="708"/>
        <w:rPr/>
      </w:pPr>
      <w:r>
        <w:rPr>
          <w:rFonts w:cs="Times New Roman" w:ascii="Times New Roman" w:hAnsi="Times New Roman"/>
        </w:rPr>
        <w:t>Ф.И.О физического лица)</w:t>
        <w:tab/>
        <w:tab/>
        <w:tab/>
        <w:tab/>
        <w:tab/>
        <w:tab/>
        <w:t xml:space="preserve"> (подпись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«____»__________________20_г.            М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: 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должность, Ф.И О. лица, принявшего документы, 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</w:t>
      </w:r>
      <w:r>
        <w:rPr/>
        <w:t>Заполняется  при переходе права собственности на объект(ы) недвижимости после их приватизации</w:t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Heading3"/>
        <w:spacing w:before="0" w:after="0"/>
        <w:ind w:left="2820" w:firstLine="72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 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 для приобретения прав на земельный уча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К заявлению о приобретении прав на земельный участок, который находится в государственной или муниципальной собственности и на котором расположены здания, строения, сооружения (далее – Заявление), прилагаются следующие документы: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2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с юридическом лице или индивидуальном предпринимателе, являющемся заявителем о приобретении прав на земельный участок;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3) копия документа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4) при наличии зданий, строений, сооружений на приобретаемом земельном участке – выписка из Единого государственного реестра прав на недвижимое имущество и сделок с ним (далее – ЕГРП) о правах на здание, строение, сооружение, находящиеся на приобретаемом земельном участке, или: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4.1)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4.2) копии документов, удостоверяющих (устанавливающих) права на такое здание, строение, сооружение, если право на такое здание, строение, сооружение, если право на такое здание, строение, сооружение в соответствии с законодательством РФ признается возникшим независимо от его регистрации в ЕГРП;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5) выписка из ЕГРП о правах на приобретаемый земельный участок или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5.1) уведомление об отсутствии в ЕГРП запрашиваемых сведений о зарегистрированных правах на указанный земельный участок и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5.2) копии документов, удостоверяющих (устанавливающих) права на земельный участок, если право на данный земельный участок в соответствии с законодательством РФ признается возникшим независимо от его регистрации в ЕГРП;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6) кадастровый паспорт земельного участка, либо кадастровая выписка о земельном участке в случае, если заявление о приобретении права на данный земельный участок подано с целью переоформления права на него;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7) копия документа, подтверждающего обстоятельства, дающие право приобретения земельного участка, в   том числе на особых условиях, в постоянное (бессрочное) пользование, в собственность или аренду на условиях, установленных земельным законодательством, если данное обстоятельство не следует из документов, указанных в пунктах 1-6 настоящего Перечня;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8)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;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9) расчет цены земельного участка (отдел по управлению земельными ресурсами, комната №8);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10) опись документов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 3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Расч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цены земельного участка при приватизации гражданином или юридически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лицом земельного участка, на котором расположены принадлежащие ем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здания, строения и соору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 произвел (о) расчет цены</w:t>
      </w:r>
    </w:p>
    <w:p>
      <w:pPr>
        <w:pStyle w:val="Style18"/>
        <w:ind w:left="708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 местного самоуправлени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(кадастровый номер___________), на котором расположен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недвижимости, принадлежащие на праве собственно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ind w:left="60" w:hanging="0"/>
        <w:rPr/>
      </w:pPr>
      <w:r>
        <w:rPr>
          <w:rFonts w:cs="Times New Roman" w:ascii="Times New Roman" w:hAnsi="Times New Roman"/>
        </w:rPr>
        <w:t>(полное наименование и организационно правовая форма юридического лица, ФИО физического лиц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я земель участка 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решённое использование использования земельного участка 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4. Цена земельного участ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земельного участка, кв.м.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показатель кадастровой стоимости земель, руб/кв.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ая стоимость земельного участка, руб/кв.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от кадастровой стоимости при продаже земельных участк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земельного участк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4.1. Цена земельного участка по состоянию на «__»_____ 20_ г соста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4.2. Цена земельного участка определена на основании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едеральный закон   "О приватизации государственного и муниципального имущества"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нормативный правовой акт Челябинской области об установлении цены земли,   акт орган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самоуправления об установлении ставки земельного налога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управлению</w:t>
      </w:r>
    </w:p>
    <w:p>
      <w:pPr>
        <w:pStyle w:val="Normal"/>
        <w:rPr/>
      </w:pPr>
      <w:r>
        <w:rPr>
          <w:sz w:val="28"/>
          <w:szCs w:val="28"/>
        </w:rPr>
        <w:t>земельными ресурсами Управ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   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20___ г            М.П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        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, должность представителя   юридического лица,</w:t>
      </w:r>
    </w:p>
    <w:p>
      <w:pPr>
        <w:pStyle w:val="Style18"/>
        <w:ind w:left="708" w:firstLine="708"/>
        <w:rPr/>
      </w:pPr>
      <w:r>
        <w:rPr>
          <w:rFonts w:cs="Times New Roman" w:ascii="Times New Roman" w:hAnsi="Times New Roman"/>
        </w:rPr>
        <w:t>Ф.И.О физического лица)</w:t>
        <w:tab/>
        <w:tab/>
        <w:tab/>
        <w:tab/>
        <w:tab/>
        <w:tab/>
        <w:t xml:space="preserve"> (подпись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«____»__________________20_г.            М.П.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bookmarkStart w:id="0" w:name="sub_13"/>
      <w:bookmarkEnd w:id="0"/>
      <w:r>
        <w:rPr>
          <w:rStyle w:val="Style11"/>
          <w:b w:val="false"/>
          <w:color w:val="000000"/>
          <w:sz w:val="28"/>
          <w:szCs w:val="28"/>
        </w:rPr>
        <w:t xml:space="preserve"> </w:t>
      </w:r>
      <w:r>
        <w:rPr>
          <w:rStyle w:val="Style11"/>
          <w:b w:val="false"/>
          <w:color w:val="000000"/>
          <w:sz w:val="28"/>
          <w:szCs w:val="28"/>
        </w:rPr>
        <w:t>ПРИЛОЖЕНИЕ 4</w:t>
      </w:r>
    </w:p>
    <w:p>
      <w:pPr>
        <w:pStyle w:val="Normal"/>
        <w:ind w:left="5664" w:hanging="0"/>
        <w:rPr/>
      </w:pPr>
      <w:bookmarkStart w:id="1" w:name="sub_13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Договор № 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упли-продажи земельного участка, на котором расположены принадлежащ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гражданину или юридическому лицу здания, строения и соору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(место заключения договора)          </w:t>
        <w:tab/>
        <w:tab/>
        <w:tab/>
        <w:t xml:space="preserve">                  «___»_______20___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реквизиты решения уполномоченного на распоряжение земельными участками орган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 лице _____________, действующего на основании ____________, именуемый в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альнейшем «Продавец»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(гражданин или юридическое лицо - собственник объекта(ов) недвижимого  имущества,</w:t>
      </w:r>
    </w:p>
    <w:p>
      <w:pPr>
        <w:pStyle w:val="Style18"/>
        <w:ind w:left="1416" w:firstLine="708"/>
        <w:rPr/>
      </w:pPr>
      <w:r>
        <w:rPr>
          <w:rFonts w:cs="Times New Roman" w:ascii="Times New Roman" w:hAnsi="Times New Roman"/>
        </w:rPr>
        <w:t>расположенного(ых) на земельном участке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 , действующего на основании ____________________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купатель», и именуемые в дальнейшем  «Стороны»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 настоящий договор о нижеследующ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2" w:name="sub_1311"/>
      <w:r>
        <w:rPr>
          <w:rFonts w:cs="Times New Roman" w:ascii="Times New Roman" w:hAnsi="Times New Roman"/>
          <w:sz w:val="28"/>
          <w:szCs w:val="28"/>
        </w:rPr>
        <w:t>1.1. Продавец обязуется передать в собственность, а Покупатель принять и оплатить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по цене и на условиях настоящего Договора земельный  участок  из земел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</w:rPr>
        <w:t>(категория земель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 кадастровым № ________________________________________________________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йся по адресу (имеющий адресные ориентиры):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(Челябинская область, город, поселок, село и др., улица, дом, строение и. иные адресные ориентиры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 (далее - Участок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в целях ______________________________________________,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(разрешенное использование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 границах, указанных в кадастровом паспорте земельного Участка, прилагаемый  к настоящему  Договору  и  являющейся  его   неотъемлемой   частью,   общ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ю__________________кв 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На Участке имеются ___________________________________________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(объекты недвижимого имущества и их характеристи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и отчуждении Участка право собственности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частке, не переходи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В момент подписания Сторонами настоящего Договора Продавец передал, а Покупатель принял земельный участок, указанный в п. 1.1. настоящего Договора, без оформления акта приема-передачи земел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та по договор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Цена Участка составляет _______________________________ рублей.</w:t>
      </w:r>
    </w:p>
    <w:p>
      <w:pPr>
        <w:pStyle w:val="Style18"/>
        <w:rPr/>
      </w:pPr>
      <w:bookmarkStart w:id="3" w:name="sub_1322"/>
      <w:bookmarkEnd w:id="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Покупатель оплачивает цену  Участка  (пункт  2.1.  Договора)  в теч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4" w:name="sub_1322"/>
      <w:bookmarkEnd w:id="4"/>
      <w:r>
        <w:rPr>
          <w:rFonts w:cs="Times New Roman" w:ascii="Times New Roman" w:hAnsi="Times New Roman"/>
          <w:sz w:val="28"/>
          <w:szCs w:val="28"/>
        </w:rPr>
        <w:t>7 календарных дней с момента заключения настоящего Договор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 Полная  оплата  цены  Участка  должна  быть   произведена   до государственной регистрации права собственности на Участо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5" w:name="sub_132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4.  Оплата  производится  в  рублях.  Сумма  платежа,  </w:t>
      </w:r>
      <w:bookmarkEnd w:id="5"/>
      <w:r>
        <w:rPr>
          <w:rFonts w:cs="Times New Roman" w:ascii="Times New Roman" w:hAnsi="Times New Roman"/>
          <w:sz w:val="28"/>
          <w:szCs w:val="28"/>
        </w:rPr>
        <w:t>перечисляется на указанный счёт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ведения о реквизитах счета: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граничения использования и обременения Участ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Участок обременен публичным сервитутом, установленным для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         (вид ограниченного пользования Участком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</w:rPr>
        <w:t>(нормативный правовой акт, которым установлен сервиту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__________________ .*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Ограничения использования и обременения Участка,  установленные д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заключения Договора, сохраняются вплоть до их прекращения  в  порядк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Пункт включается в случае установления  публичного  сервитута  при принятии решения о приватизации земельного учас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Продавец обязуется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1. Предоставить Покупателю сведения, необходимые для  исполн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установленных Договоро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Покупатель обязуется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1. Оплатить цену Участка в  сроки  и  в  порядке,  установленно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ом 2 Договор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2.  Выполнять  требования,   вытекающие   из   установленных   в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оответствии с законодательством Российской Федерации ограничений прав 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и сервитутов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3. Предоставлять информацию  о  состоянии  Участка  по  запросам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оответствующих  органов  государственной  власти  и   органов   местног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амоуправления, создавать необходимые условия для контроля за  надлежащим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ыполнением  условий  Договора  и  установленного  порядка  использов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,  а  также  обеспечивать  доступ   и   проход   на   Участок   и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4. С момента подписания Договора и  до  момента  государственно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егистрации права собственности на Участок не отчуждать  в  собственность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третьих  лиц  принадлежащее  ему  недвижимое  имущество,  находящееся  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е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5. За свой счет   обеспечить 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 Покупатель  несет  ответственность  перед  третьими  лицами  за последствия отчуждения недвижимого имущества, принадлежащего ему на праве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и находящегося на  Участке,  с  момента  подачи  заявки  на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ю Участка до государственной регистрации  права  собственности      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ок.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Стороны несут ответственность за невыполнение либо ненадлежащее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ыполнение условий Договора в соответствии с законодательством Российской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3. За нарушение срока внесения платежа, указанного в  </w:t>
      </w:r>
      <w:hyperlink w:anchor="sub_13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 2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,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купатель выплачивает Продавцу пени  из  расчета 1 %  от  цены Участка за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 календарный  день  просрочки.  Пени  перечисляются  в порядке, пре-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усмотренном в </w:t>
      </w:r>
      <w:hyperlink w:anchor="sub_132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.2.4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, для оплаты цены Учас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обые усло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1. Изменение указан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hyperlink w:anchor="sub_13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 целевого назначения земель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опускается   в   порядке,   предусмотренном   законодательством Российско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 Все изменения и дополнения к Договору действительны,  если  они совершены в письменной форме и подписаны уполномоченными лица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   6.3.  Договор  составлен  в  трех  экземплярах,  имеющих  одинаковую юридическую силу. Первый экземпляр находится у Продавца. Второй экземпляр находится у Покупателя. Третий экземпляр направляется в 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</w:rPr>
        <w:t>(уполномоченный на распоряжение земельными участками орган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4.  Приложением  к  Договору  является  кадастровый паспорт земельного участка, удостоверенный органом,  осуществляющим  деятельность по ведению государственного земельного кадас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Юридические адреса и реквизиты Сторо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: 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: 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:         ___________________________     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(подпис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«__»_______________20_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:       ___________________________     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(подпис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«__»_______________20_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tl">
    <w:name w:val="ctl"/>
    <w:basedOn w:val="Normal"/>
    <w:qFormat/>
    <w:pPr>
      <w:spacing w:before="280" w:after="0"/>
      <w:ind w:right="5760" w:hanging="0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Style21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-kata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17:00Z</dcterms:created>
  <dc:creator>1</dc:creator>
  <dc:description/>
  <cp:keywords/>
  <dc:language>en-US</dc:language>
  <cp:lastModifiedBy>Someone</cp:lastModifiedBy>
  <cp:lastPrinted>2011-12-14T16:26:00Z</cp:lastPrinted>
  <dcterms:modified xsi:type="dcterms:W3CDTF">2012-01-18T04:15:00Z</dcterms:modified>
  <cp:revision>2</cp:revision>
  <dc:subject/>
  <dc:title>УТВЕРЖДЕНО</dc:title>
</cp:coreProperties>
</file>