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«Предоставление информации о времени и мес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атральных представлений, филармонических и эстрадных концертов и гастрольных мероприятий театров и филармоний, киносеан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нонсы данных мероприятий»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Административный регламент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регламент) разработан в целях повышения качества информированности физических и юридических лиц о деятельности культурно-досуговых учреждений Усть-Катавского городского округа, создания комфортных условий для участников отношений, возникающих при исполнении муниципальной услуг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определяет порядок, сроки и последовательность административных процедур и административных действий при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bookmarkStart w:id="0" w:name="sub_103"/>
      <w:r>
        <w:rPr>
          <w:sz w:val="28"/>
          <w:szCs w:val="28"/>
        </w:rPr>
        <w:t>Применяемые понятия и определения: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 xml:space="preserve">1) </w:t>
      </w:r>
      <w:r>
        <w:rPr>
          <w:rStyle w:val="Style14"/>
          <w:b w:val="false"/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или юридическое лицо, которое непосредственно обращается в организацию, уполномоченную принимать заявления, инициирующие процесс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yle14"/>
          <w:b w:val="false"/>
          <w:color w:val="000000"/>
          <w:sz w:val="28"/>
          <w:szCs w:val="28"/>
        </w:rPr>
        <w:t>получатель услуги</w:t>
      </w:r>
      <w:r>
        <w:rPr>
          <w:sz w:val="28"/>
          <w:szCs w:val="28"/>
        </w:rPr>
        <w:t xml:space="preserve"> - лицо, имеющее право или обязанность получения муниципальной услуги, по которой уже начат процесс ее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Style14"/>
          <w:b w:val="false"/>
          <w:color w:val="000000"/>
          <w:sz w:val="28"/>
          <w:szCs w:val="28"/>
        </w:rPr>
        <w:t>административное действие</w:t>
      </w:r>
      <w:r>
        <w:rPr>
          <w:sz w:val="28"/>
          <w:szCs w:val="28"/>
        </w:rPr>
        <w:t xml:space="preserve"> - предусмотренное настоящим регламентом действие должностного лица в рамк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Style w:val="Style14"/>
          <w:b w:val="false"/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- лицо, выполняющее административные действия в рамках предоставления муниципальной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                        от 11.07.2001 г. №130)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Закон Российской Федерации от 09.10.1992 г. №3612-I «Основы законодательства Российской Федерации о культуре» («Российская газета», 17.11.1992 г., №248);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25.03.1999 г. №329 «О государственной поддержке театрального искусства в Российской Федерации» («Собрание законодательства Российской Федерации»,              29.031999 г., №13, ст. 1615)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06.10.2003 г. №131-ФЗ «Об общих принципах организации местного самоуправления в Российской Федерации (</w:t>
      </w:r>
      <w:r>
        <w:rPr>
          <w:rFonts w:cs="Times New Roman" w:ascii="Times New Roman" w:hAnsi="Times New Roman"/>
          <w:sz w:val="28"/>
          <w:szCs w:val="28"/>
        </w:rPr>
        <w:t>«Российская газета», 08.10.2003 г., №202</w:t>
      </w:r>
      <w:r>
        <w:rPr>
          <w:rFonts w:cs="Times New Roman" w:ascii="Times New Roman" w:hAnsi="Times New Roman"/>
          <w:spacing w:val="2"/>
          <w:sz w:val="28"/>
          <w:szCs w:val="28"/>
        </w:rPr>
        <w:t>)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Федеральный закон от 02.05.2006 г. №59-ФЗ «О порядке рассмотрения обращений граждан Российской Федерации» («Российская газета»,       05.05.2006 г., №95);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Федеральный закон от 27.07.2006 г. №149-ФЗ «Об информации, информационных технологиях и о защите информации» («Собрание законодательства Российской Федерации», 31.07.2006 г., №31, ст. 3448);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Федеральный закон от 27.07.2010 г. №210-ФЗ «Об организации предоставления государственных и муниципальных услуг» («Собрание законодательства Российской Федерации, 02.08.2010 г., № 31, ст. 4179);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Распоряжение Правительства Российской Федерации от 17.12.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(«Российская газета», 23.12.2009 г., №5071)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25.04.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29.04.2011 г. №9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Усть-Катавского городского округа («Усть-Катавская неделя»            от 21.02.2006 г. №14 (1216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правлении по культуре и молодёжной политике администрации Усть-Катавского городского округа, утверждённое Распоряжением администрации Усть-Катавского городского округа                  от 21.02.2011 г. №19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ереименовании Управления по культуре, спорту и молодёжной политике администрации Усть-Катавского городского округ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фициальный сайт администрации Усть-Катавского городского округа: www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казённого учреждения культуры «Централизованная клубная систем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фициальный сайт администрации Усть-Катавского городского округа: www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u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учателями муниципальной услуги являются юридические и физические лица или их законные представители (далее  - заявители)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яемая муниципальная услуга размещена в реестре муниципальных услуг, утверждённых постановлением администрации Усть-Катавского городского округа от 24.12.2010 г. №1321 «Об утверждении Реестра муниципальных услуг Усть-Катавского городского округа</w:t>
      </w:r>
      <w:r>
        <w:rPr>
          <w:vanish/>
          <w:sz w:val="28"/>
          <w:szCs w:val="28"/>
        </w:rPr>
        <w:t>….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TextBody"/>
        <w:ind w:firstLine="540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Управлением по культуре и молодёжной политике администрации Усть-Катавского городского округа (далее - Управление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правления: 456043, Челябинская область, г.Усть-Катав, ул. Ленина, 47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 (35167) 2-55-06, 2-55-04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ksm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Начальник Управления - Бухмастова Елена Александровн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График приёма граждан: среда-четверг с 16.00 до 17.30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ет Муниципальное казённое учреждение культуры «Централизованная клубная система» (далее - Учреждение)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чреждения: 456043, Челябинская область, г.Усть-Катав, ул. Комсомольская, 38.</w:t>
      </w:r>
    </w:p>
    <w:p>
      <w:pPr>
        <w:pStyle w:val="TextBody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Контактные телефоны: (35167)</w:t>
      </w:r>
      <w:r>
        <w:rPr>
          <w:color w:val="FF0000"/>
          <w:sz w:val="28"/>
          <w:szCs w:val="28"/>
        </w:rPr>
        <w:t xml:space="preserve"> 2-58-85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dk</w:t>
        </w:r>
        <w:r>
          <w:rPr>
            <w:rStyle w:val="InternetLink"/>
            <w:color w:val="000000"/>
            <w:sz w:val="28"/>
            <w:szCs w:val="28"/>
            <w:u w:val="none"/>
          </w:rPr>
          <w:t>@bk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/>
      </w:pPr>
      <w:r>
        <w:rPr>
          <w:sz w:val="28"/>
          <w:szCs w:val="28"/>
          <w:lang w:val="en-US"/>
        </w:rPr>
        <w:t xml:space="preserve">Директор </w:t>
      </w:r>
      <w:r>
        <w:rPr>
          <w:sz w:val="28"/>
          <w:szCs w:val="28"/>
        </w:rPr>
        <w:t>- Михеев Виталий Николаевич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График приёма граждан: </w:t>
      </w:r>
      <w:r>
        <w:rPr>
          <w:color w:val="FF0000"/>
          <w:sz w:val="28"/>
          <w:szCs w:val="28"/>
        </w:rPr>
        <w:t>среда-четверг с 16.00 до 17.30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либо отказ в предоставлении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ссмотрение запроса, поступившего по телефону или в ходе личного приема, осуществляется в момент поступления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запроса, поданного по электронным средствам связи, и информация о результате рассмотрения запроса сообщается заявителю в течение 10 рабочих дней с момента регистрации поступивше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 письменном обращении заявителя письмо в ответ на запрос направляется на почтовый адрес заявителя в течение 10 рабочих дней со дня регистрации запроса. С согласия заявителя, ответ может быть дан устно по телефону или, при наличии, на адрес его электронной почты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должен представить  заявление на предоставление муниципальной услуги (приложение №1 к регламенту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6. Исчерпывающий перечень оснований для отказа в приёме документов, необходимых для предоставления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в ходе личного приема или по телефону заявитель отказывается назвать свои полные фамилию и имя (наименование организации), почтовый адрес, контактный телеф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м обращении не указаны фамилия заявителя (наименование организации), направившего обращение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текст письменного обращения, в т.ч. электронного,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соответствие запроса содерж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запрос содержит нецензурные или оскорбительные выра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запрашиваемая информация не связана с деятельностью Управления и участвующих учреждений по оказ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 в письменном запросе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запросе не приводятся новые доводы или обстоя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ой услуги осуществляется на безвозмездной основ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TextBody"/>
        <w:ind w:firstLine="600"/>
        <w:rPr/>
      </w:pPr>
      <w:r>
        <w:rPr>
          <w:sz w:val="28"/>
          <w:szCs w:val="28"/>
        </w:rPr>
        <w:t>Регистрация письменных запросов поданных заявителем лично, а также поступивших почтовой и электронной связью, осуществляется в день приёма данных обраще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ая услуги, информационным стенда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о-гигиеническим правилам и нормативам. Данные помещения оборудуются противопожарной системой и средствами пожаротушения. Они должны быть комфортны для заявителей и обладать оптимальным условиям для работы специалист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должен содержать полную, содержательную и актуальную информацию о порядке предоставления услуг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 признаётся качественной при предоставлении услуги в сроки, определённые п.2.4 настоящего регламента и при отсутствии жалоб со стороны потребителей на нарушение требований предоставления услуги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bookmarkStart w:id="1" w:name="sub_120"/>
      <w:r>
        <w:rPr>
          <w:sz w:val="28"/>
          <w:szCs w:val="28"/>
        </w:rPr>
        <w:t xml:space="preserve">2.13. </w:t>
      </w:r>
      <w:bookmarkEnd w:id="1"/>
      <w:r>
        <w:rPr>
          <w:spacing w:val="6"/>
          <w:sz w:val="28"/>
          <w:szCs w:val="28"/>
        </w:rPr>
        <w:t>Иные требования, в том числе учитывающие 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дивидуальное информирование проводится в форм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2. Индивидуальное устное информирование о порядке предоставления муниципальной услуги обеспечивается должностным лицом, осуществляющим предоставление муниципальной услуги (далее – должностное лицо) лично либо по телефону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3. Заявитель имеет право на получение сведений: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стадии прохождения его запроса;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входящих номерах, под которыми зарегистрированы в системе делопроизводства запрос и прилагающиеся к нему материалы (если есть)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 xml:space="preserve">2.13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нформирование по иным вопросам осуществляется только на основании письменного обращения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 ответе на телефонные звонки должностное лицо обязано назвать фамилию, имя, отчество, занимаемую должность и наименование учреждения, предложить гражданину представиться и изложить суть вопроса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Должностное лицо, осуществляющ</w:t>
      </w:r>
      <w:r>
        <w:rPr>
          <w:color w:val="365F91"/>
          <w:spacing w:val="6"/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2.13.5. Индивидуальное письменное информирование о порядке предоставления муниципальной услуги при письменном обращении гражданина в Управление или Учреждение, предоставляющее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вет направляется заявителю в течение 10 рабочих дней со дня регистрации обращения.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ых сайтах, а также на информационных стендах в местах предоставления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существляется с целью оповещения неограниченного круга лиц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путем публичного информирования осуществляется следующими способами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размещение информации на специальном информационном стенде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рекламной продукции на бумажных носителях (листовки, буклеты и т.д.)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в печатных средствах массовой информации;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13.7. </w:t>
      </w:r>
      <w:r>
        <w:rPr>
          <w:sz w:val="28"/>
          <w:szCs w:val="28"/>
        </w:rPr>
        <w:t xml:space="preserve">Заявитель может получить муниципальную услугу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осуществляется в следующих формах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нформации по запросам заявителей, поступившим в устной форме (при личном обращении либо по телефону)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нформации по запросам заявителей, поступившим почтовой связью или по электронной поч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 устной форме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явителя за получением информации лично или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рассмотрение обращения и предоставление информации заявителю или отказ в представлении информ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явителя за получением информации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Основанием для индивидуального информирования в устной форме является обращение заявителя в Управление или Учреждение лично или по телефо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е звонки и обращения в ходе личного приёма подлежат регистрации, которая осуществляется в момент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Рассмотрение обращения и предоставление информации заявителю или отказ в представлении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, ответственный за предоставление муниципальной услуги, уточняет, какую информацию хочет получить заявитель, определяет, относится ли запрос к информации </w:t>
      </w:r>
      <w:r>
        <w:rPr>
          <w:sz w:val="28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bCs/>
          <w:sz w:val="28"/>
          <w:szCs w:val="28"/>
        </w:rPr>
        <w:t xml:space="preserve"> и дает ответы на поставленные заявителем вопросы. Максимальное время предоставления муниципальной услуги в устной форме составляет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ное обращение считается рассмотренным, когда в журнале регистрации исполнитель сделал соответствующую отметку с указанием результата рассмот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поставленные в обращении вопросы ответ не может быть дан непосредственно должностным лицом, ответственным за предоставление муниципальной услуги, заявителю предлагается оформить письменное обращение для получения полного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индивидуальное информирование заявителей по существу обращения в уст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предложение о направлении обращения в письм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муниципальной услуги с указанием причины от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ем и регистрация заявления о предоставлении информации </w:t>
      </w:r>
      <w:r>
        <w:rPr>
          <w:sz w:val="28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рассмотрение заявления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ём и регистрация заявления о предоставлении информации </w:t>
      </w:r>
      <w:r>
        <w:rPr>
          <w:sz w:val="28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й процедуры по приёму и регистрации запроса от заявителя является предоставление заявителем заявления специалисту, ответственному за прием и регистрацию документов, лично либо получение специалистом, ответственным за прием и регистрацию документов, запроса по почте, в том чис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регистрация и передача заявления должностному лиц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: при личном обращении заявителя 15 минут, при получении запроса посредством почтового отправления, электронной почты – </w:t>
      </w:r>
      <w:r>
        <w:rPr>
          <w:spacing w:val="6"/>
          <w:sz w:val="28"/>
          <w:szCs w:val="28"/>
        </w:rPr>
        <w:t>в течение рабочего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Рассмотрение запроса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pacing w:val="6"/>
          <w:sz w:val="28"/>
          <w:szCs w:val="28"/>
        </w:rPr>
        <w:t xml:space="preserve">Основанием для начала </w:t>
      </w:r>
      <w:r>
        <w:rPr>
          <w:bCs/>
          <w:sz w:val="28"/>
          <w:szCs w:val="28"/>
        </w:rPr>
        <w:t xml:space="preserve">административной процедуры является получение заявления должностным лицом, ответственным за предоставление информации </w:t>
      </w:r>
      <w:r>
        <w:rPr>
          <w:sz w:val="28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 рассматривает заявление на предмет правильного оформления, проверяет, относится ли запрашиваемая информация к информации </w:t>
      </w:r>
      <w:r>
        <w:rPr>
          <w:sz w:val="28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В случае наличия оснований для отказа в предоставлении муниципальной услуги, указанных в п. 2.7 настоящего регламента, должностное лицо подготавливает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соответствия запроса установленным требованиям должностное лицо подготавливает ответ на письменное обращение по существу поставленных в нём вопросов в пределах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Письменный ответ (уведомление об отказе) визируется и направляется на подпись руководителю Управления или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одписания ответ (уведомление об отказе) регистрируется должностным лицом с присвоением номера в журнале исходящей корреспонден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 (уведомление об отказе) направляется заявителю на указанный им адрес по почте (по электронной почт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административной процедуры: рассмотрение заявления, направление заявителю письменного ответа либо </w:t>
      </w:r>
      <w:r>
        <w:rPr>
          <w:bCs/>
          <w:spacing w:val="6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административной процедуры составляет не более 10 рабочих д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Блок-схема предоставления муниципальной услуги приведена в приложении №2 к настоящему регламент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1. Руководитель Управления и (или) Учреждения осуществляют текущий (внутренний) контроль за соответствием последовательности и сроков исполнения административных действий и выполнения административных процедур, определенных настоящим регламент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Персональная ответственность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2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.4. Периодичность проведения внешних проверок носит плановый характер и осуществляется на основании полугодовых или годовых планов работы, или внеплановый характер (оперативный контроль) в случае поступлений обоснованных жалоб потреби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 также должностных лиц и муниципальных служащих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Заявитель может обратиться с жалобой в следующих случая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затребование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отказ в приёме документов, необходимость предоставления которых предусмотрена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 в целях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затребование платы, взимаемой с заявителя при предоставлении муниципальной услуги, не предусмотренной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отказ органа, предоставляющего муниципальную услугу, должностных лиц, муниципальных служащих в исправлении допущенных опечаток и ошибок или нарушения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иные случаи нарушения прав или законных интересов заявителя при получении муниципальной услуг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5.3. Жалоба подаётся в письменной форме на бумажном носителе, в электронной форме, устно лично или по телефону 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обная информация об учреждениях, предоставляющих  муниципальную услугу, содержится в пункте 2.2 настоящего регламента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5.4. Жалобы могут быть поданы в течение 30 календарных дней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жалобы,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 Поступившая жалоба подлежит рассмотрению в течение десяти рабочих дней со дня её регистрации, а в случае обжалования отказа органа, предоставляющего муниципальную услугу, должностных лиц,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ё рег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 с согласия обратившего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7. В случае если во время личного приёма граждан решение поставленных в жалобе вопросов невозможно, составляется письменная жалоба, которая после регистрации направляется на рассмотрение должностных лиц и (или) в соответствующие структурные подразделения Управ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стная жалоба содержит вопросы, решение которых не входит в компетенцию данных учреждений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В ходе личного приё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Жалоба  заявителя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аименование органа, предоставляющего муниципальную услугу, должностных лиц, муниципальных служащих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фамилию, имя, отчество (последнее - при наличии), сведения о месте жительства физического лица – заявителя,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. Заявителем могут быть представлены документы, подтверждающие его доводы, указанные в жалобе, либо коп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му документов.</w:t>
      </w:r>
    </w:p>
    <w:p>
      <w:pPr>
        <w:pStyle w:val="ConsPlusNormal"/>
        <w:widowControl/>
        <w:ind w:right="-1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Жалоба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й жалобе не указаны фамилия инициатора жалобы и почтовый (электронный)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жалобой по этому предмету,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если ответ по существу поставленного в  жалобе 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жалобы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1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2. Письменный ответ, содержащий результаты рассмотрения жалобы, направляется заявителю не позднее дня, следующего за днём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820" w:hanging="0"/>
        <w:jc w:val="both"/>
        <w:rPr>
          <w:caps/>
        </w:rPr>
      </w:pPr>
      <w:r>
        <w:rPr>
          <w:caps/>
        </w:rPr>
        <w:t>Приложение №1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__(должность, Ф.И.О. руководителя Управления или Учреждения)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2835" w:hanging="0"/>
        <w:jc w:val="both"/>
        <w:rPr/>
      </w:pPr>
      <w:r>
        <w:rPr/>
        <w:t>от ______________________________________________________</w:t>
      </w:r>
    </w:p>
    <w:p>
      <w:pPr>
        <w:pStyle w:val="TextBodyIndent"/>
        <w:spacing w:before="0" w:after="0"/>
        <w:ind w:left="2835" w:hanging="0"/>
        <w:jc w:val="center"/>
        <w:rPr/>
      </w:pPr>
      <w:r>
        <w:rPr/>
        <w:t>(Ф.И.О. / наименование юридического лица)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Style21"/>
        <w:ind w:left="28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Адрес проживания (факт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Почтовый адрес (юрид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Контактный телефон______________________________________</w:t>
      </w:r>
    </w:p>
    <w:p>
      <w:pPr>
        <w:pStyle w:val="Header"/>
        <w:ind w:left="2835" w:hanging="0"/>
        <w:rPr/>
      </w:pPr>
      <w:r>
        <w:rPr/>
        <w:t>Электронный адрес _______________________________________</w:t>
      </w:r>
    </w:p>
    <w:p>
      <w:pPr>
        <w:pStyle w:val="ConsPlusNonformat"/>
        <w:widowControl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получател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ас предоставить следующую информацию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tabs>
          <w:tab w:val="clear" w:pos="708"/>
          <w:tab w:val="left" w:pos="2820" w:leader="none"/>
        </w:tabs>
        <w:spacing w:before="0" w:after="0"/>
        <w:ind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rPr/>
      </w:pPr>
      <w:r>
        <w:rPr/>
        <w:t>Информация  необходима для (посещения, участия и т.п.): _______________________________________________________________________________ 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rPr>
          <w:sz w:val="28"/>
          <w:szCs w:val="28"/>
        </w:rPr>
      </w:pPr>
      <w:r>
        <w:rPr>
          <w:sz w:val="28"/>
          <w:szCs w:val="28"/>
        </w:rPr>
        <w:t>_________________________      ____________       ________________________</w:t>
      </w:r>
    </w:p>
    <w:p>
      <w:pPr>
        <w:pStyle w:val="Normal"/>
        <w:ind w:firstLine="141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 руководителя                (подпись)                                  (расшифровка подпис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51" w:gutter="0" w:header="709" w:top="121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рганизации – для юридических лиц)                                                                               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639" w:hanging="0"/>
        <w:jc w:val="both"/>
        <w:rPr>
          <w:caps/>
        </w:rPr>
      </w:pPr>
      <w:r>
        <w:rPr>
          <w:caps/>
        </w:rPr>
        <w:t>Приложение №2</w:t>
      </w:r>
    </w:p>
    <w:p>
      <w:pPr>
        <w:pStyle w:val="Normal"/>
        <w:autoSpaceDE w:val="false"/>
        <w:ind w:left="9639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/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3975</wp:posOffset>
                </wp:positionH>
                <wp:positionV relativeFrom="paragraph">
                  <wp:posOffset>20320</wp:posOffset>
                </wp:positionV>
                <wp:extent cx="6781800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Информирование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1.65pt;mso-wrap-distance-left:9.05pt;mso-wrap-distance-right:9.05pt;mso-wrap-distance-top:0pt;mso-wrap-distance-bottom:0pt;margin-top:1.6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Информирование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3420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6pt;margin-top:1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1035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0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170</wp:posOffset>
                </wp:positionH>
                <wp:positionV relativeFrom="paragraph">
                  <wp:posOffset>57785</wp:posOffset>
                </wp:positionV>
                <wp:extent cx="478155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письменной форме лично либо направление заявления посредством почтовой или электронной свя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43.9pt;mso-wrap-distance-left:9.05pt;mso-wrap-distance-right:9.05pt;mso-wrap-distance-top:0pt;mso-wrap-distance-bottom:0pt;margin-top:4.55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письменной форме лично либо направление заявления посредством почтовой или электронной свя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270</wp:posOffset>
                </wp:positionH>
                <wp:positionV relativeFrom="paragraph">
                  <wp:posOffset>57785</wp:posOffset>
                </wp:positionV>
                <wp:extent cx="3086100" cy="557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олучением информации лично или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3.9pt;mso-wrap-distance-left:9.05pt;mso-wrap-distance-right:9.05pt;mso-wrap-distance-top:0pt;mso-wrap-distance-bottom:0pt;margin-top:4.5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олучением информации лично или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11220</wp:posOffset>
                </wp:positionH>
                <wp:positionV relativeFrom="paragraph">
                  <wp:posOffset>149860</wp:posOffset>
                </wp:positionV>
                <wp:extent cx="1895475" cy="1266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11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78045</wp:posOffset>
                </wp:positionH>
                <wp:positionV relativeFrom="paragraph">
                  <wp:posOffset>149860</wp:posOffset>
                </wp:positionV>
                <wp:extent cx="247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78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929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</wp:posOffset>
                </wp:positionH>
                <wp:positionV relativeFrom="paragraph">
                  <wp:posOffset>139065</wp:posOffset>
                </wp:positionV>
                <wp:extent cx="3314700" cy="280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10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9325</wp:posOffset>
                </wp:positionH>
                <wp:positionV relativeFrom="paragraph">
                  <wp:posOffset>139065</wp:posOffset>
                </wp:positionV>
                <wp:extent cx="2076450" cy="325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6pt;mso-wrap-distance-left:9.05pt;mso-wrap-distance-right:9.05pt;mso-wrap-distance-top:0pt;mso-wrap-distance-bottom:0pt;margin-top:10.9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6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72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635" cy="241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0565</wp:posOffset>
                </wp:positionH>
                <wp:positionV relativeFrom="paragraph">
                  <wp:posOffset>104140</wp:posOffset>
                </wp:positionV>
                <wp:extent cx="635" cy="241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0</wp:posOffset>
                </wp:positionH>
                <wp:positionV relativeFrom="paragraph">
                  <wp:posOffset>161290</wp:posOffset>
                </wp:positionV>
                <wp:extent cx="3314700" cy="3721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9.3pt;mso-wrap-distance-left:9.05pt;mso-wrap-distance-right:9.05pt;mso-wrap-distance-top:0pt;mso-wrap-distance-bottom:0pt;margin-top:12.7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8095</wp:posOffset>
                </wp:positionH>
                <wp:positionV relativeFrom="paragraph">
                  <wp:posOffset>132715</wp:posOffset>
                </wp:positionV>
                <wp:extent cx="1314450" cy="642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тного ответа на 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0.6pt;mso-wrap-distance-left:9.05pt;mso-wrap-distance-right:9.05pt;mso-wrap-distance-top:0pt;mso-wrap-distance-bottom:0pt;margin-top:10.4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тного ответа на обра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0</wp:posOffset>
                </wp:positionH>
                <wp:positionV relativeFrom="paragraph">
                  <wp:posOffset>132715</wp:posOffset>
                </wp:positionV>
                <wp:extent cx="1490345" cy="8712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е о направлении обращения в письме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68.6pt;mso-wrap-distance-left:9.05pt;mso-wrap-distance-right:9.05pt;mso-wrap-distance-top:0pt;mso-wrap-distance-bottom:0pt;margin-top:10.4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ложение о направлении обращения в письме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1605</wp:posOffset>
                </wp:positionH>
                <wp:positionV relativeFrom="paragraph">
                  <wp:posOffset>132715</wp:posOffset>
                </wp:positionV>
                <wp:extent cx="1247775" cy="6426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0.6pt;mso-wrap-distance-left:9.05pt;mso-wrap-distance-right:9.05pt;mso-wrap-distance-top:0pt;mso-wrap-distance-bottom:0pt;margin-top:10.4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5955</wp:posOffset>
                </wp:positionH>
                <wp:positionV relativeFrom="paragraph">
                  <wp:posOffset>-1905</wp:posOffset>
                </wp:positionV>
                <wp:extent cx="635" cy="2419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6385</wp:posOffset>
                </wp:positionH>
                <wp:positionV relativeFrom="paragraph">
                  <wp:posOffset>-1905</wp:posOffset>
                </wp:positionV>
                <wp:extent cx="635" cy="241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650</wp:posOffset>
                </wp:positionH>
                <wp:positionV relativeFrom="paragraph">
                  <wp:posOffset>230505</wp:posOffset>
                </wp:positionV>
                <wp:extent cx="1318895" cy="6426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50.6pt;mso-wrap-distance-left:9.05pt;mso-wrap-distance-right:9.05pt;mso-wrap-distance-top:0pt;mso-wrap-distance-bottom:0pt;margin-top:18.1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5970</wp:posOffset>
                </wp:positionH>
                <wp:positionV relativeFrom="paragraph">
                  <wp:posOffset>230505</wp:posOffset>
                </wp:positionV>
                <wp:extent cx="1541780" cy="6426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исьменного ответа на запр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0.6pt;mso-wrap-distance-left:9.05pt;mso-wrap-distance-right:9.05pt;mso-wrap-distance-top:0pt;mso-wrap-distance-bottom:0pt;margin-top:18.15pt;mso-position-vertical-relative:text;margin-left:5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исьменного ответа на запро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213" w:right="720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58"/>
        </w:tabs>
        <w:ind w:left="540" w:firstLine="737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3.%2."/>
      <w:lvlJc w:val="left"/>
      <w:pPr>
        <w:tabs>
          <w:tab w:val="num" w:pos="2470"/>
        </w:tabs>
        <w:ind w:left="769" w:firstLine="851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3.2.%4."/>
      <w:lvlJc w:val="left"/>
      <w:pPr>
        <w:tabs>
          <w:tab w:val="num" w:pos="3910"/>
        </w:tabs>
        <w:ind w:left="2209" w:firstLine="851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2650"/>
        </w:tabs>
        <w:ind w:left="949" w:firstLine="851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1930"/>
        </w:tabs>
        <w:ind w:left="229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List2">
    <w:name w:val="Pro-List #2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ksmp@mail.ru" TargetMode="External"/><Relationship Id="rId3" Type="http://schemas.openxmlformats.org/officeDocument/2006/relationships/hyperlink" Target="mailto:ukdk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3:00Z</dcterms:created>
  <dc:creator>Администратор</dc:creator>
  <dc:description/>
  <cp:keywords/>
  <dc:language>en-US</dc:language>
  <cp:lastModifiedBy>volkova</cp:lastModifiedBy>
  <cp:lastPrinted>2012-05-14T12:26:00Z</cp:lastPrinted>
  <dcterms:modified xsi:type="dcterms:W3CDTF">2012-05-15T06:11:00Z</dcterms:modified>
  <cp:revision>221</cp:revision>
  <dc:subject/>
  <dc:title>АДМИНИСТРАТИВНЫЙ РЕГЛАМЕНТ</dc:title>
</cp:coreProperties>
</file>