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ероприятий по профилактике и противодействию экстремизму Управления по культуре и молодежной политик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ть-Катавского городского округа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деятельности и запрещение символики экстремистских групп и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ля детей и молодежи экскурсионной  деятельности для углубления их знаний о стране и ее наро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й самодеятельности на основе различных народных традиций и культурного насле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еализация мероприятий, способствующих возрождению и укреплению духовных устоев семьи как нравственной основы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комплектованию книжных фондов литературой по истории культуры народов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 выявлении, сохранении и использовании историко-культурного наследия края религиоз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семинаров, круглых столов по проблемам профилактики и противодействия проявлениям экстрем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ление работы татаро-башкирского культурного центра «Дуслык» на базе 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КС УКМ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взаимодействие гастрольной деятельности с Республиками Башкортостан и Татар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719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12:00Z</dcterms:created>
  <dc:creator>1</dc:creator>
  <dc:description/>
  <cp:keywords/>
  <dc:language>en-US</dc:language>
  <cp:lastModifiedBy>Adm5u1</cp:lastModifiedBy>
  <cp:lastPrinted>2011-11-25T10:14:00Z</cp:lastPrinted>
  <dcterms:modified xsi:type="dcterms:W3CDTF">2011-11-25T09:24:00Z</dcterms:modified>
  <cp:revision>6</cp:revision>
  <dc:subject/>
  <dc:title>План мероприятий по противодействию экстремизму и профилактике терроризма</dc:title>
</cp:coreProperties>
</file>