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колько стоят сведения об объектах капитального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Отдел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Усть-Катавскому городскому округу филиала ФГБУ «ФКП Росреестра» по Челябинской области сообщает, что с </w:t>
      </w:r>
      <w:r>
        <w:rPr>
          <w:b/>
          <w:i/>
        </w:rPr>
        <w:t>1 января 2013 года</w:t>
      </w:r>
      <w:r>
        <w:rPr>
          <w:i/>
        </w:rPr>
        <w:t xml:space="preserve"> за предоставление сведений о зданиях, сооружениях, помещениях, объектах незавершенного строительства, внесенных в государственный кадастр недвижимости, </w:t>
      </w:r>
      <w:r>
        <w:rPr>
          <w:b/>
          <w:i/>
        </w:rPr>
        <w:t>взимается плата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 1 января 2013 года действовал </w:t>
      </w:r>
      <w:r>
        <w:rPr>
          <w:b/>
        </w:rPr>
        <w:t>переходный период</w:t>
      </w:r>
      <w:r>
        <w:rPr/>
        <w:t xml:space="preserve"> применения Федерального закона от 24.07.2007 № 221-ФЗ «О государственном кадастре недвижимости» к отношениям, возникающим в связи с осуществлением государственного учета зданий, сооружений, помещений, объектов незавершенного строительства. </w:t>
      </w:r>
      <w:r>
        <w:rPr>
          <w:b/>
        </w:rPr>
        <w:t>С 1 января 2013 года</w:t>
      </w:r>
      <w:r>
        <w:rPr/>
        <w:t xml:space="preserve"> положения данного закона в отношении зданий, сооружений, помещений, объектов незавершенного строительства </w:t>
      </w:r>
      <w:r>
        <w:rPr>
          <w:b/>
        </w:rPr>
        <w:t>вступили в силу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, внесенные в государственный кадастр недвижимости, предоставляются в виде копии документа, на основании которого сведения об объекте недвижимости внесены в ГКН, кадастровой выписки об объекте недвижимости, кадастрового паспорта объекта недвижимости, кадастрового плана территории, в ином виде, определенном органом нормативно-правового регулирования в сфере кадастр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р платы, порядок взимания и возврата платы за предоставление сведений, внесенных в ГКН, установлен приказом Минэкономразвития России от 30.07.2010 № 343.  Так </w:t>
      </w:r>
      <w:r>
        <w:rPr>
          <w:b/>
        </w:rPr>
        <w:t>в виде бумажного документа</w:t>
      </w:r>
      <w:r>
        <w:rPr/>
        <w:t xml:space="preserve"> для физических лиц кадастровая выписка об объекте недвижимости будет стоить 400 рублей (для юридических лиц – 1 200), кадастровый паспорт объекта недвижимости – 200 (600), кадастровый план территории –  800 (2 400), копия документа, на основании которого сведения об объекте недвижимости внесены в ГКН: межевой план, технический план – 800 (2 400); прочие документы – 200 (60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за предоставление сведений, внесенных в государственный кадастр недвижимости, в виде электронного документа значительно ниже, чем за аналогичные бумажные документы. Так </w:t>
      </w:r>
      <w:r>
        <w:rPr>
          <w:b/>
        </w:rPr>
        <w:t>в виде электронного документа</w:t>
      </w:r>
      <w:r>
        <w:rPr/>
        <w:t xml:space="preserve"> для физического лица кадастровая выписка об объекте недвижимости будет стоить 150 рублей (для юридического лица – 300), кадастровый паспорт объекта недвижимости – 150 (300), кадастровый план территории – 150 (300), копия документа, на основании которого сведения об объекте недвижимости внесены в ГКН: межевой план, технический план – 250 (500); прочие документы – 50 (100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Государственные услуги в сфере государственного кадастрового учета земельных участков и государственного учета объектов капитального строительства можно получить в электронном виде посредством </w:t>
      </w:r>
      <w:r>
        <w:rPr>
          <w:b/>
          <w:color w:val="000000"/>
        </w:rPr>
        <w:t>Портала услуг Росреестра</w:t>
      </w:r>
      <w:r>
        <w:rPr>
          <w:color w:val="000000"/>
        </w:rPr>
        <w:t xml:space="preserve"> (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заявителей существует возможность предварительно записаться на прием документов посредством Портала услуг Росреестра, при личном обращении или по телефону отдела: 8(351-67) 2-67-46.</w:t>
      </w:r>
    </w:p>
    <w:p>
      <w:pPr>
        <w:pStyle w:val="Normal"/>
        <w:spacing w:lineRule="auto" w:line="360"/>
        <w:jc w:val="both"/>
        <w:rPr/>
      </w:pPr>
      <w:r>
        <w:rPr/>
        <w:t>И.о. начальника отдела по Усть-Катавскому городскому округу филиала ФГБУ «ФКП Росреестра» по Челябинской области    Спиридонова В.В.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6:00Z</dcterms:created>
  <dc:creator>user 3</dc:creator>
  <dc:description/>
  <cp:keywords/>
  <dc:language>en-US</dc:language>
  <cp:lastModifiedBy>user 3</cp:lastModifiedBy>
  <dcterms:modified xsi:type="dcterms:W3CDTF">2013-02-25T11:01:00Z</dcterms:modified>
  <cp:revision>1</cp:revision>
  <dc:subject/>
  <dc:title>Сколько стоят сведения об объектах капитального строительства</dc:title>
</cp:coreProperties>
</file>