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03505</wp:posOffset>
            </wp:positionV>
            <wp:extent cx="1803400" cy="729615"/>
            <wp:effectExtent l="0" t="0" r="0" b="0"/>
            <wp:wrapTight wrapText="bothSides">
              <wp:wrapPolygon edited="0">
                <wp:start x="-67" y="0"/>
                <wp:lineTo x="-67" y="21419"/>
                <wp:lineTo x="21600" y="2141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чной амнистии» - восемь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индивидуальных жилых домов она скоро заверш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информирует о ходе реализации закона о «дачной амнист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восемь лет назад, </w:t>
      </w:r>
      <w:r>
        <w:rPr>
          <w:sz w:val="28"/>
          <w:szCs w:val="28"/>
        </w:rPr>
        <w:t xml:space="preserve">1 сентября 2006 года,  вступил в силу Федеральный закон </w:t>
      </w:r>
      <w:r>
        <w:rPr>
          <w:color w:val="000000"/>
          <w:sz w:val="28"/>
          <w:szCs w:val="28"/>
          <w:lang w:eastAsia="ru-RU"/>
        </w:rPr>
        <w:t xml:space="preserve">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</w:t>
      </w:r>
      <w:r>
        <w:rPr>
          <w:sz w:val="28"/>
          <w:szCs w:val="28"/>
        </w:rPr>
        <w:t xml:space="preserve"> (от 30.06.2006 №93-ФЗ), получивший в народе название закона о «дачной амнист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эти годы </w:t>
      </w:r>
      <w:r>
        <w:rPr>
          <w:sz w:val="28"/>
          <w:szCs w:val="28"/>
        </w:rPr>
        <w:t xml:space="preserve">Управлением Росреестра по Челябинской области зарегистрированы права собственности более чем на 320 тысяч объектов недвижимости, подпадающих под действие данного закона. Около 55% из  этого числа составляют земельные участки, по 19% приходится на садовые дома и индивидуальные жилые дома (ИЖС), оставшаяся часть – гаражи, хозяйственные постройки и иные объекты.  Благодаря большой разъяснительной работе, которую проводили специалисты Управления, выезжая в садовые товарищества, гаражные кооперативы и сельские поселения, уже к 1 сентября 2011 года в регионе было зарегистрировано более 90% объектов, подлежащих </w:t>
      </w:r>
      <w:r>
        <w:rPr>
          <w:color w:val="000000"/>
          <w:sz w:val="28"/>
          <w:szCs w:val="28"/>
          <w:lang w:eastAsia="ru-RU"/>
        </w:rPr>
        <w:t xml:space="preserve">упрощенному порядку оформления. Затем в  последующие годы </w:t>
      </w:r>
      <w:r>
        <w:rPr>
          <w:sz w:val="28"/>
          <w:szCs w:val="28"/>
        </w:rPr>
        <w:t xml:space="preserve">число южноуральцев, обратившихся за «амнистией», постоянно сокращалось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  <w:lang w:eastAsia="ru-RU"/>
        </w:rPr>
        <w:t xml:space="preserve">настоящее время наблюдается небольшой рост </w:t>
      </w:r>
      <w:r>
        <w:rPr>
          <w:sz w:val="28"/>
        </w:rPr>
        <w:t xml:space="preserve">показателей.  Это объясняется тем, что активизировались правообладатели объектов индивидуального жилищного строительства, так как для них 1 марта 2015 года «дачная амнистия» завершится. После указанной даты невозможно будет зарегистрировать право на объекты ИЖС в упрощенном порядке, то есть без предоставления разрешения на ввод в эксплуатацию.  </w:t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7:00Z</dcterms:created>
  <dc:creator>Малахова Ирина</dc:creator>
  <dc:description/>
  <cp:keywords/>
  <dc:language>en-US</dc:language>
  <cp:lastModifiedBy>Ольга Ивановна_2</cp:lastModifiedBy>
  <cp:lastPrinted>2014-09-01T16:18:00Z</cp:lastPrinted>
  <dcterms:modified xsi:type="dcterms:W3CDTF">2014-09-01T11:18:00Z</dcterms:modified>
  <cp:revision>40</cp:revision>
  <dc:subject/>
  <dc:title/>
</cp:coreProperties>
</file>