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i/>
          <w:i/>
          <w:iCs/>
        </w:rPr>
      </w:pPr>
      <w:r>
        <w:rPr>
          <w:b/>
          <w:bCs/>
        </w:rPr>
        <w:t xml:space="preserve">Граждане разбирались в том, как выбрать кадастрового инженера </w:t>
      </w:r>
    </w:p>
    <w:p>
      <w:pPr>
        <w:pStyle w:val="Normal"/>
        <w:spacing w:lineRule="auto" w:line="360"/>
        <w:ind w:firstLine="7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5"/>
        <w:jc w:val="both"/>
        <w:rPr>
          <w:i/>
          <w:i/>
          <w:iCs/>
        </w:rPr>
      </w:pPr>
      <w:r>
        <w:rPr/>
        <w:t xml:space="preserve">Во всех территориальных отделах филиала Федеральной кадастровой палаты Росреестра по Челябинской области прошла «Единая горячая линия» на тему: «Выбираем кадастрового инженера». Кадастровая палата рекомендует проверять сведения о кадастровом инженере перед заключением договора на выполнение работ. </w:t>
      </w:r>
    </w:p>
    <w:p>
      <w:pPr>
        <w:pStyle w:val="Normal"/>
        <w:spacing w:lineRule="auto" w:line="360"/>
        <w:ind w:firstLine="7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>На этот раз темой для «Единой горячей линии» послужила актуальная в настоящее время сфера предоставления услуг кадастровыми инженерами. Данное мероприятие помогло гражданам разобраться в том на что стоит обращать внимание при выборе кадастрового инженера, специалиста, который готовит документы, содержащие необходимые для государственного кадастрового учета сведения о недвижимом имуществе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За время проведения мероприятия поступило </w:t>
      </w:r>
      <w:r>
        <w:rPr>
          <w:b/>
          <w:bCs/>
        </w:rPr>
        <w:t>около 40 звонков</w:t>
      </w:r>
      <w:r>
        <w:rPr/>
        <w:t>. Вопросы были самые разные, приводим некоторые из них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— </w:t>
      </w:r>
      <w:r>
        <w:rPr>
          <w:b/>
          <w:bCs/>
        </w:rPr>
        <w:t>Где можно узнать аттестован ли кадастровый инженер?</w:t>
      </w:r>
      <w:r>
        <w:rPr/>
        <w:t xml:space="preserve"> Сведения об аттестованных кадастровых инженерах содержатся в государственном реестре кадастровых инженеров, который размещен на официальном сайте Росреестра (</w:t>
      </w:r>
      <w:r>
        <w:rPr>
          <w:b/>
          <w:bCs/>
          <w:lang w:val="en-US"/>
        </w:rPr>
        <w:t>rosreest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/>
        <w:t>,</w:t>
      </w:r>
      <w:r>
        <w:rPr>
          <w:b/>
          <w:bCs/>
        </w:rPr>
        <w:t xml:space="preserve"> </w:t>
      </w:r>
      <w:r>
        <w:rPr>
          <w:u w:val="single"/>
        </w:rPr>
        <w:t>«Государственные услуги» – «Государственный реестр кадастровых инженеров»</w:t>
      </w:r>
      <w:r>
        <w:rPr/>
        <w:t>). У граждан существует возможность запросить в организации, с которой планируется заключение договора об оказании услуг, копию квалификационного аттестата кадастрового инженера или получить в Росреестре выписку из реестра кадастровых инженеров в соответствии с порядком предоставления государственной услуг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—</w:t>
      </w:r>
      <w:r>
        <w:rPr>
          <w:b/>
          <w:bCs/>
        </w:rPr>
        <w:t xml:space="preserve"> </w:t>
      </w:r>
      <w:r>
        <w:rPr>
          <w:b/>
          <w:bCs/>
        </w:rPr>
        <w:t>Может ли один кадастровый инженер подготовить и межевой, и технический планы?</w:t>
      </w:r>
      <w:r>
        <w:rPr/>
        <w:t xml:space="preserve"> Да. Межевой план необходим при подготовке документов для постановки на учет одного или нескольких земельных участков, учета изменений или учета части земельного участка, а технический план необходим при подготовке документов для постановки на учет здания, сооружения, помещения или объекта незавершенного строительства, учета его изменений или учета его част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—</w:t>
      </w:r>
      <w:r>
        <w:rPr>
          <w:b/>
          <w:bCs/>
        </w:rPr>
        <w:t xml:space="preserve"> </w:t>
      </w:r>
      <w:r>
        <w:rPr>
          <w:b/>
          <w:bCs/>
        </w:rPr>
        <w:t xml:space="preserve">У каких кадастровых инженеров, работающих на территории Челябинской области, больше всего процентов отказов и приостановок при подаче документов на государственный кадастровый учет? Где можно ознакомится с рейтингом кадастровых инженеров? </w:t>
      </w:r>
      <w:r>
        <w:rPr/>
        <w:t xml:space="preserve">Данная информация размещена в разделе Кадастровой палаты по Челябинской области на сайте Управления Росреестра по Челябинской области </w:t>
      </w:r>
      <w:r>
        <w:rPr>
          <w:u w:val="single"/>
        </w:rPr>
        <w:t>(</w:t>
      </w:r>
      <w:r>
        <w:rPr>
          <w:u w:val="single"/>
          <w:lang w:val="en-US"/>
        </w:rPr>
        <w:t>to</w:t>
      </w:r>
      <w:r>
        <w:rPr>
          <w:u w:val="single"/>
        </w:rPr>
        <w:t>74.</w:t>
      </w:r>
      <w:r>
        <w:rPr>
          <w:u w:val="single"/>
          <w:lang w:val="en-US"/>
        </w:rPr>
        <w:t>rosreest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 Кадастровый учет – О ФГБУ «ФКП Росреестра» – Кадастровым инженерам – Рейтинг кадастровых инженеров</w:t>
      </w:r>
      <w:r>
        <w:rPr/>
        <w:t>)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—</w:t>
      </w:r>
      <w:r>
        <w:rPr>
          <w:b/>
          <w:bCs/>
        </w:rPr>
        <w:t xml:space="preserve"> </w:t>
      </w:r>
      <w:r>
        <w:rPr>
          <w:b/>
          <w:bCs/>
        </w:rPr>
        <w:t>Где найти сведения о тех кадастровых инженерах, которые активно используют электронные сервисы Росреестра, ведь это значительно сокращает время оказания процедуры?</w:t>
      </w:r>
      <w:r>
        <w:rPr/>
        <w:t xml:space="preserve"> Действительно, использование электронных услуг Росреестра значительно экономит время. Кадастровый инженер не должен просить заказчика самостоятельно обращаться в Кадастровую палату за получением выписок из государственного кадастра недвижимости. Перечни кадастровых инженеров, использующих электронные сервисы официального сайта Росреестра, размещены в разделе Кадастровой палаты на сайте Управления Росреестра (</w:t>
      </w:r>
      <w:r>
        <w:rPr>
          <w:u w:val="single"/>
          <w:lang w:val="en-US"/>
        </w:rPr>
        <w:t>to</w:t>
      </w:r>
      <w:r>
        <w:rPr>
          <w:u w:val="single"/>
        </w:rPr>
        <w:t>74.</w:t>
      </w:r>
      <w:r>
        <w:rPr>
          <w:u w:val="single"/>
          <w:lang w:val="en-US"/>
        </w:rPr>
        <w:t>rosreest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 Кадастровый учет – О ФГБУ «ФКП Росреестра» – Электронные услуги</w:t>
      </w:r>
      <w:r>
        <w:rPr/>
        <w:t xml:space="preserve">) и в любом пункте приема-выдачи документов Кадастровой палаты. 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29"/>
        <w:jc w:val="both"/>
        <w:rPr/>
      </w:pPr>
      <w:r>
        <w:rPr/>
        <w:t>«Единая горячая линия» оказалась достаточно востребованной среди населения Челябинской области. Напоминаем, что к видам деятельности Кадастровой палаты не относится проведение кадастровых работ, а также подготовка необходимых для кадастрового учета документов. Работники Кадастровой палаты не вправе влиять на выбор граждан в отношении конкретного кадастрового инженера.</w:t>
      </w:r>
    </w:p>
    <w:p>
      <w:pPr>
        <w:pStyle w:val="Normal"/>
        <w:spacing w:lineRule="auto" w:line="360"/>
        <w:ind w:firstLine="729"/>
        <w:jc w:val="both"/>
        <w:rPr/>
      </w:pPr>
      <w:r>
        <w:rPr/>
      </w:r>
    </w:p>
    <w:p>
      <w:pPr>
        <w:pStyle w:val="Normal"/>
        <w:spacing w:lineRule="auto" w:line="360"/>
        <w:ind w:left="5529" w:hanging="4800"/>
        <w:jc w:val="both"/>
        <w:rPr/>
      </w:pPr>
      <w:r>
        <w:rPr/>
        <w:t>Начальник отдела_____________ филиала ФГБУ «ФКП Росреестра» по Челябинской области Гладкова Е.Н</w:t>
      </w:r>
    </w:p>
    <w:p>
      <w:pPr>
        <w:pStyle w:val="Normal"/>
        <w:spacing w:lineRule="auto" w:line="360"/>
        <w:ind w:firstLine="72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72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1:00Z</dcterms:created>
  <dc:creator>Гузь</dc:creator>
  <dc:description/>
  <cp:keywords/>
  <dc:language>en-US</dc:language>
  <cp:lastModifiedBy>user 3</cp:lastModifiedBy>
  <cp:lastPrinted>2014-07-28T12:15:00Z</cp:lastPrinted>
  <dcterms:modified xsi:type="dcterms:W3CDTF">2014-07-29T06:51:00Z</dcterms:modified>
  <cp:revision>2</cp:revision>
  <dc:subject/>
  <dc:title>Начальникам отделов </dc:title>
</cp:coreProperties>
</file>