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с 1 января 2013г. по 31 декабря 201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40"/>
        <w:gridCol w:w="1252"/>
        <w:gridCol w:w="1253"/>
        <w:gridCol w:w="974"/>
        <w:gridCol w:w="975"/>
        <w:gridCol w:w="695"/>
        <w:gridCol w:w="975"/>
        <w:gridCol w:w="974"/>
        <w:gridCol w:w="1392"/>
        <w:gridCol w:w="1670"/>
        <w:gridCol w:w="2367"/>
      </w:tblGrid>
      <w:tr>
        <w:trPr>
          <w:trHeight w:val="536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кл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овой доход з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ётный пери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дения об источниках получения  средств, за счёт которых совершена сделка (в приобретённого имущества. Источник.)</w:t>
            </w:r>
          </w:p>
        </w:tc>
      </w:tr>
      <w:tr>
        <w:trPr>
          <w:trHeight w:val="998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мастова Еле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ниципального казённого учреждения  «Управление по культуре и молодёжной политике Усть-Катавского городского округ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19,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ault Mega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316,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пова Надежда Михайл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ённого учреждения культуры дополнительного образования детей «Детская музыкальная школа№2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9/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. ¼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344,8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.1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49,3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айк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ия Валерьевн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ённого учреждения культуры «Историко-краеведческий музей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23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1/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1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pel HFj7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35-3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Ольга Ильинич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азённого учреждения культуры «Централизованная библиотечная систем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.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квар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Садовы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6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26,8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 Максим Викто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пруг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Гара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емель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7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:ИЖ6.1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795,5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Виталий Никола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ённого учреждения культуры «Централизованная клубная  систем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Садов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Садовый дом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34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06,8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Садов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Квартир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33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576,5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ий Анатольевич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ённого учреждения культуры «Централизованная клубная  систем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Jet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554,4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03:00Z</dcterms:created>
  <dc:creator>Лариса Александровна Обухова</dc:creator>
  <dc:description/>
  <cp:keywords/>
  <dc:language>en-US</dc:language>
  <cp:lastModifiedBy>nadezdina</cp:lastModifiedBy>
  <cp:lastPrinted>2014-05-07T16:09:00Z</cp:lastPrinted>
  <dcterms:modified xsi:type="dcterms:W3CDTF">2014-05-16T08:37:00Z</dcterms:modified>
  <cp:revision>3</cp:revision>
  <dc:subject/>
  <dc:title/>
</cp:coreProperties>
</file>