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 Усть-Катавского городского округа информирует участников ГИА-11 о сроках проведения основного этапа единого государственного экзамена (ЕГЭ) в 2014 году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(понедельник) – гоеграфия, литература 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(четверг) – русский язы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(понедельник) – иностранные языки, физи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(четверг) математ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(понедельник) – информатика и ИКТ, биология, истор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(среда) – обществознание, хим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(понедельник) – иностранные языки, обществознание, биология, информатика и ИК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(вторник) – география, химия, литература, история, физи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(среда) – русский язы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ня (четверг) – математика.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 Апелляцию о нарушении установленного порядка ГИА обучающийся, выпускник прошлых лет подаёт в день проведения экзамена по соответствующему предмету члену ГЭК, не покидая пункт проведения экзам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 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. Выпускники прошлых лет – по решению ГЭК в ППЭ или места, в которых они были зарегистрированы на сдачу ЕГЭ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 процедуре  проведения ГИА вы можете получить консультацию по телефону «горячая линия» 2-54-95, по адресу:г.Усть-Катав, ул.Ленина 47А, каб.3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А.Карпова, ведущий специалист У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2:00Z</dcterms:created>
  <dc:creator>Admin</dc:creator>
  <dc:description/>
  <cp:keywords/>
  <dc:language>en-US</dc:language>
  <cp:lastModifiedBy>Admin</cp:lastModifiedBy>
  <cp:lastPrinted>2014-03-28T13:28:00Z</cp:lastPrinted>
  <dcterms:modified xsi:type="dcterms:W3CDTF">2014-03-28T10:36:00Z</dcterms:modified>
  <cp:revision>4</cp:revision>
  <dc:subject/>
  <dc:title/>
</cp:coreProperties>
</file>