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ая палата по Челябинской области теперь и в социальной сети</w:t>
      </w:r>
    </w:p>
    <w:p>
      <w:pPr>
        <w:pStyle w:val="Normal"/>
        <w:spacing w:lineRule="auto" w:line="36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циальной сети «ВКонтакте» открылась официальная группа филиала ФГБУ «ФКП Росреестра» по Челябинской области (</w:t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ttp://vk.com/fkp74</w:t>
      </w:r>
      <w:r>
        <w:rPr>
          <w:rFonts w:cs="Times New Roman" w:ascii="Times New Roman" w:hAnsi="Times New Roman"/>
          <w:i/>
          <w:iCs/>
          <w:sz w:val="24"/>
          <w:szCs w:val="24"/>
        </w:rPr>
        <w:t>), в которой граждане всегда смогут найти актуальную информацию о деятельности Кадастровой палаты.</w:t>
      </w:r>
    </w:p>
    <w:p>
      <w:pPr>
        <w:pStyle w:val="Normal"/>
        <w:spacing w:lineRule="auto" w:line="360"/>
        <w:ind w:firstLine="72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современного общества является интернет, все больше людей проводят свое свободное время в социальных сетях: общаясь, узнавая о новостях, комментируя последние события общественной жизни.</w:t>
      </w:r>
    </w:p>
    <w:p>
      <w:pPr>
        <w:pStyle w:val="Normal"/>
        <w:spacing w:lineRule="auto" w:line="360"/>
        <w:ind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зарегистрированный пользователь социальной сети «ВКонтакте» может вступить в официальную группу Кадастровой палаты по Челябинской области и узнать о последн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стях</w:t>
      </w:r>
      <w:r>
        <w:rPr>
          <w:rFonts w:cs="Times New Roman" w:ascii="Times New Roman" w:hAnsi="Times New Roman"/>
          <w:sz w:val="24"/>
          <w:szCs w:val="24"/>
        </w:rPr>
        <w:t xml:space="preserve"> в сфере кадастрового учета и регистрации прав на недвижимое имущество. Удобное, красочное </w:t>
      </w:r>
      <w:r>
        <w:rPr>
          <w:rFonts w:cs="Times New Roman" w:ascii="Times New Roman" w:hAnsi="Times New Roman"/>
          <w:b/>
          <w:bCs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</w:rPr>
        <w:t xml:space="preserve"> поможет выбрать необходимый раздел. В группе можно узнать информацию об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ах, структуре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палаты, об име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сиях</w:t>
      </w:r>
      <w:r>
        <w:rPr>
          <w:rFonts w:cs="Times New Roman" w:ascii="Times New Roman" w:hAnsi="Times New Roman"/>
          <w:sz w:val="24"/>
          <w:szCs w:val="24"/>
        </w:rPr>
        <w:t>. 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щения граждан</w:t>
      </w:r>
      <w:r>
        <w:rPr>
          <w:rFonts w:cs="Times New Roman" w:ascii="Times New Roman" w:hAnsi="Times New Roman"/>
          <w:sz w:val="24"/>
          <w:szCs w:val="24"/>
        </w:rPr>
        <w:t xml:space="preserve">» можно найти график личного приема граждан и юридических лиц, узнать порядок личного приема, а также способы письменных обращений граждан. В группе также представлена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>, которая включает номера телефонов для справок и предварительной записи, указаны адреса электронной почты для кадастровых инженеров (для предоставления технических планов в формате XML в рамках рабочего порядка), органов государственной власти и органов местного самоуправления (для направления документов, поступающих в рамках информационного взаимодействия) и многое другое.</w:t>
      </w:r>
    </w:p>
    <w:p>
      <w:pPr>
        <w:pStyle w:val="Normal"/>
        <w:tabs>
          <w:tab w:val="clear" w:pos="708"/>
          <w:tab w:val="left" w:pos="2190" w:leader="none"/>
          <w:tab w:val="left" w:pos="2460" w:leader="none"/>
        </w:tabs>
        <w:spacing w:lineRule="auto" w:line="36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ый раздел для кадастровых инженеров содерж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ъяс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формацию о проводим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ий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действия с кадастровыми инженерами (там ежедневно размещаются перечни заявок, в которых приложенные документы не прошли форматно-логический контроль). Помимо всего этого, в группе открыт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-консуль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кадастровых инженеров, тем самым у кадастровых инженеров есть возможность задать интересующий вопрос консультанту. </w:t>
      </w:r>
    </w:p>
    <w:p>
      <w:pPr>
        <w:pStyle w:val="Normal"/>
        <w:spacing w:lineRule="auto" w:line="360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Усть-Катавскому городскому округу филиала ФГБУ «ФКП Росреестра» по Челябинской области  Спиридонова В.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в государственный кадастр недвижимости сведений о земельных участках, имеющих статус «ранее учтенный»</w:t>
      </w:r>
    </w:p>
    <w:p>
      <w:pPr>
        <w:pStyle w:val="Normal"/>
        <w:spacing w:lineRule="auto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дел по Усть-Катавскому городскому округу филиала Федеральной кадастровой палаты Росреестра по Челябинской области разъясняет порядок внесения в государственный кадастр недвижимости (ГКН) сведений о земельных участках, имеющих статус «ранее учтенный».</w:t>
      </w:r>
    </w:p>
    <w:p>
      <w:pPr>
        <w:pStyle w:val="Normal"/>
        <w:spacing w:lineRule="auto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дастровую палату довольно часто поступают обращения от граждан по вопросу разъяснения порядка внесения в ГКН сведений о ранее учтенных земельных участках на основании членских книжек садоводческих товариществ. Напоминаем, что членская книж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является документом-основанием </w:t>
      </w:r>
      <w:r>
        <w:rPr>
          <w:rFonts w:cs="Times New Roman" w:ascii="Times New Roman" w:hAnsi="Times New Roman"/>
          <w:sz w:val="24"/>
          <w:szCs w:val="24"/>
        </w:rPr>
        <w:t xml:space="preserve">для внесения в ГКН сведений о ранее учтенном земельном участке. Следовательно, внести сведения в ГКН на основании членской книжки </w:t>
      </w:r>
      <w:r>
        <w:rPr>
          <w:rFonts w:cs="Times New Roman" w:ascii="Times New Roman" w:hAnsi="Times New Roman"/>
          <w:b/>
          <w:bCs/>
          <w:sz w:val="24"/>
          <w:szCs w:val="24"/>
        </w:rPr>
        <w:t>невозможно</w:t>
      </w:r>
      <w:r>
        <w:rPr>
          <w:rFonts w:cs="Times New Roman" w:ascii="Times New Roman" w:hAnsi="Times New Roman"/>
          <w:sz w:val="24"/>
          <w:szCs w:val="24"/>
        </w:rPr>
        <w:t xml:space="preserve">. Для осуществления государственного кадастрового учета данного земельного участка необходимо представить в Кадастровую палату </w:t>
      </w:r>
      <w:r>
        <w:rPr>
          <w:rFonts w:eastAsia="Calibri" w:cs="Times New Roman" w:ascii="Times New Roman" w:hAnsi="Times New Roman"/>
          <w:sz w:val="24"/>
          <w:szCs w:val="24"/>
        </w:rPr>
        <w:t>заявление о постановке на кадастровый учет объекта недвижимости и межевой план, подготовленный в результате выполнения кадастровых работ в связи с образованием земельного участка путем раздела или выдела из земельного участка, принадлежащего данному садоводческому товариществу.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м перечень документов, которые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ем</w:t>
      </w:r>
      <w:r>
        <w:rPr>
          <w:rFonts w:cs="Times New Roman" w:ascii="Times New Roman" w:hAnsi="Times New Roman"/>
          <w:sz w:val="24"/>
          <w:szCs w:val="24"/>
        </w:rPr>
        <w:t xml:space="preserve"> для внесения в ГКН сведений о ранее учтенном земельном участке: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праве собственности, праве пожизненно наследуемого владения, постоянного (бессрочного) пользования на землю,</w:t>
      </w:r>
      <w:r>
        <w:rPr>
          <w:rFonts w:cs="Times New Roman" w:ascii="Times New Roman" w:hAnsi="Times New Roman"/>
          <w:sz w:val="24"/>
          <w:szCs w:val="24"/>
        </w:rPr>
        <w:t xml:space="preserve"> оформленно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марта 1992 года № 177 «Об утверждении форм свидетельства о праве собственности на землю, договора аренды земель сельскохозяйственного назначения и договора временного пользования землей сельскохозяйственного назначения»;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акт, удостоверяющий право собственности на землю, пожизненного наследуемого владения, бессрочного (постоянного) пользования землей граждан, предприятий, учреждений, организаций или крестьянских (фермерских) хозяйств,</w:t>
      </w:r>
      <w:r>
        <w:rPr>
          <w:rFonts w:cs="Times New Roman" w:ascii="Times New Roman" w:hAnsi="Times New Roman"/>
          <w:sz w:val="24"/>
          <w:szCs w:val="24"/>
        </w:rPr>
        <w:t xml:space="preserve"> оформленный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Совета Министров РСФСР от 17 сентября 1991 года № 493 «Об утверждении форм государственного акта на право собственности на землю, пожизненного наследуемого владения, бессрочного (постоянного) пользования землей»;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на право собственности на землю, </w:t>
      </w:r>
      <w:r>
        <w:rPr>
          <w:rFonts w:cs="Times New Roman" w:ascii="Times New Roman" w:hAnsi="Times New Roman"/>
          <w:sz w:val="24"/>
          <w:szCs w:val="24"/>
        </w:rPr>
        <w:t xml:space="preserve">оформленно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ом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7 октября 1993 года № 1767 «О регулировании земельных отношений и развитии аграрной реформы в России»;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, содержащий решение о предоставлении земельного участка на определенном праве конкретному лицу, изданного уполномоченным органом</w:t>
      </w:r>
      <w:r>
        <w:rPr>
          <w:rFonts w:cs="Times New Roman" w:ascii="Times New Roman" w:hAnsi="Times New Roman"/>
          <w:sz w:val="24"/>
          <w:szCs w:val="24"/>
        </w:rPr>
        <w:t xml:space="preserve"> (организацией) в порядке, установленном законодательством, действовавшим в месте издания такого документа на момент его издания;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ыписка из похозяйственной книги</w:t>
      </w:r>
      <w:r>
        <w:rPr>
          <w:rFonts w:cs="Times New Roman" w:ascii="Times New Roman" w:hAnsi="Times New Roman"/>
          <w:sz w:val="24"/>
          <w:szCs w:val="24"/>
        </w:rPr>
        <w:t xml:space="preserve">, оформленна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, срок которого не истек на момент обращения в орган кадастрового учета;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иных документов</w:t>
      </w:r>
      <w:r>
        <w:rPr>
          <w:rFonts w:cs="Times New Roman" w:ascii="Times New Roman" w:hAnsi="Times New Roman"/>
          <w:sz w:val="24"/>
          <w:szCs w:val="24"/>
        </w:rPr>
        <w:t>, устанавливающих или подтверждающих право на земельный участок.</w:t>
      </w:r>
    </w:p>
    <w:p>
      <w:pPr>
        <w:pStyle w:val="Normal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ведения о ранее учтенных земельных участках вносятся в ГКН на основании представленного в Кадастровую палату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и одного из вышеперечисл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 Обработка таких заявлений осуществляется в течение 18 календарных дней со дня получения Кадастровой палатой соответствующего заявления.</w:t>
      </w:r>
    </w:p>
    <w:p>
      <w:pPr>
        <w:pStyle w:val="Normal"/>
        <w:spacing w:lineRule="auto" w:line="36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Усть-Катавскому городскому округу филиала ФГБУ «ФКП Росреестра» по Челябинской области  Спиридонова В.В</w:t>
      </w:r>
      <w:r>
        <w:br w:type="page"/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елябинской области более шестисот аттестованных кадастровых инженеров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Усть-Катавскому городскому округу  филиала Федеральной кадастровой палаты Росреестра по Челябинской области напоминает гражданам, что прежде чем заключить договор с кадастровым инженером на подготовку документов для государственного кадастрового учета следует проверить сведения  о нем.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е инженеры готовят документы, которые содержат сведения необходимые для государственного кадастрового учета. Перед тем, как заключить договор с кадастровым инженером, следует проверить информацию о том имеет ли он право заниматься данным видом деятельности. Это легко сделать, на сайте Росреестра (rosreestr.ru) размеще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сударственный реестр кадастровых инженер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можно скачать и посмотреть является ли данное лицо аттестованным кадастровым инженером. По состоянию на начало марта 2014 года в реестре кадастровых инженеров содержатся свед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1 аттестованных кадастровых инженерах Челябинской области. 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Усть-Катавскому городскому округу филиала ФГБУ «ФКП Росреестра» по Челябинской области  Спиридонова В.В</w:t>
      </w:r>
    </w:p>
    <w:p>
      <w:pPr>
        <w:pStyle w:val="Normal"/>
        <w:spacing w:lineRule="auto" w:line="360" w:before="0" w:after="200"/>
        <w:ind w:firstLine="72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стиль1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8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0:00Z</dcterms:created>
  <dc:creator>User</dc:creator>
  <dc:description/>
  <cp:keywords/>
  <dc:language>en-US</dc:language>
  <cp:lastModifiedBy>Хамматов Д.Р.</cp:lastModifiedBy>
  <cp:lastPrinted>2014-03-28T11:00:00Z</cp:lastPrinted>
  <dcterms:modified xsi:type="dcterms:W3CDTF">2014-03-31T09:13:00Z</dcterms:modified>
  <cp:revision>4</cp:revision>
  <dc:subject/>
  <dc:title>ФЕДЕРАЛЬНОЕ АГЕНТСТВО</dc:title>
</cp:coreProperties>
</file>