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мущественного характера муниципальных служащих Финансового управления администрации  Усть-Катавского городского округа и членов их семей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14 г. по 31 декабря 2014г. </w:t>
      </w:r>
    </w:p>
    <w:tbl>
      <w:tblPr>
        <w:tblW w:w="15214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0"/>
        <w:gridCol w:w="14"/>
        <w:gridCol w:w="1788"/>
        <w:gridCol w:w="720"/>
        <w:gridCol w:w="7"/>
        <w:gridCol w:w="8"/>
        <w:gridCol w:w="1071"/>
        <w:gridCol w:w="25"/>
        <w:gridCol w:w="899"/>
        <w:gridCol w:w="1437"/>
        <w:gridCol w:w="902"/>
        <w:gridCol w:w="12"/>
        <w:gridCol w:w="873"/>
        <w:gridCol w:w="14"/>
        <w:gridCol w:w="12"/>
        <w:gridCol w:w="1236"/>
        <w:gridCol w:w="1425"/>
        <w:gridCol w:w="1152"/>
        <w:gridCol w:w="1929"/>
      </w:tblGrid>
      <w:tr>
        <w:trPr/>
        <w:tc>
          <w:tcPr>
            <w:tcW w:w="16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0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6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6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инцева Г.Г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планирования и контроля Финансов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администрации УК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6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93,6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1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-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Индиви-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легковой автомобиль,  Нива-Шевро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777,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мба Н.А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казначейского исполнения бюджета Финансового управления администрации УК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квар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м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легковой автомобиль, Хёндай Гет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24,4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98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03,19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валенова Е.С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бюджетного отдела Финансового управления администрации УК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1)зем.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476,3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92" w:leader="none"/>
              </w:tabs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92" w:leader="none"/>
              </w:tabs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.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)садовый дом 4)зем.участок под гаражом 5) гараж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0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704" w:type="dxa"/>
            <w:gridSpan w:val="2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left="-57" w:right="-57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ын</w:t>
              <w:tab/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кварти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.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садовы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зем.участок под гараж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38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704" w:type="dxa"/>
            <w:gridSpan w:val="2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69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под гара-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араж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кварти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.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1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легковой автомобиль- Хёндай Акен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) легковой автомобиль ГАЗ 6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201,27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9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ышева Т.Н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ухгалтерского учета и отчетности – главный бухгалтер Финансового управления администрации УК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240,9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,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 легковой автомобиль ВАЗ 2107 74Х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55,79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стнев А.А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 информационных систем Финансового управления администрации УК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7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20"/>
                <w:szCs w:val="20"/>
              </w:rPr>
              <w:t>) легковой автомобиль Тайота Корол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23,8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64" w:hRule="atLeast"/>
        </w:trPr>
        <w:tc>
          <w:tcPr>
            <w:tcW w:w="169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7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71,4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50" w:hRule="atLeast"/>
        </w:trPr>
        <w:tc>
          <w:tcPr>
            <w:tcW w:w="169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кварти-ра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8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24" w:hRule="atLeast"/>
        </w:trPr>
        <w:tc>
          <w:tcPr>
            <w:tcW w:w="169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кварти-ра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8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85,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А.П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Заместитель главы УКГО по финансовым вопросам  – начальник Финансового управления администрации УК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бщая долевая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3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824,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 под гараж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8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под ИЖС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30,9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57" w:right="-57" w:hanging="0"/>
        <w:rPr>
          <w:color w:val="000000"/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6:00Z</dcterms:created>
  <dc:creator>ALEXEY</dc:creator>
  <dc:description/>
  <cp:keywords/>
  <dc:language>en-US</dc:language>
  <cp:lastModifiedBy>Гаинцева</cp:lastModifiedBy>
  <cp:lastPrinted>2015-05-13T14:53:00Z</cp:lastPrinted>
  <dcterms:modified xsi:type="dcterms:W3CDTF">2015-05-15T04:19:00Z</dcterms:modified>
  <cp:revision>22</cp:revision>
  <dc:subject/>
  <dc:title>Форма</dc:title>
</cp:coreProperties>
</file>