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bCs/>
        </w:rPr>
        <w:t>Как не допустить аннулирования сведений об объекте недвижимости из государственного кадастра недвижимости</w:t>
      </w:r>
    </w:p>
    <w:p>
      <w:pPr>
        <w:pStyle w:val="TextBody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ab/>
        <w:t>Филиал Федеральной кадастровой палаты Росреестра по Челябинской области разъясняет порядок аннулирования сведений об объектах недвижимости, имеющих временный статус, а также сообщает актуальные изменения законодательства в данной сфер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ab/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ния, внесенные в государственный кадастр недвижимости, при постановке на учет образованного объекта недвижимости или образованных объектов недвижимости нося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временный характер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Такие сведения утрачивают временный характер со дня государственной регистрации права на данный объект недвижимости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В том случае, если по истечении 5 лет со дня постановки на учет образованного объекта недвижимости не осуществлена государственная регистрация права на него такие свед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аннулируются и исключаются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из государственного кадастра недвижимости.</w:t>
      </w:r>
    </w:p>
    <w:p>
      <w:pPr>
        <w:pStyle w:val="TextBody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  <w:t xml:space="preserve">Напомним, что собственник объекта недвижимости или собственники объектов недвижимости, в результате преобразования которых был образован такой объект недвижимости, имеют пра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самостоятельно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в течение срока действия временного характера внесенных в ГКН сведений об объекте недвижимости под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об аннулировании и исключении указанных сведений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из государственного кадастра недвижимости.</w:t>
      </w:r>
    </w:p>
    <w:p>
      <w:pPr>
        <w:pStyle w:val="TextBody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-1"/>
          <w:sz w:val="24"/>
          <w:szCs w:val="24"/>
          <w:u w:val="no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ab/>
        <w:t xml:space="preserve">Комментирует и.о. директора Кадастровой палаты по Челябинской области </w:t>
      </w:r>
      <w:r>
        <w:rPr>
          <w:rFonts w:eastAsia="Arial"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szCs w:val="24"/>
          <w:u w:val="none"/>
        </w:rPr>
        <w:t>Ирина Владимировна Воронина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: «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С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1 декабря 2015 года 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вступают в силу изменения законодательства, касающиеся порядка принятия на учет безхозяйной недвижимости. Если в течение 5 лет с даты постановки на учет ранее учтенного здания, сооружения, помещения, объекта незавершенного строительства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отсутствуют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сведения о правах на такие объекты недвижимости или о вещных правах на земельные участки, на которых расположены такие объекты недвижимости, то Кадастровая палата по Челябинской области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в течение 10 рабочих дней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по истечении указанного срока будет направлять сведения о таких объектах недвижимости в уполномоченные органы местного самоуправления. Соответствующий орган в свою очередь должен будет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u w:val="none"/>
        </w:rPr>
        <w:t>инициировать процедуру</w:t>
      </w: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признания объекта недвижимого имущества бесхозяйны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pacing w:val="-1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pacing w:val="-1"/>
          <w:sz w:val="24"/>
          <w:szCs w:val="24"/>
          <w:u w:val="none"/>
          <w:lang w:val="ru-RU"/>
        </w:rPr>
        <w:tab/>
        <w:t xml:space="preserve">Отмечу, что данное правило </w:t>
      </w:r>
      <w:r>
        <w:rPr>
          <w:rFonts w:eastAsia="Arial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-1"/>
          <w:sz w:val="24"/>
          <w:szCs w:val="24"/>
          <w:u w:val="none"/>
          <w:lang w:val="ru-RU"/>
        </w:rPr>
        <w:t>не 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u w:val="none"/>
          <w:lang w:val="ru-RU"/>
        </w:rPr>
        <w:t>рименяется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pacing w:val="-1"/>
          <w:sz w:val="24"/>
          <w:szCs w:val="24"/>
          <w:u w:val="none"/>
          <w:lang w:val="ru-RU"/>
        </w:rPr>
        <w:t xml:space="preserve"> к зданиям, сооружениям, если осуществлена государственная регистрация права собственности хотя бы на одно помещение, расположенное в таком здании, сооружении, а также помещениям, расположенным в многоквартирном доме и составляющим общее имущество в нем</w:t>
      </w:r>
      <w:r>
        <w:rPr>
          <w:rFonts w:cs="Times New Roman" w:ascii="Times New Roman" w:hAnsi="Times New Roman"/>
          <w:b w:val="false"/>
          <w:bCs/>
          <w:color w:val="000000"/>
          <w:spacing w:val="-1"/>
          <w:sz w:val="24"/>
          <w:szCs w:val="24"/>
          <w:u w:val="none"/>
          <w:lang w:val="ru-RU"/>
        </w:rPr>
        <w:t>».</w:t>
      </w:r>
    </w:p>
    <w:p>
      <w:pPr>
        <w:pStyle w:val="TextBody"/>
        <w:spacing w:before="0" w:after="140"/>
        <w:jc w:val="both"/>
        <w:rPr/>
      </w:pPr>
      <w:r>
        <w:rPr>
          <w:rFonts w:cs="Times New Roman" w:ascii="Times New Roman" w:hAnsi="Times New Roman"/>
          <w:b w:val="false"/>
          <w:bCs/>
          <w:spacing w:val="-1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     В.В.Спиридо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5:03Z</dcterms:created>
  <dc:creator/>
  <dc:description/>
  <dc:language>en-US</dc:language>
  <cp:lastModifiedBy/>
  <dcterms:modified xsi:type="dcterms:W3CDTF">2015-10-16T11:02:50Z</dcterms:modified>
  <cp:revision>2</cp:revision>
  <dc:subject/>
  <dc:title/>
</cp:coreProperties>
</file>