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6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выборе кадастрового инженера помогут рейтинги Кадастровой палаты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lang w:val="ru-RU"/>
        </w:rPr>
        <w:t xml:space="preserve">Жители Челябинской области могут ознакомиться с рейтингами качества документов, подготавливаемых кадастровыми инженерами, использования ими электронных сервисов, которые размещает филиал Федеральной кадастровой палаты Росреестра по Челябинской области в официальных источниках. Информация, содержащаяся в рейтингах, поможет выбрать кадастрового инженера, который наиболее быстро и качественно подготовит документы, необходимые для государственного кадастрового учета недвижимого имущества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йтинги кадастровых инженеров составляются по нескольким направлениям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ачество подготовленных документов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анный рейтинг содержит качественные результаты деятельности кадастровых инженеров, в частности, информацию о доле решений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о приостановлении и отказе в осуществлении государственного кадастрового учета по  документам, подготовленным конкретными кадастровыми инженерами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2. Использование кадастровыми инженерами электронных сервисов.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 xml:space="preserve"> Рейтинг содержи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анализ использования кадастровыми инженерами электронных сервисов за период с января по июнь текущего года. В результате любой желающий может ознакомиться с данными о том, какой способ использует тот или иной кадастровый инженер при направлении документов в Кадастровую палату: электронный или бумажный вид. Отметим, что использование кадастровыми инженерами электронных сервисов позволяет им работать более оперативно, а также экономить время и деньги заказчика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3. Количество решений о необходимости устранения кадастровых ошибок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У граждан существует возможность избежать судебных разбирательств, которые могут возникнуть из-за неточности в документации, допущенной по вине кадастрового инженера, который некачественно выполнил кадастровые работы. Чтобы не допустить подобное, следует обратить внимание на размещенную информацию о количестве решений о необходимости устранения кадастровых ошибок в сведениях, связанных с ошибкой, допущенной кадастровым инженером при определении местоположения границ земельных участков или местоположения зданий, сооружений, помещений, объектов незавершенного строительства, принятых за последние 3 года деятельности кадастрового инженера. При наличии 10 подобных решений аттестат кадастрового инженера аннулируется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Таким образом, перед обращением к кадастровому инженер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рекомендуем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жителям Южного Ура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верять сведения о нем, в том числе и с использованием рейтингов Кадастровой палаты. Кадастровый инженер должен поддерживать высокий уровень качества выполненной работы, чтобы у заявителя в дальнейшем не возникало проблем при получении государственных услуг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0" w:right="0" w:firstLine="737"/>
        <w:jc w:val="both"/>
        <w:rPr>
          <w:b/>
          <w:b/>
          <w:bCs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shd w:fill="auto" w:val="clear"/>
          <w:lang w:val="ru-RU" w:eastAsia="zh-CN" w:bidi="hi-IN"/>
        </w:rPr>
        <w:t xml:space="preserve">! Рейтинги кадастровых инженеров размещаются на сайте Управления Росреестра по Челябинской области (разде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u w:val="single"/>
          <w:shd w:fill="auto" w:val="clear"/>
          <w:lang w:val="ru-RU" w:eastAsia="zh-CN" w:bidi="hi-IN"/>
        </w:rPr>
        <w:t>Статистические и аналитические свед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shd w:fill="auto" w:val="clear"/>
            <w:lang w:val="ru-RU" w:eastAsia="zh-CN" w:bidi="hi-IN"/>
          </w:rPr>
          <w:t>http://www.to74.rosreestr.ru/kadastr/about_fgu/kp_sta_tinf/</w:t>
        </w:r>
      </w:hyperlink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hi-IN"/>
        </w:rPr>
        <w:t>)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2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74.rosreestr.ru/kadastr/about_fgu/kp_sta_tin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4:09Z</dcterms:created>
  <dc:creator/>
  <dc:description/>
  <dc:language>en-US</dc:language>
  <cp:lastModifiedBy/>
  <dcterms:modified xsi:type="dcterms:W3CDTF">2015-09-04T09:03:43Z</dcterms:modified>
  <cp:revision>5</cp:revision>
  <dc:subject/>
  <dc:title/>
</cp:coreProperties>
</file>