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right="0" w:firstLine="737"/>
        <w:jc w:val="center"/>
        <w:rPr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</w:pPr>
      <w:r>
        <w:rPr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ВЦТО Росреестра — новые возможности</w:t>
      </w:r>
    </w:p>
    <w:p>
      <w:pPr>
        <w:pStyle w:val="Normal"/>
        <w:widowControl/>
        <w:spacing w:lineRule="auto" w:line="360"/>
        <w:ind w:left="0" w:right="0" w:firstLine="737"/>
        <w:jc w:val="center"/>
        <w:rPr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</w:pPr>
      <w:r>
        <w:rPr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</w:r>
    </w:p>
    <w:p>
      <w:pPr>
        <w:pStyle w:val="Normal"/>
        <w:widowControl/>
        <w:spacing w:lineRule="auto" w:line="360"/>
        <w:ind w:left="0" w:right="0" w:firstLine="737"/>
        <w:jc w:val="both"/>
        <w:rPr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</w:pPr>
      <w:r>
        <w:rPr>
          <w:i w:val="false"/>
          <w:iCs w:val="false"/>
          <w:caps w:val="false"/>
          <w:smallCaps w:val="false"/>
          <w:color w:val="auto"/>
          <w:spacing w:val="0"/>
          <w:sz w:val="24"/>
          <w:szCs w:val="24"/>
        </w:rPr>
        <w:t xml:space="preserve">Филиал Федеральной кадастровой палаты Росреестра по Челябинской области </w:t>
      </w:r>
      <w:r>
        <w:rPr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напоминает гражданам о том, что в перечне услуг Росреестра есть сеть ведомственных центров телефонного обслуживания (ВЦТО), </w:t>
      </w:r>
      <w:r>
        <w:rPr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которая осуществляет обслуживание граждан в сфере государственной регистрации прав и кадастрового учета.</w:t>
      </w:r>
      <w:r>
        <w:rPr>
          <w:i/>
          <w:iCs/>
          <w:caps w:val="false"/>
          <w:smallCaps w:val="false"/>
          <w:color w:val="auto"/>
          <w:spacing w:val="0"/>
          <w:sz w:val="24"/>
          <w:szCs w:val="24"/>
          <w:lang w:val="ru-RU"/>
        </w:rPr>
        <w:t xml:space="preserve"> </w:t>
      </w:r>
    </w:p>
    <w:p>
      <w:pPr>
        <w:pStyle w:val="Normal"/>
        <w:widowControl/>
        <w:spacing w:lineRule="auto" w:line="360"/>
        <w:ind w:left="0" w:right="0" w:firstLine="737"/>
        <w:jc w:val="both"/>
        <w:rPr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</w:pPr>
      <w:r>
        <w:rPr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</w:r>
    </w:p>
    <w:p>
      <w:pPr>
        <w:pStyle w:val="Normal"/>
        <w:widowControl/>
        <w:spacing w:lineRule="auto" w:line="360"/>
        <w:ind w:left="0" w:right="0" w:firstLine="737"/>
        <w:jc w:val="both"/>
        <w:rPr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</w:pPr>
      <w:r>
        <w:rPr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За три с половиной года работы ВЦТО было принято около 9,5 млн. обращений. Консультанты ВЦТО смогут проконсультировать граждан по большому спектру различных вопросов, касающихся как сферы кадастрового учета, так и государственных услуг в целом. Дозвонившись на Единый номер ВЦТО (</w:t>
      </w:r>
      <w:r>
        <w:rPr>
          <w:b/>
          <w:bCs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8-800-100-34-34)</w:t>
      </w:r>
      <w:r>
        <w:rPr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, можно задать следующие вопросы: информация о местах расположения, режим работы, запись на прием. Также можно получить консультацию у специалистов о возможностях сервисов официального сайта Росреестра.</w:t>
      </w:r>
    </w:p>
    <w:p>
      <w:pPr>
        <w:pStyle w:val="Normal"/>
        <w:widowControl/>
        <w:spacing w:lineRule="auto" w:line="36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shd w:fill="auto" w:val="clear"/>
          <w:lang w:val="ru-RU"/>
        </w:rPr>
      </w:pPr>
      <w:r>
        <w:rPr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В 2015 году Росреестр планирует комплексную модернизацию ВЦТО. Будут внедрены следующие функции: подключение к «Федеральной базе знаний», создание Единой системы регистрации обращений и набор дополнительных операторов для работы в ночное время. Все эти нововведения помогут заявителям быстро и точно получить ответ в любое время суток, что особенно важно для работающей части населения.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Напоминаем, что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жители Челябинской области могут также получить консультацию по телефону единой справочной службы региональной Кадастровой палаты: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8 (351) 7-555-614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а также по телефону отдела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8(35167)2-67-46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Начальник отдела по Усть-Катавскому городскому округу 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45:44Z</dcterms:created>
  <dc:creator/>
  <dc:description/>
  <dc:language>en-US</dc:language>
  <cp:lastModifiedBy/>
  <dcterms:modified xsi:type="dcterms:W3CDTF">2015-09-04T09:24:36Z</dcterms:modified>
  <cp:revision>4</cp:revision>
  <dc:subject/>
  <dc:title/>
</cp:coreProperties>
</file>