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инят закон об ужесточении ответственности кадастровых инжене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Unicode MS" w:cs="Mangal"/>
          <w:i/>
          <w:i/>
          <w:i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/>
        <w:tab/>
      </w:r>
      <w:r>
        <w:rPr>
          <w:i w:val="false"/>
          <w:iCs w:val="false"/>
        </w:rPr>
        <w:t>Принят закон об ужесточении ответственности кадастровых инженеров за внесение заведомо ложных сведений в межевой или технический планы, акты обследования, проекты межевания земельного участка или земельных участков либо карты-планы террито</w:t>
      </w:r>
      <w:r>
        <w:rPr>
          <w:rFonts w:eastAsia="Arial Unicode MS" w:cs="Mangal"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рий (</w:t>
      </w:r>
      <w:r>
        <w:rPr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u w:val="none"/>
          <w:lang w:val="ru-RU"/>
        </w:rPr>
        <w:t>Федеральный закон от 13.07.2015 № 228-ФЗ «О внесении изменений в отдельные законодательные акты Российской Федерации»)</w:t>
      </w:r>
      <w:r>
        <w:rPr>
          <w:rFonts w:eastAsia="Arial Unicode MS" w:cs="Mangal"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>.</w:t>
      </w:r>
    </w:p>
    <w:p>
      <w:pPr>
        <w:pStyle w:val="Normal"/>
        <w:spacing w:lineRule="auto" w:line="360"/>
        <w:jc w:val="both"/>
        <w:rPr>
          <w:rFonts w:eastAsia="Arial Unicode MS" w:cs="Mangal"/>
          <w:i/>
          <w:i/>
          <w:iCs/>
          <w:color w:val="auto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Arial Unicode MS" w:cs="Mangal"/>
          <w:i/>
          <w:iCs/>
          <w:color w:val="auto"/>
          <w:kern w:val="2"/>
          <w:sz w:val="24"/>
          <w:szCs w:val="24"/>
          <w:u w:val="none"/>
          <w:lang w:val="ru-RU" w:eastAsia="zh-CN" w:bidi="hi-IN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1"/>
          <w:kern w:val="2"/>
          <w:sz w:val="24"/>
          <w:szCs w:val="24"/>
          <w:shd w:fill="auto" w:val="clear"/>
          <w:lang w:val="ru-RU" w:eastAsia="ru-RU" w:bidi="hi-IN"/>
        </w:rPr>
      </w:pPr>
      <w:r>
        <w:rPr/>
        <w:tab/>
        <w:t>Теперь за внесение заведомо ложных сведений кадастровым инженерам грозит  штраф в размере от 100 до 500 тысяч рублей (в зависимости от масштаба ущерба) либо прекращение деятельности сроком до 3 лет. Обвиняемое лицо также может быть приговорено к исправительным работам на срок до года. Помимо этого, повышены штрафы за регистрацию незаконных сделок с недвижимостью, умышленное искажение сведений государственного кадастра недвижимости (ГКН), занижение кадастровой стоимости объектов недвижимости. Теперь сумма штрафа составляет от 200 до 500 тысяч рублей.</w:t>
      </w:r>
    </w:p>
    <w:p>
      <w:pPr>
        <w:pStyle w:val="Normal"/>
        <w:spacing w:lineRule="auto" w:line="360"/>
        <w:ind w:left="0" w:right="0" w:firstLine="737"/>
        <w:jc w:val="both"/>
        <w:rPr>
          <w:b/>
          <w:b/>
          <w:bCs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ru-RU" w:bidi="hi-IN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ru-RU" w:bidi="hi-IN"/>
        </w:rPr>
        <w:t>Комментирует заместитель директора — главный технолог региональной Кадастровой палаты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ru-RU" w:bidi="hi-IN"/>
        </w:rPr>
        <w:t xml:space="preserve"> Ирина Воронина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ru-RU" w:bidi="hi-IN"/>
        </w:rPr>
        <w:t>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ru-RU" w:bidi="hi-IN"/>
        </w:rPr>
        <w:t>Напомню, что кадастровый инженер — это лицо, осуществляющее кадастровую деятельность. Он является важнейшим связующим звеном между заявителем и органом кадастрового учета. Мы, в свою очередь, активно взаимодействуем с кадастровыми инженерами.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>т качества выполняемых ими работ напрямую зависит качество предоставления государственных услуг Росреестра в целом. Что касается закона, то профессиональным сообществом довольно долго обсуждался вопрос ужесточения уровня ответственности для кадастровых инженеров. Отмечу, что это вынужденная мера. Она направлена на 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ащиту имущественных прав государства и других собственник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 xml:space="preserve"> недвижимос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>и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4:09Z</dcterms:created>
  <dc:creator/>
  <dc:description/>
  <dc:language>en-US</dc:language>
  <cp:lastModifiedBy/>
  <dcterms:modified xsi:type="dcterms:W3CDTF">2015-09-04T09:02:47Z</dcterms:modified>
  <cp:revision>4</cp:revision>
  <dc:subject/>
  <dc:title/>
</cp:coreProperties>
</file>