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ведения семинаров с налогоплательщиками в 3 квартале 2010 г.</w:t>
      </w:r>
    </w:p>
    <w:p>
      <w:pPr>
        <w:pStyle w:val="Normal"/>
        <w:jc w:val="center"/>
        <w:rPr/>
      </w:pPr>
      <w:r>
        <w:rPr>
          <w:b/>
          <w:szCs w:val="26"/>
        </w:rPr>
        <w:t>Межрайонной ИФНС России № 7 по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ы справочной службы (35159) 3-26-59, (35147) 3-14-09, (35167) 2-32-9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6"/>
        <w:gridCol w:w="2323"/>
        <w:gridCol w:w="1616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7.07.2010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4.07.2010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1.07.2010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представления отчетности через Интернет. Исполнение государственной функции по информированию налогоплательщиков с использованием ТКС (система И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7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4.08.2010г. 12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8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8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заполнения платежных документов  на перечисление  налогов и налоговых платеж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8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0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2010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. Льготы и порядок их предоставл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9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2010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. Льготы и порядок их предост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2010г. 16-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Межрайонная ИФНС России № 7 по Челябин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6:00Z</dcterms:created>
  <dc:creator>CN=Дмитрий Селеверстов/OU=ЦА/O=МНС</dc:creator>
  <dc:description/>
  <dc:language>en-US</dc:language>
  <cp:lastModifiedBy>ADM</cp:lastModifiedBy>
  <cp:lastPrinted>2007-06-13T10:54:00Z</cp:lastPrinted>
  <dcterms:modified xsi:type="dcterms:W3CDTF">2010-06-24T08:58:00Z</dcterms:modified>
  <cp:revision>11</cp:revision>
  <dc:subject>07.4.01.03. БланкФедеральной налоговой службы</dc:subject>
  <dc:title>СПРАВОЧНИК IP-ТЕЛЕФОНОВ</dc:title>
</cp:coreProperties>
</file>