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РАФИК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проведения семинаров с налогоплательщиками в 1 квартале 2011 г.</w:t>
      </w:r>
    </w:p>
    <w:p>
      <w:pPr>
        <w:pStyle w:val="Normal"/>
        <w:jc w:val="center"/>
        <w:rPr/>
      </w:pPr>
      <w:r>
        <w:rPr>
          <w:b/>
          <w:szCs w:val="26"/>
        </w:rPr>
        <w:t>Межрайонной ИФНС России № 7 по Челябинской област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Телефоны справочной службы (35159) 3-26-59, (35147) 2-30-43, (35167) 2-65-04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42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5796"/>
        <w:gridCol w:w="2323"/>
        <w:gridCol w:w="1616"/>
      </w:tblGrid>
      <w:tr>
        <w:trPr>
          <w:trHeight w:val="64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п/п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еминара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 проведения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2.01.2011г. 16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лый бизнес: с чего начать и как правильно платить налоги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Усть-Катав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9.01.2011г.</w:t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</w:t>
            </w:r>
            <w:r>
              <w:rPr>
                <w:szCs w:val="26"/>
              </w:rPr>
              <w:t>2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повые ошибки налогоплательщиков: практические приме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Катав-Ивановск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26.01.2011г.</w:t>
            </w:r>
          </w:p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4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в налоговом законодательстве, вступающие в силу с 01.01.2011 г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2.02.2011г. 16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алый бизнес: с чего начать и как правильно платить налоги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02.2011г. 16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2.02.2011г. 10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Усть-Катав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2.02.2011г. 10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Катав-Ивановск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12.02.2011г. 10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Усть-Катав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.02.2011г. 12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лый бизнес: с чего начать и как правильно платить налоги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Катав-Ивановск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2.03.2011г. 14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05.03.2011г. 10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Усть-Катав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05.03.2011г. 10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Катав-Ивановск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05.03.2011г. 10</w:t>
            </w:r>
            <w:r>
              <w:rPr>
                <w:szCs w:val="26"/>
                <w:lang w:val="en-US"/>
              </w:rPr>
              <w:t>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реимущества представления отчетности через Интернет. Исполнение государственной функции по информированию налогоплательщиков с использованием ТКС (система ИОН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9.03.2011г. 16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повые ошибки налогоплательщиков: практические приме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Аша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.03.2011г. 16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6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повые ошибки налогоплательщиков: практические пример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Усть-Катав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3.03.2011г. 12-0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к заполнить декларацию о доходах и вернуть налог?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г.Катав-Ивановск, здание инспекции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0.03.2011г. 14-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Межрайонная ИФНС России № 7 по Челябинской области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0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9:41:00Z</dcterms:created>
  <dc:creator>CN=Дмитрий Селеверстов/OU=ЦА/O=МНС</dc:creator>
  <dc:description/>
  <dc:language>en-US</dc:language>
  <cp:lastModifiedBy>ADM</cp:lastModifiedBy>
  <cp:lastPrinted>2010-12-24T14:49:00Z</cp:lastPrinted>
  <dcterms:modified xsi:type="dcterms:W3CDTF">2010-12-24T10:12:00Z</dcterms:modified>
  <cp:revision>8</cp:revision>
  <dc:subject>07.4.01.03. БланкФедеральной налоговой службы</dc:subject>
  <dc:title>СПРАВОЧНИК IP-ТЕЛЕФОНОВ</dc:title>
</cp:coreProperties>
</file>