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ждому налогоплательщику – «Личный кабин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едеральная налоговая служба продолжает развитие и модернизацию интернет - услуг налогоплательщик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Для того чтобы проверить, есть ли у вас задолженность по транспортному или  земельному налогу, налогу на имущество, совсем не обязательно ехать в налоговую инспекцию. Достаточно обратиться на официальный сайт Управления ФНС России по Челябинской области </w:t>
      </w:r>
      <w:hyperlink r:id="rId2"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</w:t>
        </w:r>
        <w:r>
          <w:rPr>
            <w:rStyle w:val="InternetLink"/>
            <w:rFonts w:cs="Arial" w:ascii="Arial" w:hAnsi="Arial"/>
            <w:szCs w:val="28"/>
          </w:rPr>
          <w:t>74.</w:t>
        </w:r>
        <w:r>
          <w:rPr>
            <w:rStyle w:val="InternetLink"/>
            <w:rFonts w:cs="Arial" w:ascii="Arial" w:hAnsi="Arial"/>
            <w:szCs w:val="28"/>
            <w:lang w:val="en-US"/>
          </w:rPr>
          <w:t>nalog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szCs w:val="28"/>
        </w:rPr>
        <w:t xml:space="preserve">  и «кликнуть» на он-лайн сервис «Личный кабинет налогоплательщика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ользоваться интернет-сервисом достаточно просто: при согласии заполнить свои персональные данные (ИНН, ФИО) программный комплекс предложит выбрать регион, ввести постоянно меняющийся защитный шестизначный код и нажать кнопку «Найти»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Если сервис сообщит, что по запросу информация не найдена, значит, вы – добросовестный налогоплательщик, и беспокоиться не о ч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При наличии задолженности </w:t>
      </w:r>
      <w:r>
        <w:rPr>
          <w:rFonts w:cs="Arial" w:ascii="Arial" w:hAnsi="Arial"/>
          <w:szCs w:val="28"/>
        </w:rPr>
        <w:t>«Личный кабинет налогоплательщика»</w:t>
      </w:r>
      <w:r>
        <w:rPr>
          <w:rFonts w:cs="Arial" w:ascii="Arial" w:hAnsi="Arial"/>
          <w:color w:val="000000"/>
          <w:szCs w:val="28"/>
        </w:rPr>
        <w:t xml:space="preserve"> отразит неуплаченные налоги (пени, штрафы) и их суммы. Затем из полученного перечня потребуется знаком «</w:t>
      </w:r>
      <w:r>
        <w:rPr>
          <w:rFonts w:eastAsia="Symbol" w:cs="Symbol" w:ascii="Symbol" w:hAnsi="Symbol"/>
          <w:b/>
          <w:color w:val="000000"/>
          <w:sz w:val="32"/>
          <w:szCs w:val="32"/>
        </w:rPr>
        <w:t>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  <w:r>
        <w:rPr>
          <w:rFonts w:cs="Arial" w:ascii="Arial" w:hAnsi="Arial"/>
          <w:color w:val="000000"/>
          <w:szCs w:val="28"/>
        </w:rPr>
        <w:t>выбрать один или сразу все свои долги</w:t>
      </w:r>
      <w:r>
        <w:rPr>
          <w:rFonts w:cs="Arial" w:ascii="Arial" w:hAnsi="Arial"/>
          <w:b/>
          <w:color w:val="000000"/>
          <w:sz w:val="32"/>
          <w:szCs w:val="32"/>
        </w:rPr>
        <w:t>,</w:t>
      </w:r>
      <w:r>
        <w:rPr>
          <w:rFonts w:cs="Arial" w:ascii="Arial" w:hAnsi="Arial"/>
          <w:color w:val="000000"/>
          <w:szCs w:val="28"/>
        </w:rPr>
        <w:t xml:space="preserve"> указать в специальном поле адрес жительства и вывести документ на печать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</w:rPr>
        <w:t>Обращаем ваше внимание, что терминалы и банкоматы такие квитанции к оплате не принимают, поэтому следует обращаться в операционные залы кредитных организаций, работающих с физическими лиц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Если указанная сумма задолженности вызывает сомнения, то вы вправе уточнить ее, обратившись в налоговую инспекцию по месту жительства – если возникли вопросы по транспортному налогу, в налоговый орган по месту нахождения объекта – по земельному налогу и налогу на имущество физических лиц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Следует отметить, что через новый федеральный сервис налогоплательщик, проживающий на территории Челябинской области, сможет быстро узнать о своей задолженности даже в случае если место нахождения объекта налогообложения (его квартиры или земельного участка) находится в другом регионе Российской Федерации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>Управление ФНС России по Челябинской област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74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17:00Z</dcterms:created>
  <dc:creator>alferovalv</dc:creator>
  <dc:description/>
  <cp:keywords/>
  <dc:language>en-US</dc:language>
  <cp:lastModifiedBy>alferovalv</cp:lastModifiedBy>
  <dcterms:modified xsi:type="dcterms:W3CDTF">2009-12-22T06:18:00Z</dcterms:modified>
  <cp:revision>1</cp:revision>
  <dc:subject/>
  <dc:title>Каждому налогоплательщику – «Личный кабинет»</dc:title>
</cp:coreProperties>
</file>