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чете налога на имущество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жрайонная ИФНС России № 7 по Челябинской области сообщает, что в соответствии с письмом Минфина России от 21.04.2008 №03-05-04-01/19 «О порядке начисления налога на имущество физических лиц в отношении имущества, находящегося в общей и (или) совместной собственности»  расчет налоговой ставки от суммарной инвентаризационной стоимости объектов должен производиться без учета  размера доли в праве. Указанный порядок определения ставки налога применяется с 1 января 2008г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алог на имущество находится в общей долевой  или общей совместной собственности, сумма налога на объект имущественной собственности определяется по формуле:</w:t>
      </w:r>
    </w:p>
    <w:p>
      <w:pPr>
        <w:pStyle w:val="Normal"/>
        <w:spacing w:before="120" w:after="0"/>
        <w:ind w:firstLine="360"/>
        <w:rPr/>
      </w:pPr>
      <w:r>
        <w:rPr>
          <w:b/>
          <w:sz w:val="22"/>
          <w:szCs w:val="22"/>
        </w:rPr>
        <w:t>Налог = ИСт * Став * Доля</w:t>
      </w:r>
      <w:r>
        <w:rPr>
          <w:sz w:val="22"/>
          <w:szCs w:val="22"/>
        </w:rPr>
        <w:t>, где</w:t>
      </w:r>
    </w:p>
    <w:p>
      <w:pPr>
        <w:pStyle w:val="Normal"/>
        <w:spacing w:before="120" w:after="0"/>
        <w:ind w:firstLine="360"/>
        <w:rPr/>
      </w:pPr>
      <w:r>
        <w:rPr>
          <w:b/>
          <w:sz w:val="22"/>
          <w:szCs w:val="22"/>
        </w:rPr>
        <w:t>Ист</w:t>
      </w:r>
      <w:r>
        <w:rPr>
          <w:sz w:val="22"/>
          <w:szCs w:val="22"/>
        </w:rPr>
        <w:t xml:space="preserve"> – суммарная инвентаризационная стоимость объекта имущественной собственности;</w:t>
      </w:r>
    </w:p>
    <w:p>
      <w:pPr>
        <w:pStyle w:val="Normal"/>
        <w:spacing w:before="120" w:after="0"/>
        <w:ind w:firstLine="360"/>
        <w:rPr/>
      </w:pPr>
      <w:r>
        <w:rPr>
          <w:b/>
          <w:sz w:val="22"/>
          <w:szCs w:val="22"/>
        </w:rPr>
        <w:t>Став</w:t>
      </w:r>
      <w:r>
        <w:rPr>
          <w:sz w:val="22"/>
          <w:szCs w:val="22"/>
        </w:rPr>
        <w:t xml:space="preserve"> – ставка налога, установленная органами местного самоуправления, соответствующая суммарной инвентаризационной стоимости;</w:t>
      </w:r>
    </w:p>
    <w:p>
      <w:pPr>
        <w:pStyle w:val="Normal"/>
        <w:spacing w:before="120" w:after="0"/>
        <w:ind w:firstLine="360"/>
        <w:rPr/>
      </w:pPr>
      <w:r>
        <w:rPr>
          <w:b/>
          <w:sz w:val="22"/>
          <w:szCs w:val="22"/>
        </w:rPr>
        <w:t>Доля</w:t>
      </w:r>
      <w:r>
        <w:rPr>
          <w:sz w:val="22"/>
          <w:szCs w:val="22"/>
        </w:rPr>
        <w:t xml:space="preserve"> – размер доли в праве налогоплательщика.</w:t>
      </w:r>
    </w:p>
    <w:p>
      <w:pPr>
        <w:pStyle w:val="Normal"/>
        <w:spacing w:before="120" w:after="0"/>
        <w:ind w:firstLine="360"/>
        <w:rPr/>
      </w:pPr>
      <w:r>
        <w:rPr>
          <w:sz w:val="22"/>
          <w:szCs w:val="22"/>
          <w:u w:val="single"/>
        </w:rPr>
        <w:t>Например,</w:t>
      </w:r>
      <w:r>
        <w:rPr>
          <w:sz w:val="22"/>
          <w:szCs w:val="22"/>
        </w:rPr>
        <w:t xml:space="preserve"> налогоплательщику принадлежит на праве общей долевой собственности: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1) Квартира - доля в праве 0,5 - инвентаризационная стоимость   400 000 руб.,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2) Строение -  доля в праве 0,75 – инвентаризационная стоимость 150 000 руб.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Органами местного самоуправления  установлены следующие ставки налога: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до 500 000 руб. - 0,1 %;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от 500 000 руб.  – 0,3 %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рная инвентаризационная стоимость объектов, принадлежащих налогоплательщику,  равна 550 000 руб. (400 000 руб. + 150 000 руб.) 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ка налога по объектам имущественной собственности будет определена исходя из суммарной инвентаризационной стоимости и равна  0,3 %. 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чет налога  по объектам имущественной собственности будет произведен следующим образом: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1) Налог (квартира) = 400 000 руб. * 0,5 * 0,3 % = 600 руб.</w:t>
      </w:r>
    </w:p>
    <w:p>
      <w:pPr>
        <w:pStyle w:val="Normal"/>
        <w:spacing w:before="120" w:after="0"/>
        <w:ind w:firstLine="360"/>
        <w:rPr/>
      </w:pPr>
      <w:r>
        <w:rPr>
          <w:sz w:val="22"/>
          <w:szCs w:val="22"/>
        </w:rPr>
        <w:t>2) Налог (строение) = 150 000 руб. * 0,75 * 0,3 % = 337,50 руб.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Сумма налога к уплате, всего = 600 руб. + 337,50 руб. = 937,50 руб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нее был исчислен налог на имущество в сумме  312,50 руб. по следующему расчету: 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рная инвентаризационная стоимость объектов, принадлежащих налогоплательщику,  равна 312500 руб. (400 000  * 0,5  + 150 000 * 0,75) 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ка налога по объектам имущественной собственности  определена исходя из суммарной инвентаризационной стоимости и равна  0,1 %. 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чет налога  по объектам имущественной собственности  произведен следующим образом: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1) Налог (квартира) = 400 000 руб. * 0,5 * 0,1 % = 200 руб.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2) Налог (строение) = 150 000 руб. * 0,75 * 0,1 % = 112,50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мма налога на имущество к доплате за 2008 год составила 625 руб.</w:t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ежрайонная ИФНС России № 7 по Челябинской области информирует, что при начислении налога на имущество за 2009 г. учтен указанный порядок, и одновременно с начислением налога за 2009 г.  произведен перерасчет налога на имущество за 2008 г. Лица, имеющие право на льготы, обязаны  самостоятельно представить необходимые документы в налоговые орган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 всем возникающим  вопросам можно обратиться по телефонам справочной службы: в Аше (35159) 3-26-59, в Усть-Катаве (35167) 2-32-97, в Катав-Ивановске (35147) 3-14-09.</w:t>
      </w:r>
    </w:p>
    <w:p>
      <w:pPr>
        <w:pStyle w:val="Normal"/>
        <w:jc w:val="right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0"/>
        </w:rPr>
        <w:t>Межрайонная ИФНС России № 7 по Челябинской области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27:00Z</dcterms:created>
  <dc:creator>ADM</dc:creator>
  <dc:description/>
  <cp:keywords/>
  <dc:language>en-US</dc:language>
  <cp:lastModifiedBy>alferovalv</cp:lastModifiedBy>
  <cp:lastPrinted>2009-04-14T08:45:00Z</cp:lastPrinted>
  <dcterms:modified xsi:type="dcterms:W3CDTF">2009-12-07T11:12:00Z</dcterms:modified>
  <cp:revision>12</cp:revision>
  <dc:subject/>
  <dc:title>О работе с налогоплательщиками</dc:title>
</cp:coreProperties>
</file>