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лектронных услугах Росреестра расскажут на единой «горячей ли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6 февраля 2014 года </w:t>
      </w:r>
      <w:r>
        <w:rPr>
          <w:sz w:val="28"/>
          <w:szCs w:val="28"/>
        </w:rPr>
        <w:t xml:space="preserve">Управление Росреестра по Челябинской области проведет единую «горячую линию» на тему «Предоставление государственных услуг Росреестра в электронном виде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ь-Катавском отделе Управления Росреестра в этот день расскажут, как сэкономить время и деньги при получении  услуг в сфере  государственной регистрации объектов недвижимости. Они разъяснят,  всегда ли необходимо приходить  в офис отдела или можно воспользоваться Интернетом? Как запросить выписку из Единого государственного реестра прав, используя портал услуг Росреестра? Отличается ли размер оплаты за услуги, предоставленные на бумаге и  в электронном виде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 и другие вопросы по теме специалисты Усть-Катавского отдела  ответят по  телефону </w:t>
      </w:r>
      <w:r>
        <w:rPr>
          <w:b/>
          <w:sz w:val="28"/>
          <w:szCs w:val="28"/>
        </w:rPr>
        <w:t xml:space="preserve"> 2-51-2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10.00 до 12.00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казанное время «горячие» телефоны будут установлены во всех  отделах Управления Росреестра,   работающих в городах и районах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3528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есс-служба Управления Росреестра </w:t>
      </w:r>
    </w:p>
    <w:p>
      <w:pPr>
        <w:pStyle w:val="Normal"/>
        <w:ind w:left="3528" w:firstLine="708"/>
        <w:jc w:val="both"/>
        <w:rPr/>
      </w:pPr>
      <w:r>
        <w:rPr>
          <w:i/>
          <w:iCs/>
          <w:sz w:val="28"/>
          <w:szCs w:val="28"/>
        </w:rPr>
        <w:t>по Челяби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CharChar1">
    <w:name w:val="Знак Знак Char Char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33:00Z</dcterms:created>
  <dc:creator>1</dc:creator>
  <dc:description/>
  <cp:keywords/>
  <dc:language>en-US</dc:language>
  <cp:lastModifiedBy>Ольга Ивановна_2</cp:lastModifiedBy>
  <cp:lastPrinted>2014-02-14T10:54:00Z</cp:lastPrinted>
  <dcterms:modified xsi:type="dcterms:W3CDTF">2014-02-14T05:55:00Z</dcterms:modified>
  <cp:revision>6</cp:revision>
  <dc:subject/>
  <dc:title/>
</cp:coreProperties>
</file>