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925195"/>
            <wp:effectExtent l="0" t="0" r="0" b="0"/>
            <wp:wrapTight wrapText="bothSides">
              <wp:wrapPolygon edited="0">
                <wp:start x="-67" y="0"/>
                <wp:lineTo x="-67" y="21419"/>
                <wp:lineTo x="21600" y="21419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а обращаться за госрегистрацией при совершении сде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едеральной службы государственной регистрации, кадастра и картографии по Челябинской области еще раз разъясняет изменения в   законодатель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февраля 2014 года вступил в силу Федеральный закон от 21.12.2013 г. №379-ФЗ, которым внесен ряд изменений в Федеральный закон «О государственной регистрации прав на недвижимое имущество и сделок с ним». Этим законодательным актом будет руководствоваться Управление Росреестра по Челябинской области в отношении нотариально удостоверенных сделок. От жителей области поступает в этой связи немало вопросов, отвечает на которые заместитель  руководителя Управления О.Ф.Смир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Ольга Фаритовна, куда с 1 февраля должен идти гражданин со своими документами, если ему надо купить, продать, подарить свою недвижимость: в Управление Росреестра по Челябинской области или к нотариуса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Заявитель при совершении сделки с объектом недвижимости сам  решает, представить документы в простой письменной форме  напрямую в Росреестр или удостоверить сделку у нотариуса.  Если заявитель обратится сразу к нам, минуя нотариуса, то у нас по-прежнему будет проведена правовая экспертиза представленных документов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Но ведь именно так можно было поступить и до принятия указанного закона, в чем разниц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овершенно верно, но теперь законом прописаны требования, которые регламентируют именно ту ситуацию, когда заявитель обращается напрямую к нотариусу. Здесь только уместно отметить следующее. Нотариус не осуществляет регистрационных действий, а   лишь проверяет необходимый пакет документов для совершения  сделки и  нотариально удостоверяет ее. Государственная регистрация возникшего в результате сделки права собственности независимо от того, куда первоначально обратился заявитель, осуществляется Росреестром. Причем право собственности в соответствии с действующим законодательством  возникает с момента его реги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В чем все-таки состоят изменения в законе «О государственной регистрации прав на недвижимое имущество и сделок с ним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Одно из них состоит в том, что с 1 февраля  исключается необходимость проведения проверки законности нотариально удостоверенной сделки органом, осуществляющим государственную регистрацию права собственности (Управлением  Росреестра). Причем в соответствии с внесенными изменениями (в п.1 статьи 31 закона о госрегистрации) при государственной регистрации прав на основании нотариально удостоверенной сделки Росреестр не несет ответственность за ее зако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Давайте разберем конкретный пример: один гражданин продает квартиру, другой покупает, принесли документы нотариусу, что дальш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Нотариу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яет законность представленных документ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яет сделку. Далее документы должны быть переданы в Управление Росреестра для регистрации возникшего в результате купли-продажи права собственности покупателя. Это может сделать и сам заявитель, и нотариус или его работник. Если документы будут представлены на госрегистрацию права нотариусом или его работником, то им и будет выдано готовое свидетельство о государственной регистрации прав и (или) иные докумен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В какие сроки осуществляется регистрация прав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указанном законе говорится, что регистрация прав на основании нотариально удостоверенных документов проводится не позднее чем в течение пяти рабочих дней, следующих за днем приема заявлений и документов, необходимых для государственной регистрации.  Если документы на сделку были сданы в простой письменной форме непосредственно к нам в Управление Росреестра, то наши специалисты будут руководствоваться внутренним приказом, в соответствии с которым готовые документы будут выданы на  седьмой рабочий день, если в ходе правовой экспертизы не было выявлено оснований для отказа или ее при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ним, что прием документов осуществляется в территориальных отделах и отделах приема-выдачи документов и информации Управления, работающих в городах и районах Челябинской области, а также   в многофункциональных центрах, в которых оказываются услуги Росреестра.</w:t>
      </w:r>
    </w:p>
    <w:p>
      <w:pPr>
        <w:pStyle w:val="Normal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20:00Z</dcterms:created>
  <dc:creator>API</dc:creator>
  <dc:description/>
  <cp:keywords/>
  <dc:language>en-US</dc:language>
  <cp:lastModifiedBy>Ольга Ивановна_2</cp:lastModifiedBy>
  <cp:lastPrinted>2014-01-28T11:26:00Z</cp:lastPrinted>
  <dcterms:modified xsi:type="dcterms:W3CDTF">2014-02-07T04:23:00Z</dcterms:modified>
  <cp:revision>36</cp:revision>
  <dc:subject/>
  <dc:title>8 апреля 2008 года Управление Федеральной регистрационной службы по Челябинской области проведет «Прямую линию» по вопросам проведения государственной регистрации прав на недвижимое имущество и сделок с ним</dc:title>
</cp:coreProperties>
</file>