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октября 2013 года произошли значительные изменения в сфере кадастрового уч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 1 октября 2013 года вступил в силу Федеральный закон от 23.07.2013 №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существенными изменениями порядка проведения государственной регистрации прав, такие же значительные  изменения внесены и в порядок проведения государственного кадастрового учета, который регулируется Законом о кадастре (Федеральный закон от 24.07.2007 №221-ФЗ «О государственном кадастре недвижимости»). Более 100 поправок внесено в Закон о кадастре. Изменения  коснулись как состава сведений ГКН, так и порядка представления документов на государственный кадастровый учет, порядка и сроков осуществления кадастрового учета, а также кадастровой деятельности, которую осуществляют на территории Челябинской области 545 аттестованных кадастровых инженеров. Более подробно об изменениях законодательства в сфере кадастрового учета рассказывает директор филиала Федеральной кадастровой палаты Росреестра по Челябинской области </w:t>
      </w:r>
      <w:r>
        <w:rPr>
          <w:b/>
        </w:rPr>
        <w:t>Семенова Марина Васильевн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1. Какие изменения претерпел состав сведений государственного кадастра недвижим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.В.:</w:t>
      </w:r>
      <w:r>
        <w:rPr/>
        <w:t xml:space="preserve"> Что касается </w:t>
      </w:r>
      <w:r>
        <w:rPr>
          <w:b/>
        </w:rPr>
        <w:t>состава сведений</w:t>
      </w:r>
      <w:r>
        <w:rPr/>
        <w:t xml:space="preserve"> государственного кадастра недвижимости, то он значительно </w:t>
      </w:r>
      <w:r>
        <w:rPr>
          <w:b/>
        </w:rPr>
        <w:t>расширен</w:t>
      </w:r>
      <w:r>
        <w:rPr/>
        <w:t xml:space="preserve"> за счет дополнительных характеристик в отношении объектов капитального строительства, таких как: наименование объекта, степень готовности объекта незавершенного строительства, проектируемого назначения здания, сведения о вещных правах, в случае, если указанные права не зарегистрированы в Едином государственном реестре прав на недвижимое имущество и сделок с ним. Кроме того, общедоступные сведения о правах и ограничениях этих прав, содержащиеся в ЕГРП, считаются внесенными в ГКН. Такое расширение состава сведений ГКН значительно</w:t>
      </w:r>
      <w:r>
        <w:rPr>
          <w:b/>
        </w:rPr>
        <w:t xml:space="preserve"> упростит процедуру идентификации объекта при регистрации прав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Какие изменения коснулись порядка представления документов на кадастровый уч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.В.:</w:t>
      </w:r>
      <w:r>
        <w:rPr/>
        <w:t xml:space="preserve"> В отношении порядка представления документов на кадастровый учет, необходимо обратить внимание н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Во-первых, </w:t>
      </w:r>
      <w:r>
        <w:rPr>
          <w:b/>
        </w:rPr>
        <w:t>утратили силу</w:t>
      </w:r>
      <w:r>
        <w:rPr/>
        <w:t xml:space="preserve"> положения Закона о кадастре, устанавливающие осуществление кадастрового учета по месту нахождения объекта. Теперь, заявление о кадастровом учете объекта недвижимости может быть представлено в орган кадастрового учета или в МФЦ по месту нахождения объекта в пределах кадастрового округа. То есть, вне зависимости от того, в каком муниципальном районе Челябинской области находится объект недвижимости, заявление на осуществление его учета можно подать в любом пункте приема Кадастровой палаты или МФЦ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окументы для осуществления кадастрового учета</w:t>
      </w:r>
      <w:r>
        <w:rPr/>
        <w:t xml:space="preserve"> (межевой план, технический план, акт обследования объекта недвижимости), </w:t>
      </w:r>
      <w:r>
        <w:rPr>
          <w:b/>
        </w:rPr>
        <w:t>с 01.10.2013</w:t>
      </w:r>
      <w:r>
        <w:rPr/>
        <w:t xml:space="preserve"> должны представляться в форме </w:t>
      </w:r>
      <w:r>
        <w:rPr>
          <w:b/>
        </w:rPr>
        <w:t>электронных документов</w:t>
      </w:r>
      <w:r>
        <w:rPr/>
        <w:t xml:space="preserve">, заверенных </w:t>
      </w:r>
      <w:r>
        <w:rPr>
          <w:b/>
        </w:rPr>
        <w:t>усиленной квалифицированной подписью кадастрового инженера</w:t>
      </w:r>
      <w:r>
        <w:rPr/>
        <w:t xml:space="preserve">, подготовившего данные документы (для получения такой подписи потребуются услуги аккредитованного удостоверяющего центра, который соответствует требованиям Росреестр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асширен список лиц</w:t>
      </w:r>
      <w:r>
        <w:rPr/>
        <w:t xml:space="preserve">, которые вправе обратиться за учетом изменений объекта недвижимости. За учетом изменений объектов, находящихся в государственной или муниципальной собственности, предоставленных на праве оперативного управления, хозяйственного ведения, доверительного управления или аренды (при условии, что договор аренды заключен на срок более 5-ти лет), </w:t>
      </w:r>
      <w:r>
        <w:rPr>
          <w:b/>
        </w:rPr>
        <w:t>с 01.10.2013</w:t>
      </w:r>
      <w:r>
        <w:rPr/>
        <w:t xml:space="preserve"> вправе обратиться лица, обладающие этими объектами на указанном праве. С заявлением об учете изменений объекта недвижимости, в связи с изменением сведений об адресе объекта недвижимости и категории земли объекта недвижимости, вправе обратиться </w:t>
      </w:r>
      <w:r>
        <w:rPr>
          <w:b/>
        </w:rPr>
        <w:t>любые лиц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Кроме того, если в Кадастровую палату поступит заявление об учете в связи с изменением категории, разрешенного использования, назначения здания (помещения), и при этом орган государственной власти или орган местного самоуправления не предоставит соответствующие документы в порядке информационного взаимодействия, Кадастровая палата </w:t>
      </w:r>
      <w:r>
        <w:rPr>
          <w:b/>
        </w:rPr>
        <w:t>самостоятельно</w:t>
      </w:r>
      <w:r>
        <w:rPr/>
        <w:t xml:space="preserve"> запросит эти сведения, </w:t>
      </w:r>
      <w:r>
        <w:rPr>
          <w:b/>
        </w:rPr>
        <w:t>без участия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Значительно </w:t>
      </w:r>
      <w:r>
        <w:rPr>
          <w:b/>
        </w:rPr>
        <w:t>сокращаются сроки</w:t>
      </w:r>
      <w:r>
        <w:rPr/>
        <w:t xml:space="preserve"> осуществления кадастрового учета – </w:t>
      </w:r>
      <w:r>
        <w:rPr>
          <w:b/>
        </w:rPr>
        <w:t xml:space="preserve">до 18 календарных дней </w:t>
      </w:r>
      <w:r>
        <w:rPr/>
        <w:t xml:space="preserve">вместо ранее установленных </w:t>
      </w:r>
      <w:r>
        <w:rPr>
          <w:b/>
        </w:rPr>
        <w:t>20-ти рабочих</w:t>
      </w:r>
      <w:r>
        <w:rPr/>
        <w:t xml:space="preserve"> (т.е. 26-ти календарных). Здесь стоит отметить, что в настоящее время постановка на учет объектов недвижимости в Челябинской области осуществляется </w:t>
      </w:r>
      <w:r>
        <w:rPr>
          <w:b/>
        </w:rPr>
        <w:t>в течение 5-7 рабочих дней</w:t>
      </w:r>
      <w:r>
        <w:rPr/>
        <w:t xml:space="preserve"> (5-9 календарных), что фактически </w:t>
      </w:r>
      <w:r>
        <w:rPr>
          <w:b/>
        </w:rPr>
        <w:t>в 2 раза быстрее сроков</w:t>
      </w:r>
      <w:r>
        <w:rPr/>
        <w:t>, установленных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Особенно следует обратить внимание на значительное </w:t>
      </w:r>
      <w:r>
        <w:rPr>
          <w:b/>
        </w:rPr>
        <w:t>увеличение срока временного характера сведений</w:t>
      </w:r>
      <w:r>
        <w:rPr/>
        <w:t xml:space="preserve"> в отношении образованных объектов недвижимости. </w:t>
      </w:r>
      <w:r>
        <w:rPr>
          <w:b/>
        </w:rPr>
        <w:t>С 1 октября 2013 года</w:t>
      </w:r>
      <w:r>
        <w:rPr/>
        <w:t xml:space="preserve"> зарегистрировать право на земельный участок будет возможно </w:t>
      </w:r>
      <w:r>
        <w:rPr>
          <w:b/>
        </w:rPr>
        <w:t>в течение 5 лет</w:t>
      </w:r>
      <w:r>
        <w:rPr/>
        <w:t xml:space="preserve"> после постановки объекта на кадастровый учет. До этой даты, снятие земельного участка со статусом «временный» с кадастрового учета происходило по истечении 2 лет с момента внесения сведений в государственный кадастр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 1 октября 2013 года</w:t>
      </w:r>
      <w:r>
        <w:rPr/>
        <w:t xml:space="preserve"> Кадастровая палата будет </w:t>
      </w:r>
      <w:r>
        <w:rPr>
          <w:b/>
        </w:rPr>
        <w:t>выдавать документы</w:t>
      </w:r>
      <w:r>
        <w:rPr/>
        <w:t xml:space="preserve"> по результатам кадастровых процедур </w:t>
      </w:r>
      <w:r>
        <w:rPr>
          <w:b/>
        </w:rPr>
        <w:t>в электронном виде</w:t>
      </w:r>
      <w:r>
        <w:rPr/>
        <w:t>, за исключением случаев, если в заявлении указан способ получения документов на бумажном носителе, либо заявитель получает их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Легализован в законе такой вид сведений кадастра недвижимости, как </w:t>
      </w:r>
      <w:r>
        <w:rPr>
          <w:b/>
        </w:rPr>
        <w:t>кадастровая справка о кадастровой стоимости объекта недвижимости</w:t>
      </w:r>
      <w:r>
        <w:rPr/>
        <w:t>. Ранее сведения кадастра недвижимости в виде кадастровой справки предоставлялись только в отношении земельных участков. Теперь, после внесения необходимых изменений в нормативные правовые акты, подготавливаемые в связи с принятием 250-ФЗ, заказать кадастровую справку станет возможным в отношении любого объекта недвижимости – земельного участка, дома, квартиры,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3. Коснулись ли изменения порядка приостановления и отказа в осуществлении кадастрового уч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.В.:</w:t>
      </w:r>
      <w:r>
        <w:rPr/>
        <w:t xml:space="preserve"> Изменения коснулись и положений статей 26 и 27 Закона о кадастре, регулирующих основания для принятия решений о приостановлении или об отказе в осуществлении кадастрового учета. Законодателем значительно </w:t>
      </w:r>
      <w:r>
        <w:rPr>
          <w:b/>
        </w:rPr>
        <w:t>расширен перечень оснований</w:t>
      </w:r>
      <w:r>
        <w:rPr/>
        <w:t xml:space="preserve"> для приостановления в осуществлении кадастрового учета, за счет сокращения оснований для отказа, а это, как следствие, позволит заявителям устранить все замечания в документах </w:t>
      </w:r>
      <w:r>
        <w:rPr>
          <w:b/>
        </w:rPr>
        <w:t>ДО</w:t>
      </w:r>
      <w:r>
        <w:rPr/>
        <w:t xml:space="preserve"> принятия решения об отказе в осуществлении государственного кадастрового уч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стоит отметить, что теперь Кадастровая палата будет принимать решения о приостановлении учета в случае, когда заявление о кадастровом учете или необходимые для кадастрового учета документы по форме либо содержанию не соответствуют требованиям Закона, до 1 октября 2013 года Кадастровая палата была вынуждена принимать решения об отказах. Так, за первое полугодие 2013 года процент отказа по вышеуказанному основанию составил 60 % от общего количества отказов по земельным участкам, и 66% – по объектам капитального строительства. Данное нововведение значительно </w:t>
      </w:r>
      <w:r>
        <w:rPr>
          <w:b/>
        </w:rPr>
        <w:t>облегчит процесс постановки</w:t>
      </w:r>
      <w:r>
        <w:rPr/>
        <w:t xml:space="preserve"> объектов недвижимости на кадастровый уче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4. Изменения в законодательстве затронули профессиональных участников рынка – кадастровых инженеров, в частности, их деятельнос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.В.:</w:t>
      </w:r>
      <w:r>
        <w:rPr/>
        <w:t xml:space="preserve"> Необходимо напомнить, что кадастровую деятельность в отношении объектов недвижимости (подготовку технических и межевых планов, актов обследования) вправе осуществлять </w:t>
      </w:r>
      <w:r>
        <w:rPr>
          <w:b/>
        </w:rPr>
        <w:t>аттестованные кадастровые инженеры</w:t>
      </w:r>
      <w:r>
        <w:rPr/>
        <w:t xml:space="preserve">. До 1 января 2014 года подготавливать документы для осуществления государственного кадастрового учета также могут и организации технической инвентаризации. По состоянию на 25 сентября 2013 года в реестре кадастровых инженеров, размещенном на официальном сайте Росреестра, содержатся сведения о </w:t>
      </w:r>
      <w:r>
        <w:rPr>
          <w:b/>
        </w:rPr>
        <w:t>545 аттестованных специалистах Челябинской област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 о кадастре предусмотрена </w:t>
      </w:r>
      <w:r>
        <w:rPr>
          <w:b/>
        </w:rPr>
        <w:t>процедура аннулирования</w:t>
      </w:r>
      <w:r>
        <w:rPr/>
        <w:t xml:space="preserve"> аттестата кадастрового инженера, в Челябинской области аттестатов </w:t>
      </w:r>
      <w:r>
        <w:rPr>
          <w:b/>
        </w:rPr>
        <w:t>лишены 13 кадастровых инженеров</w:t>
      </w:r>
      <w:r>
        <w:rPr/>
        <w:t xml:space="preserve">, </w:t>
      </w:r>
      <w:r>
        <w:rPr>
          <w:b/>
        </w:rPr>
        <w:t>8 из них – в 2013 году</w:t>
      </w:r>
      <w:r>
        <w:rPr/>
        <w:t xml:space="preserve">. Максимальное количество решений об аннулировании аттестатов вынесено из-за принятия органом кадастрового учета в течение одного календарного года </w:t>
      </w:r>
      <w:r>
        <w:rPr>
          <w:b/>
        </w:rPr>
        <w:t>более 10-ти решений</w:t>
      </w:r>
      <w:r>
        <w:rPr/>
        <w:t xml:space="preserve"> по основаниям «грубого нарушения» требований Закона о кадаст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50-ФЗ более детально прописано одно из оснований для аннулирования аттестата кадастрового инженера, в частности, </w:t>
      </w:r>
      <w:r>
        <w:rPr>
          <w:b/>
        </w:rPr>
        <w:t xml:space="preserve">исключено </w:t>
      </w:r>
      <w:r>
        <w:rPr/>
        <w:t>оценочное понятие</w:t>
      </w:r>
      <w:r>
        <w:rPr>
          <w:b/>
        </w:rPr>
        <w:t xml:space="preserve"> «грубое нарушение»</w:t>
      </w:r>
      <w:r>
        <w:rPr/>
        <w:t xml:space="preserve">, взамен указываются </w:t>
      </w:r>
      <w:r>
        <w:rPr>
          <w:b/>
        </w:rPr>
        <w:t>конкретные</w:t>
      </w:r>
      <w:r>
        <w:rPr/>
        <w:t xml:space="preserve"> положения Закона о кадастре. Суммарное количество отказов должно составлять </w:t>
      </w:r>
      <w:r>
        <w:rPr>
          <w:b/>
        </w:rPr>
        <w:t>25 и более процентов</w:t>
      </w:r>
      <w:r>
        <w:rPr/>
        <w:t xml:space="preserve"> от общего количества  решений об осуществлении кадастрового учета и об отказе в осуществлении кадастрового учета. Также добавлено </w:t>
      </w:r>
      <w:r>
        <w:rPr>
          <w:b/>
        </w:rPr>
        <w:t>новое основание для аннулирования</w:t>
      </w:r>
      <w:r>
        <w:rPr/>
        <w:t xml:space="preserve"> аттестата кадастрового инженера: принятие за последние 3 года деятельности кадастрового инженера </w:t>
      </w:r>
      <w:r>
        <w:rPr>
          <w:b/>
        </w:rPr>
        <w:t>10 и более решений</w:t>
      </w:r>
      <w:r>
        <w:rPr/>
        <w:t xml:space="preserve">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объектов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И.о. начальника отдела по Усть-Катавскому городскому округу филиала ФГБУ «ФКП Росреестра» по Челябинской области В.В. Спиридон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7:00Z</dcterms:created>
  <dc:creator>user 3</dc:creator>
  <dc:description/>
  <cp:keywords/>
  <dc:language>en-US</dc:language>
  <cp:lastModifiedBy>user 3</cp:lastModifiedBy>
  <dcterms:modified xsi:type="dcterms:W3CDTF">2013-10-21T06:27:00Z</dcterms:modified>
  <cp:revision>2</cp:revision>
  <dc:subject/>
  <dc:title>С октября 2013 года произошли значительные изменения в сфере кадастрового учета</dc:title>
</cp:coreProperties>
</file>