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роведения семинаров с налогоплательщиками во 2 квартале 2012 г.</w:t>
      </w:r>
    </w:p>
    <w:p>
      <w:pPr>
        <w:pStyle w:val="Normal"/>
        <w:jc w:val="center"/>
        <w:rPr/>
      </w:pPr>
      <w:r>
        <w:rPr>
          <w:b/>
          <w:szCs w:val="26"/>
        </w:rPr>
        <w:t>Межрайонной ИФНС России № 18 по Челябин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лефоны справочной службы (35159) 3-26-59, (35147) 2-30-43, (35167) 2-65-0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6"/>
        <w:gridCol w:w="2323"/>
        <w:gridCol w:w="1616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мин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имущества представления налоговой и бухгалтерской отчетности через Интернет. Исполнение государственной функции по информированию налогоплательщиков с использованием ТКС (система ИО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4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4.2012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4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4.2012г. 14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4.2012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ичн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.04.2012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латить нало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4.2012г. 10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4.2012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4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4.2012г. 14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рядок заполнения платежных документов  на перечисление  налогов и налоговых платеж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5.2012г. 14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5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ичн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5.2012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латить нало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.2012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ичн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6.2012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анспортный налог. Льготы и порядок предост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6.2012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латить нало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.06.2012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6.2012г.  14-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Межрайонная ИФНС России № 18 по Челябин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6:00Z</dcterms:created>
  <dc:creator>CN=Дмитрий Селеверстов/OU=ЦА/O=МНС</dc:creator>
  <dc:description/>
  <cp:keywords/>
  <dc:language>en-US</dc:language>
  <cp:lastModifiedBy>Admin</cp:lastModifiedBy>
  <cp:lastPrinted>2012-03-20T14:39:00Z</cp:lastPrinted>
  <dcterms:modified xsi:type="dcterms:W3CDTF">2012-03-23T03:39:00Z</dcterms:modified>
  <cp:revision>5</cp:revision>
  <dc:subject>07.4.01.03. БланкФедеральной налоговой службы</dc:subject>
  <dc:title>СПРАВОЧНИК IP-ТЕЛЕФОНОВ</dc:title>
</cp:coreProperties>
</file>