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действия временного статуса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кте недвижимости продлен до пяти л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й кадастровой палаты Росреестра по Челябинской области сообщает, что с октября этого года срок действия сведений временного характера продлен до пяти лет в отношении объектов недвижимости (частей объектов недвижимости), поставленных на государственный кадастровый учет до 1 октября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нее земельный участок мог быть аннулирован по истечении двух лет со дня постановки на кадастровый учет. В этом случае необходимо было снова обращаться в Филиал с заявлением о постановке на государственный кадастровый учет объекта недвижимости, с необходимыми для кадастрового учета документами. Обязательным документом для постановки на кадастровый учет земельного участка является межевой план, который должен быть подготовлен в соответствии с определенными требованиями. При этом в разделе межевого план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Заключение кадастрового инжене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обходимо указывать сведения о соответствии описания местоположения границ вновь образованного земельного участка описанию местоположения границ земельного участка, снятого с государственного кадастрового учета. С заявлением о постановке на учет объектов недвижимости вправе обратиться собственники таких объектов недвижимости или любые иные ли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в связи с новыми изменениями законодательства, которые вступили в силу с октября 2013 года, если по истечении пяти лет со дня постановки на учет образованного объекта недвижимости не осуществлена государственная регистрация права на него, такие сведения аннулируются и исключаются из государственного кадастра недвижим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по Усть-Катавскому городскому округу филиала ФГБУ «ФКП Росреестра» по Челябинской области Спиридонова В.В</w:t>
      </w:r>
    </w:p>
    <w:sectPr>
      <w:type w:val="nextPage"/>
      <w:pgSz w:w="11906" w:h="16838"/>
      <w:pgMar w:left="539" w:right="45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3:00Z</dcterms:created>
  <dc:creator>adm9u2</dc:creator>
  <dc:description/>
  <cp:keywords/>
  <dc:language>en-US</dc:language>
  <cp:lastModifiedBy>nadezdina</cp:lastModifiedBy>
  <cp:lastPrinted>2013-12-31T11:47:00Z</cp:lastPrinted>
  <dcterms:modified xsi:type="dcterms:W3CDTF">2013-12-31T06:07:00Z</dcterms:modified>
  <cp:revision>1</cp:revision>
  <dc:subject/>
  <dc:title/>
</cp:coreProperties>
</file>