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О профессиональном празднике ФССП России</w:t>
      </w:r>
    </w:p>
    <w:p>
      <w:pPr>
        <w:pStyle w:val="Normal"/>
        <w:ind w:firstLine="708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 ноября – день образования института судебных приставов России. В 2013 году отмечается его 148-летие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Говоря об этой дате, мы ведем речь, прежде всего, об официальном признании и утверждении статуса государственного лица, отвечающего за исполнение судебных решений. Общее название – пристав – утверждено в 13 веке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нормативных актах начала 18 века, регулировавших судоустройство и судопроизводство, пристав был заменен другими должностными лицами: адъютантами, секретарями, регистраторами, чинами полиции и др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сстановление института судебных приставов произошло при Екатерине Великой и было связано с реорганизацией полиции. Приставы фигурировали в крупнейшем законодательном акте этого времени – Уставе благочиния или полицейском Уставе, принятом в 1782 году. Приставы стали чиновниками полицейского ведомства, а не судебного, как это было в допетровскую эпоху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кончательное утверждение и определение институт судебных приставов получил в результате судебной реформы, проведенной императором Александром Вторым. В 1864 году Указом Императора Александра II был принят Устав, который возлагал обязанности по исполнению судебных решений на судебных приставов. Устав вступил в действие в ноябре 1865 года. С 1 ноября 1865 года, с момента определения статуса судебных приставов, и ведет свою историю институт судебных приставов Росси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1917 году пришедшими к власти большевиками институт судебных приставов был фактически упразднен. Порядок в местных судах и других судебных органах обеспечивался сначала Красной гвардией, а затем местной милицией, они же исполняли судебные приговоры. Решения по гражданским делам и денежным взысканиям исполнялись судебными исполнителями. Деятельность по исполнению судебных решений регулировалась различными нормативными актами, в которые периодически вносились измен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Через 80 лет историческая справедливость была восстановлена: 6 ноября 1997 года вступил в силу Федеральный закон «О судебных приставах», принятие которого возродило институт судебных приставов и сделало его самостоятельной и независимой структурой в системе органов исполнительной власти. На судебных приставов современности возложены полномочия по обеспечению установленного порядка деятельности судов, исполнению судебных решений и актов других органов, ведению дознания и иных функций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оответствии с указом Президента РФ № 1019 от 8 сентября 2009 года «Об установлении </w:t>
      </w:r>
      <w:r>
        <w:rPr>
          <w:bCs w:val="false"/>
          <w:sz w:val="28"/>
          <w:szCs w:val="28"/>
        </w:rPr>
        <w:t>Дня</w:t>
      </w:r>
      <w:r>
        <w:rPr>
          <w:sz w:val="28"/>
          <w:szCs w:val="28"/>
        </w:rPr>
        <w:t xml:space="preserve"> </w:t>
      </w:r>
      <w:r>
        <w:rPr>
          <w:bCs w:val="false"/>
          <w:sz w:val="28"/>
          <w:szCs w:val="28"/>
        </w:rPr>
        <w:t>судебного</w:t>
      </w:r>
      <w:r>
        <w:rPr>
          <w:sz w:val="28"/>
          <w:szCs w:val="28"/>
        </w:rPr>
        <w:t xml:space="preserve"> </w:t>
      </w:r>
      <w:r>
        <w:rPr>
          <w:bCs w:val="false"/>
          <w:sz w:val="28"/>
          <w:szCs w:val="28"/>
        </w:rPr>
        <w:t>пристава</w:t>
      </w:r>
      <w:r>
        <w:rPr>
          <w:sz w:val="28"/>
          <w:szCs w:val="28"/>
        </w:rPr>
        <w:t>» 1 ноября ФССП России отмечает профессиональный праздник – День судебного пристав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чти полтора века судебные приставы несут знамя Правосудия, обеспечивая экономическую безопасность государства, защищая права и интересы граждан и организаци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Сегодня Федеральная служба судебных приставов занимает важное место в системе государственных органов, подтверждая свою эффективность в вопросах исполнения судебных решений и обеспечения установленного порядка деятельности судов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о многом благодаря профессионализму и ответственности судебных приставов повышается результативность работы судебных органов, укрепляется законность и правопорядок в обществ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правление Федеральной службы судебных приставов по Челябинской области ведет свое летоисчисление с ноября 1997 года, когда службы судебных приставов были сформированы в 82 субъектах Российской Федерации в рамках региональных министерств юстици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04 году в соответствии с Указом Президента РФ «О системе и структуре федеральных органов исполнительной власти» были выделены три самостоятельные службы: Федеральная служба исполнения наказаний, Федеральная регистрационная служба и Федеральная служба судебных приставов. Первоначальная штатная численность ФССП России составляла чуть более 45 тысяч человек, на сегодняшний день – более 76 тысяч человек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Челябинской области звание «судебный пристав» с гордостью носят более 950 государственных служащих, а штатная численность Управления составляет более 1600 человек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правление Федеральной службы судебных приставов по Челябинской области с 2010 года возглавляет Владимир Васильевич Морозкин – руководитель УФССП по Челябинской области – главный судебный пристав Челябинской об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ь-Катавский городской отдел судебных приставов образован 02.02.2007г., с момента образования и по настоящее время отдел возглавляет Олег Юрьевич Ткаченк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 информации Управления Федеральной службы судебных приставов России по Челябинской области.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bCs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spacing w:lineRule="exact" w:line="240" w:before="120" w:after="160"/>
      <w:jc w:val="both"/>
    </w:pPr>
    <w:rPr>
      <w:rFonts w:ascii="Verdana" w:hAnsi="Verdana" w:cs="Times New Roman"/>
      <w:bCs w:val="false"/>
      <w:color w:val="000000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keepNext w:val="true"/>
      <w:suppressAutoHyphens w:val="true"/>
      <w:spacing w:lineRule="exact" w:line="320" w:before="0" w:after="140"/>
      <w:ind w:left="835" w:hanging="0"/>
    </w:pPr>
    <w:rPr>
      <w:rFonts w:ascii="Arial" w:hAnsi="Arial" w:eastAsia="Arial Unicode MS" w:cs="Arial"/>
      <w:bCs w:val="false"/>
      <w:color w:val="000000"/>
      <w:spacing w:val="-5"/>
      <w:sz w:val="28"/>
      <w:szCs w:val="28"/>
      <w:lang w:bidi="mni-IN"/>
    </w:rPr>
  </w:style>
  <w:style w:type="paragraph" w:styleId="ReturnAddress">
    <w:name w:val="Return Address"/>
    <w:basedOn w:val="Normal"/>
    <w:qFormat/>
    <w:pPr>
      <w:keepLines/>
      <w:suppressAutoHyphens w:val="true"/>
      <w:spacing w:lineRule="atLeast" w:line="200"/>
    </w:pPr>
    <w:rPr>
      <w:rFonts w:ascii="Arial" w:hAnsi="Arial" w:cs="Arial"/>
      <w:bCs w:val="false"/>
      <w:color w:val="000000"/>
      <w:spacing w:val="-5"/>
      <w:sz w:val="16"/>
      <w:szCs w:val="16"/>
      <w:lang w:bidi="ru-RU"/>
    </w:rPr>
  </w:style>
  <w:style w:type="paragraph" w:styleId="Contact">
    <w:name w:val="Contact"/>
    <w:basedOn w:val="TextBody"/>
    <w:qFormat/>
    <w:pPr>
      <w:suppressAutoHyphens w:val="true"/>
      <w:spacing w:lineRule="atLeast" w:line="200" w:before="0" w:after="0"/>
    </w:pPr>
    <w:rPr>
      <w:rFonts w:ascii="Arial" w:hAnsi="Arial" w:cs="Arial"/>
      <w:bCs w:val="false"/>
      <w:color w:val="000000"/>
      <w:spacing w:val="-5"/>
      <w:sz w:val="16"/>
      <w:szCs w:val="16"/>
      <w:lang w:bidi="ru-RU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cs="Times New Roman"/>
      <w:bCs w:val="false"/>
      <w:color w:val="000000"/>
      <w:szCs w:val="20"/>
      <w:lang w:val="en-US"/>
    </w:rPr>
  </w:style>
  <w:style w:type="paragraph" w:styleId="Western">
    <w:name w:val="western"/>
    <w:basedOn w:val="Normal"/>
    <w:qFormat/>
    <w:pPr>
      <w:spacing w:before="280" w:after="280"/>
      <w:jc w:val="both"/>
    </w:pPr>
    <w:rPr>
      <w:rFonts w:ascii="Courier New" w:hAnsi="Courier New" w:cs="Courier New"/>
      <w:bCs w:val="false"/>
      <w:color w:val="000000"/>
      <w:sz w:val="26"/>
      <w:szCs w:val="26"/>
    </w:rPr>
  </w:style>
  <w:style w:type="paragraph" w:styleId="Style18">
    <w:name w:val="Обычный (веб)"/>
    <w:basedOn w:val="Normal"/>
    <w:qFormat/>
    <w:pPr>
      <w:spacing w:before="280" w:after="119"/>
    </w:pPr>
    <w:rPr>
      <w:rFonts w:cs="Times New Roman"/>
      <w:bCs w:val="false"/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1T08:29:00Z</dcterms:created>
  <dc:creator>Press2</dc:creator>
  <dc:description/>
  <cp:keywords/>
  <dc:language>en-US</dc:language>
  <cp:lastModifiedBy>user</cp:lastModifiedBy>
  <cp:lastPrinted>2013-10-22T15:39:00Z</cp:lastPrinted>
  <dcterms:modified xsi:type="dcterms:W3CDTF">2013-10-22T09:39:00Z</dcterms:modified>
  <cp:revision>13</cp:revision>
  <dc:subject/>
  <dc:title/>
</cp:coreProperties>
</file>