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АЛГОРИТМА ПРОХОЖДЕНИЯ АДМИНИСТРАТИВНОЙ ПРОЦЕДУРЫ ИСПОЛНЕНИЯ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Й ФУНК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</w:t>
      </w:r>
      <w:r>
        <w:rPr>
          <w:sz w:val="18"/>
          <w:szCs w:val="18"/>
        </w:rPr>
        <w:t>&gt;┌───────────┐   │Отметка в заявлении о необходим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</w:t>
      </w:r>
      <w:r>
        <w:rPr>
          <w:sz w:val="18"/>
          <w:szCs w:val="18"/>
        </w:rPr>
        <w:t>&gt;│ Заявитель │   │представления недостающих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</w:t>
      </w:r>
      <w:r>
        <w:rPr>
          <w:sz w:val="18"/>
          <w:szCs w:val="18"/>
        </w:rPr>
        <w:t>&gt;└───────┬───┘   │устранения несоответстви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┴──────────┴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е с документами на регистрац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┬──────────┬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/\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\/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───────────┴</w:t>
      </w:r>
      <w:r>
        <w:rPr>
          <w:sz w:val="18"/>
          <w:szCs w:val="18"/>
        </w:rPr>
        <w:t>\/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Госинспектор             │    ┌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</w:t>
      </w:r>
      <w:r>
        <w:rPr>
          <w:sz w:val="18"/>
          <w:szCs w:val="18"/>
        </w:rPr>
        <w:t>/\────────┤(прием заявления, проверка документов├───&gt;│  Запрос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</w:t>
      </w:r>
      <w:r>
        <w:rPr>
          <w:sz w:val="18"/>
          <w:szCs w:val="18"/>
        </w:rPr>
        <w:t>/  \────┐  │       с отметкой в заявлении)       │&lt;───┤Уведом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врат     │  └──────────────────┬──────────────────┘    └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я с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ами │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лучаях:  │  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если      │  │      Госинспектор, паспортист       │ ┌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ы│  │  (проверка по учетам с отметкой в   │ │Постановление об отказ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все      │  │             заявлении)              │ │в возбуждении уголо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е │  └──────────────────┬──────────────────┘ │дела с заключение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;  │                     │                    │эксперта-криминалист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кументы,│                     \/                   └┬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ормлены с │  ┌────────────────────────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ием  │  │ Госинспектор, инспектор по розыску  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 │  │  (осмотр ТС и проверка подлинности  │  │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│  │   номерных агрегатов с отметкой в   ├──┼─&gt;│Дополнитель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х    │  │             заявлении)              │&lt;-\/─┤проверка в ОВ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      │  └──────────────────┬──────────────────┘     │   в случа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явл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                       │   признак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змен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┌┴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чальник регистрационного      │     │маркировки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Письменный│       │            подразделения            │     │   подделк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каз на ├───────┤(принятие решения о регистрации либо │     │ документов, 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заявлении │       │        отказе в регистрации)        │     │    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└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┬────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хождение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зыск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                      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инспектор, паспортис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оформление регистрационны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ов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чальник регистрационн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дразделени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роверка и подписание документов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инспектор, паспортис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</w:t>
      </w:r>
      <w:r>
        <w:rPr>
          <w:sz w:val="18"/>
          <w:szCs w:val="18"/>
        </w:rPr>
        <w:t>&gt;│(выдача документов и регистрацион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знаков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─────────┴───────────────────────┐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\/                      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аспортист        │             │           Паспортис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едение номенклатуры дел)│             │(формирование картотеки учета Т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ведение информации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втоматизированные учеты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ukatgai</dc:creator>
  <dc:description/>
  <cp:keywords/>
  <dc:language>en-US</dc:language>
  <cp:lastModifiedBy>ukatgai</cp:lastModifiedBy>
  <dcterms:modified xsi:type="dcterms:W3CDTF">2013-08-05T07:58:00Z</dcterms:modified>
  <cp:revision>1</cp:revision>
  <dc:subject/>
  <dc:title>БЛОК-СХЕМА</dc:title>
</cp:coreProperties>
</file>