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предприятиях изготовителях дубликатов государственных регистрационных знаков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ОО "ЗНАК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495) 748-444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7023, г. Москва, ул. Электрозаводская, д. 21, стр. 17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ОО "РотаК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495) 416-82-7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3620, Московская область, г.Волоколамск, ул. Энтузиастов, д.2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О "Первый печатный двор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495) 247-22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5130, г. Москва, 6-й Новоподмосковный пер., д.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ОО "ИСК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495) 416-80-8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3604, Московская область, г.Волоколамск, ул. Терешковой, д.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О "Концерн Знак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495) 925-319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7143, г. Москва, Открытое шоссе, д.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. Пермь, ул. М.Жукова, 5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342) 247-53-89, 8-912-484-53-5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ОО ЗНАК-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351) 215990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54092, г.  Челябинск, ул. Барбюса,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3:00Z</dcterms:created>
  <dc:creator>ukatgai</dc:creator>
  <dc:description/>
  <cp:keywords/>
  <dc:language>en-US</dc:language>
  <cp:lastModifiedBy>ukatgai</cp:lastModifiedBy>
  <dcterms:modified xsi:type="dcterms:W3CDTF">2013-08-05T09:14:00Z</dcterms:modified>
  <cp:revision>1</cp:revision>
  <dc:subject/>
  <dc:title>Информация о предприятиях изготовителях дубликатов государственных регистрационных знаков</dc:title>
</cp:coreProperties>
</file>