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79665" cy="1053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665" cy="1053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53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95pt;height:829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53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59" w:h="1946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908" w:right="360" w:gutter="0" w:header="0" w:top="5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5130" cy="9902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0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035" cy="9902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03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9pt;height:779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7035" cy="9902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03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6315" cy="68332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315" cy="683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5680" cy="6833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683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45pt;height:538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5680" cy="6833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683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826" w:gutter="0" w:header="0" w:top="42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