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в размере – 500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на номерной агрегат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) свидетельство о соответствии конструкции транспортного средства требованиям безопасности в случаях изменения регистрационных данных в связи с изменением конструкции транспортного средств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ятие с учета транспортных сред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в размере – 300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государственные регистрационные знак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а акта осмотра транспортного средства, акта осмотра групп транспортных средств (на зарегистрированное транспортное средство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а акта осмотра транспортного средства, акта осмотра групп транспортных средств (на не зарегистрированное транспортное средство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на транспортное средство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 регистрационные знаки транспортных средств или регистрационные знаки "ТРАНЗИТ" (если они выдавались)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а свидетельства на высвободившийся номерной агрега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в размере – 200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номерной агрегат (кузов, шасси) для сверки номеров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оответствии с требованиями п. 65.8 Административного регламента МВД России исполнения государственной функции по регистрации автомототранспортных средств и прицепов к ним, утвержденного Приказом МВД России от 24.11.2008 года № 1001: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ача свидетельств на высвободившиеся номерные агрегаты производится после замены номерного агрегата либо после снятия с регистрационного учета в связи с утилизаци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ача (замена) регистрационных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в «ТРАНЗИТ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в размере – 300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паспорт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на транспортное средство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а свидетельств о регистрации, паспортов, регистрационных знаков транспортных средств взамен утраченных, непригодных для пользования, не соответствующих действующим стандартам или утвержденным в установленном порядке образцам либо срок действий которых исте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(выдача свидетельства о регистрации ТС – 500 рублей; выдача свидетельства о регистрации ТС с заменой паспорта транспортного средства – 800 рублей, выдача государственных регистрационных знаков с выдачей свидетельства о регистрации ТС - 2000)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государственные регистрационные знаки (предоставляется при наличи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ная регистрация транспорт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есту пребы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в размере – 200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(свидетельство о регистрации ТС)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ая регистрация незарегистрированных транспортных средств по месту пребывания собстве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в размере – 2000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на транспортное средство, номерной агрегат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) регистрационные знаки транспортных средств или регистрационные знаки "ТРАНЗИТ" (если они выдавались), а также регистрационные документы и регистрационные номера государств регистрации транспортных средств, ввезенных на территорию Российской Федерации, в случаях, установленных настоящим Административ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регламентом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ная регистрация за лизингополучателями транспортных средств, незарегистрированных за лизингодателям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в размере – 2000 рубле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лизингодателя на транспортное средство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 договор лизинга (или) сублизинг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) документы, выданные таможенными органами при временном ввозе транспортных средств на территорию Российской Федерации, за исключением паспорта транспортного средства, и регистрационные номера, выданные на зарегистрированные в других государствах транспортные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) регистрационные знаки транспортных средств или регистрационные знаки "ТРАНЗИТ"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регистрации транспортных средств за юридическими лицами по месту нахождения филиалов (представительств, корреспондентских пунктов) и иных подразделений, являющихся обособленными подразделениями юридических лиц и указанных в учредительных документах создавших их юридических лиц, дополнительно представляютс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32"/>
          <w:szCs w:val="32"/>
        </w:rPr>
        <w:t xml:space="preserve">а) уведомление о постановке на учет российской организации в налоговом органе на территории Российской Федерации, подтверждающее ее постановку на учет по месту нахождения обособленного подразделения,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форме</w:t>
        </w:r>
      </w:hyperlink>
      <w:r>
        <w:rPr>
          <w:rFonts w:cs="Times New Roman" w:ascii="Times New Roman" w:hAnsi="Times New Roman"/>
          <w:sz w:val="32"/>
          <w:szCs w:val="32"/>
        </w:rPr>
        <w:t>, установл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32"/>
          <w:szCs w:val="32"/>
        </w:rPr>
        <w:t xml:space="preserve">б) свидетельство о постановке на учет иностранной организации, подтверждающее ее постановку на учет по месту нахождения обособленного подразделения,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форме</w:t>
        </w:r>
      </w:hyperlink>
      <w:r>
        <w:rPr>
          <w:rFonts w:cs="Times New Roman" w:ascii="Times New Roman" w:hAnsi="Times New Roman"/>
          <w:sz w:val="32"/>
          <w:szCs w:val="32"/>
        </w:rPr>
        <w:t>, установл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ы, подтверждающие создание обособленного подразделения (учредительные документы юридического лица с указанием в них сведений об обособленном подразделении, либо положение об обособленном подразделении, либо распоряжение (приказ) о его создании). При наделении юридическим лицом обособленного подразделения полномочиями по уплате налогов по месту его нахождения представляется документ, подтверждающий указанные полномочия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приказ (распоряжение) юридического лица о наделении обособленного подразделения транспортными средствами, в том числе приобретаемыми обособленными подразделениями юридического лица на основании доверенности для юридического лица, и (или) приказ (распоряжение) филиала при условии наличия соответствующих полномочий, зафиксированных в положении о филиале, утвержденном юридическим лицом (для обособленных подразделений российских юридических лиц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32"/>
          <w:szCs w:val="32"/>
        </w:rPr>
        <w:t xml:space="preserve">д) доверенность, выданная юридическим лицом руководителю филиала (представительства, корреспондентского пункта) на право представления полномочий юридического лица перед третьими лицами (доверенности, выданные иностранным юридическим лицом, принимаются с отметкой о легализации консульским учреждением Российской Федерации либо проставленным апостилем, если освобождение от этих процедур не предусмотрено международными договорами Российской Федерации, с переводом на русский язык, заверенным в нотариаль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порядк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ли консульским учреждением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документы, подтверждающие аккредитацию (регистрацию, создание) филиала (представительства, корреспондентского пункта) на территории Российской Федерации (для филиалов и представительств иностранных юридических лиц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филиалов - свидетельство о регистрации филиала и внесении его в государственный реестр, выданное Государственной регистрационной палатой при Министерстве юстиции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едставительств - разрешение на открытие представительства, выданное аккредитующим органом, и свидетельство о внесении представительства в Сводный государственный реестр, выданное Государственной регистрационной палатой при Министерстве юстиции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орреспондентского пункта иностранного средства массовой информации - свидетельство об открытии корреспондентского пункта, выданное Министерством иностранных дел Российской Федерации, если иное не предусмотрено международными договор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е регистрацион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нных о собственнике (владельце)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вершения регистрационных действий собственники или владельцы транспортных средств представляю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 заявление установленного образца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 документ, удостоверяющий личность гражданина, обратившегося за совершением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 документ, удостоверяющий полномочия гражданина представлять интересы собственника (владельца) транспортного средства при совершении регистрационны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документ об уплате государственной пошлины (с сохранением государственных регистрационных знаков – 500 рублей, с заменой государственных регистрационных знаков – 2000 рублей)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 регистрационный документ и (или) паспорт транспортного средства, если он выдавался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 транспортное средство для сверки номерных агрегатов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 документы, удостоверяющие право собственности на транспортное средство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 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CA43D0B6D35FE393CE78209771FDB56740A66F3F3EA1FCFE049029A969F385CB5D073CBDFB1F05Fc1F" TargetMode="External"/><Relationship Id="rId3" Type="http://schemas.openxmlformats.org/officeDocument/2006/relationships/hyperlink" Target="consultantplus://offline/main?base=LAW;n=98798;fld=134;dst=5" TargetMode="External"/><Relationship Id="rId4" Type="http://schemas.openxmlformats.org/officeDocument/2006/relationships/hyperlink" Target="consultantplus://offline/main?base=LAW;n=106803;fld=134;dst=101366" TargetMode="External"/><Relationship Id="rId5" Type="http://schemas.openxmlformats.org/officeDocument/2006/relationships/hyperlink" Target="consultantplus://offline/main?base=LAW;n=102236;fld=134;dst=1003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3:00Z</dcterms:created>
  <dc:creator>ukatgai</dc:creator>
  <dc:description/>
  <cp:keywords/>
  <dc:language>en-US</dc:language>
  <cp:lastModifiedBy>ukatgai</cp:lastModifiedBy>
  <dcterms:modified xsi:type="dcterms:W3CDTF">2013-08-05T08:49:00Z</dcterms:modified>
  <cp:revision>1</cp:revision>
  <dc:subject/>
  <dc:title>Для совершения регистрационных действий собственники или владельцы транспортных средств представляют:</dc:title>
</cp:coreProperties>
</file>