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АДРЕС БЛИЖАЙШИХ ОРГАНИЗАЦИЙ 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В КОТОРЫХ МОЖНО ПРОИЗВЕСТИ УПЛАТУ ГОСУДАРСТВЕННОЙ ПОШЛИНЫ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УСТЬ-КАТАВСКИЙ ПОЧТАМТ                    МКР-1-42 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ОАО ‘ЧЕЛИНДБАНК’                                     МКР-1-42 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</w:t>
      </w:r>
      <w:r>
        <w:rPr>
          <w:sz w:val="32"/>
          <w:szCs w:val="32"/>
        </w:rPr>
        <w:t>ЦЕНТРАЛЬНАЯ 40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СБЕРБАНК РОССИИ                                      40 ЛЕТ ОКТЯБРЯ 41</w:t>
      </w:r>
    </w:p>
    <w:p>
      <w:pPr>
        <w:pStyle w:val="Normal"/>
        <w:jc w:val="both"/>
        <w:rPr>
          <w:sz w:val="28"/>
          <w:szCs w:val="28"/>
        </w:rPr>
      </w:pPr>
      <w:r>
        <w:rPr>
          <w:sz w:val="32"/>
          <w:szCs w:val="32"/>
        </w:rPr>
        <w:t xml:space="preserve">                                                                            </w:t>
      </w:r>
      <w:r>
        <w:rPr>
          <w:sz w:val="32"/>
          <w:szCs w:val="32"/>
        </w:rPr>
        <w:t>МКР-2-34</w:t>
      </w: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осударственная пошлина за государственную регистрацию транспортных средств и иные юридически значимые действия уполномоченных федеральных государственных органов, связанных с изменением и выдачей документов на транспортный средства, выдачей регистрационных знаков, водительских удостоверений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5863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У МВД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/>
              <w:t>России по Челябин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государственную регистрацию транспортных средств и иные юридически значимые действия уполномоченных федеральных государственных органов, связанных с изменением и выдачей документов на транспортный средства, выдачей регистрационных знаков, водительских удостоверений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ель платежа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К по Челябинской области (ГУ МВД России по Челябинской области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3040734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301001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й счет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1810400000010801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получателя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КЦ ГУ Банка России по Челябинской области г. Челябинск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7501001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ТО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5500000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К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1 08 07141 01 0000 110</w:t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8:38:00Z</dcterms:created>
  <dc:creator>Comp</dc:creator>
  <dc:description/>
  <cp:keywords/>
  <dc:language>en-US</dc:language>
  <cp:lastModifiedBy>ukatgai</cp:lastModifiedBy>
  <cp:lastPrinted>2011-07-31T12:13:00Z</cp:lastPrinted>
  <dcterms:modified xsi:type="dcterms:W3CDTF">2013-08-05T08:38:00Z</dcterms:modified>
  <cp:revision>2</cp:revision>
  <dc:subject/>
  <dc:title>АДРЕС БЛИЖАЙШИХ ОРГАНИЗАЦИЙ </dc:title>
</cp:coreProperties>
</file>