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получения водительских удостоверен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олнение заявления установленного образц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лата государственной пошл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щение к государственному инспектору БДД РЭ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ем документов государственным инспектором БДД РЭО и принятие реш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овление и выдача водительского удостоверения, прием квалификационных экзаменов на право управления транспортными сред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9:00Z</dcterms:created>
  <dc:creator>ukatgai</dc:creator>
  <dc:description/>
  <cp:keywords/>
  <dc:language>en-US</dc:language>
  <cp:lastModifiedBy>ukatgai</cp:lastModifiedBy>
  <cp:lastPrinted>2013-08-05T14:19:00Z</cp:lastPrinted>
  <dcterms:modified xsi:type="dcterms:W3CDTF">2013-08-05T09:19:00Z</dcterms:modified>
  <cp:revision>1</cp:revision>
  <dc:subject/>
  <dc:title>Порядок получения водительских удостоверений</dc:title>
</cp:coreProperties>
</file>