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вершения регистрационных действий в РЭО ГИБДД МО МВД России «Катав-Иванов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лябин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дготовка документов на проведение регистрационных действий    заявителем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смотр транспортного средств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ем документов инспектором РЭ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Формирование карточки учета ТС, введение информации в автоматизированные уч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ача документов и регистрационных з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1:00Z</dcterms:created>
  <dc:creator>ukatgai</dc:creator>
  <dc:description/>
  <cp:keywords/>
  <dc:language>en-US</dc:language>
  <cp:lastModifiedBy>ukatgai</cp:lastModifiedBy>
  <cp:lastPrinted>2013-08-05T15:27:00Z</cp:lastPrinted>
  <dcterms:modified xsi:type="dcterms:W3CDTF">2013-08-05T10:28:00Z</dcterms:modified>
  <cp:revision>2</cp:revision>
  <dc:subject/>
  <dc:title>Порядок совершения регистрационных действий в РЭО ГИБДД МО МВД России «Катав-Ивановский»</dc:title>
</cp:coreProperties>
</file>