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Порядок внесения изменений в конструкцию транспортного средства (получение свидетельства о соответствии конструкции транспортного средства)</w:t>
      </w:r>
      <w:r>
        <w:rPr>
          <w:sz w:val="32"/>
          <w:szCs w:val="32"/>
          <w:u w:val="single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а) заявление на внесение изменений в конструкцию транспортного средства установленного образца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б) документ с результатами осмотра транспортного средства до внесения изменений в его конструкцию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в) документ, подтверждающий право владения, или пользования и (или) распоряжения транспортным средством (узлом, составной частью)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г) паспорта транспортного средства (технического паспорта, технического талона);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0"/>
        <w:rPr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Получение свидетельства о соответствии конструкции транспортного средства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32"/>
          <w:szCs w:val="32"/>
        </w:rPr>
        <w:t>а</w:t>
      </w:r>
      <w:r>
        <w:rPr/>
        <w:t xml:space="preserve">) заявление на внесение изменений в конструкцию транспортного средства установленного образца и решение по нему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б) документ с результатами осмотра транспортного средства до внесения изменений в его конструкцию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в) документ, подтверждающий право владения, или пользования и (или) распоряжения транспортным средством (узлом, составной частью)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г) паспорта транспортного средства (технического паспорта, технического талона)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д) заключение о возможности и порядке внесения изменений в конструкцию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е) заявление-декларацию об объеме и качестве работ по внесению изменений в конструкцию транспортного средства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з) диагностическую карту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ж) заверенные в установленном порядке копии сертификатов соответствия на используемые для переоборудования составные части и предметы оборудования, запасные части и принадлежности, подлежащие обязательной сертификации (в случае отсутствия маркировки знаком соответствия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и) документ об уплате государственной </w:t>
      </w:r>
      <w:hyperlink r:id="rId2">
        <w:r>
          <w:rPr>
            <w:rStyle w:val="InternetLink"/>
          </w:rPr>
          <w:t>пошлины</w:t>
        </w:r>
      </w:hyperlink>
      <w:r>
        <w:rPr/>
        <w:t xml:space="preserve"> за выдачу свидетельства о соответствии конструкции транспортных средств требованиям безопасности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к) акт осмотра транспортного средства после изменения конструкц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013;fld=134;dst=531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17:00Z</dcterms:created>
  <dc:creator>ukatgai</dc:creator>
  <dc:description/>
  <cp:keywords/>
  <dc:language>en-US</dc:language>
  <cp:lastModifiedBy>ukatgai</cp:lastModifiedBy>
  <dcterms:modified xsi:type="dcterms:W3CDTF">2013-08-05T09:18:00Z</dcterms:modified>
  <cp:revision>1</cp:revision>
  <dc:subject/>
  <dc:title>Порядок внесения изменений в конструкцию транспортного средства (получение свидетельства о соответствии конструкции транспортного средства)</dc:title>
</cp:coreProperties>
</file>