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документов, необходимых для получения (замены) водительских удостоверений (временных разрешений, международных водительских удостоверен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е национального водительского удостовер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а) заявл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б) 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в) медицинскую справку о годности к управлению транспортными средствами (соответствующих категорий)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г) документ о прохождении обучения (за исключением лиц, получивших подготовку в индивидуальном порядк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д) экзаменационный лис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е) документ,  об  оплате  государственной пошлины за водительское удостоверение (в размере 800 рубл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на национального водительского удостовер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а) заявл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б) 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32"/>
          <w:szCs w:val="32"/>
        </w:rPr>
        <w:t>в) медицинскую справку о годности к управлению транспортными средствами (соответствующих категор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г) водительское удостовер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д) документ,  об  оплате  государственной пошлины за водительское удостоверение (в размере 800 рублей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е международного водительского удостовер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а) 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б) медицинскую справку о годности к управлению транспортными средствами (соответствующих категор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в) национальное водительское удостовер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г) фотографию 3,5Х4,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д) документ, об оплате государственной пошлины за водительское удостоверение (в размере 1000 руб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е) загранпаспорт (обязательным документом для представления не являе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0:00Z</dcterms:created>
  <dc:creator>ukatgai</dc:creator>
  <dc:description/>
  <cp:keywords/>
  <dc:language>en-US</dc:language>
  <cp:lastModifiedBy>ukatgai</cp:lastModifiedBy>
  <cp:lastPrinted>2013-08-05T14:21:00Z</cp:lastPrinted>
  <dcterms:modified xsi:type="dcterms:W3CDTF">2013-08-05T09:21:00Z</dcterms:modified>
  <cp:revision>1</cp:revision>
  <dc:subject/>
  <dc:title>Перечень документов, необходимых для получения (замены) водительских удостоверений (временных разрешений, международных водительских удостоверений)</dc:title>
</cp:coreProperties>
</file>