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4" w:hanging="0"/>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Cs/>
          <w:sz w:val="28"/>
          <w:szCs w:val="28"/>
        </w:rPr>
        <w:t>РОССИЙСКОЙ ФЕДЕРАЦИИ</w:t>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t>Методический инструментарий по организации отбора кадров на замещение вакантных должностей государственной гражданской службы</w:t>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0" w:after="0"/>
        <w:ind w:right="4"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ind w:right="4" w:hanging="0"/>
        <w:jc w:val="center"/>
        <w:rPr>
          <w:rFonts w:ascii="Times New Roman" w:hAnsi="Times New Roman" w:cs="Times New Roman"/>
          <w:bCs/>
          <w:sz w:val="28"/>
          <w:szCs w:val="28"/>
        </w:rPr>
      </w:pPr>
      <w:r>
        <w:rPr>
          <w:rFonts w:cs="Times New Roman" w:ascii="Times New Roman" w:hAnsi="Times New Roman"/>
          <w:bCs/>
          <w:sz w:val="28"/>
          <w:szCs w:val="28"/>
        </w:rPr>
        <w:t>Москва, 2013</w:t>
      </w:r>
    </w:p>
    <w:p>
      <w:pPr>
        <w:pStyle w:val="Normal"/>
        <w:spacing w:before="0" w:after="0"/>
        <w:ind w:right="709" w:hanging="0"/>
        <w:jc w:val="center"/>
        <w:rPr>
          <w:rFonts w:ascii="Times New Roman" w:hAnsi="Times New Roman" w:cs="Times New Roman"/>
          <w:b/>
          <w:b/>
          <w:bCs/>
          <w:caps/>
          <w:sz w:val="32"/>
          <w:szCs w:val="32"/>
        </w:rPr>
      </w:pPr>
      <w:r>
        <w:rPr>
          <w:rFonts w:cs="Times New Roman" w:ascii="Times New Roman" w:hAnsi="Times New Roman"/>
          <w:b/>
          <w:bCs/>
          <w:caps/>
          <w:sz w:val="32"/>
          <w:szCs w:val="32"/>
        </w:rPr>
      </w:r>
      <w:r>
        <w:br w:type="page"/>
      </w:r>
    </w:p>
    <w:p>
      <w:pPr>
        <w:pStyle w:val="Normal"/>
        <w:spacing w:before="0" w:after="120"/>
        <w:ind w:firstLine="357"/>
        <w:jc w:val="both"/>
        <w:rPr/>
      </w:pPr>
      <w:r>
        <w:rPr>
          <w:rStyle w:val="13"/>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9"/>
              <w:tab w:val="right" w:pos="9350" w:leader="dot"/>
            </w:tabs>
            <w:spacing w:lineRule="auto" w:line="276"/>
            <w:rPr>
              <w:b w:val="false"/>
              <w:b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Введение</w:t>
            <w:tab/>
          </w:r>
          <w:hyperlink w:anchor="__RefHeading___Toc372206689">
            <w:r>
              <w:rPr>
                <w:rStyle w:val="IndexLink"/>
                <w:lang w:val="en-US" w:eastAsia="en-US"/>
              </w:rPr>
              <w:t>3</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Основные понятия и определения</w:t>
            <w:tab/>
          </w:r>
          <w:hyperlink w:anchor="__RefHeading___Toc372206690">
            <w:r>
              <w:rPr>
                <w:rStyle w:val="IndexLink"/>
                <w:lang w:val="en-US" w:eastAsia="en-US"/>
              </w:rPr>
              <w:t>5</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1. Общие положения</w:t>
            <w:tab/>
          </w:r>
          <w:hyperlink w:anchor="__RefHeading___Toc372206691">
            <w:r>
              <w:rPr>
                <w:rStyle w:val="IndexLink"/>
                <w:lang w:val="en-US" w:eastAsia="en-US"/>
              </w:rPr>
              <w:t>9</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2. Привлечение кандидатов на замещение вакантных должностей государственной гражданской службы</w:t>
            <w:tab/>
          </w:r>
          <w:hyperlink w:anchor="__RefHeading___Toc372206692">
            <w:r>
              <w:rPr>
                <w:rStyle w:val="IndexLink"/>
                <w:lang w:val="en-US" w:eastAsia="en-US"/>
              </w:rPr>
              <w:t>12</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2.1. Основные подходы</w:t>
            <w:tab/>
          </w:r>
          <w:hyperlink w:anchor="__RefHeading___Toc372206693">
            <w:r>
              <w:rPr>
                <w:rStyle w:val="IndexLink"/>
                <w:lang w:val="en-US" w:eastAsia="en-US"/>
              </w:rPr>
              <w:t>12</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2.2. Использование информационно-коммуникационных технологий, в том числе федеральной государственной информационной системы «Федеральный портал управленческих кадров»</w:t>
            <w:tab/>
          </w:r>
          <w:hyperlink w:anchor="__RefHeading___Toc372206694">
            <w:r>
              <w:rPr>
                <w:rStyle w:val="IndexLink"/>
                <w:lang w:val="en-US" w:eastAsia="en-US"/>
              </w:rPr>
              <w:t>14</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3. Виды отбора</w:t>
            <w:tab/>
          </w:r>
          <w:hyperlink w:anchor="__RefHeading___Toc372206695">
            <w:r>
              <w:rPr>
                <w:rStyle w:val="IndexLink"/>
                <w:lang w:val="en-US" w:eastAsia="en-US"/>
              </w:rPr>
              <w:t>17</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3.1. Отбор кандидатов на замещение вакантных должностей государственной гражданской службы по конкурсу</w:t>
            <w:tab/>
          </w:r>
          <w:hyperlink w:anchor="__RefHeading___Toc372206696">
            <w:r>
              <w:rPr>
                <w:rStyle w:val="IndexLink"/>
                <w:lang w:val="en-US" w:eastAsia="en-US"/>
              </w:rPr>
              <w:t>17</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3.2. Отбор кандидатов на замещение вакантных должностей государственной гражданской службы без проведения конкурса</w:t>
            <w:tab/>
          </w:r>
          <w:hyperlink w:anchor="__RefHeading___Toc372206697">
            <w:r>
              <w:rPr>
                <w:rStyle w:val="IndexLink"/>
                <w:lang w:val="en-US" w:eastAsia="en-US"/>
              </w:rPr>
              <w:t>20</w:t>
            </w:r>
          </w:hyperlink>
        </w:p>
        <w:p>
          <w:pPr>
            <w:pStyle w:val="Contents3"/>
            <w:tabs>
              <w:tab w:val="clear" w:pos="709"/>
              <w:tab w:val="right" w:pos="9350" w:leader="dot"/>
            </w:tabs>
            <w:spacing w:lineRule="auto" w:line="276" w:before="0" w:after="0"/>
            <w:rPr>
              <w:sz w:val="24"/>
              <w:szCs w:val="24"/>
              <w:lang w:val="en-US" w:eastAsia="en-US"/>
            </w:rPr>
          </w:pPr>
          <w:r>
            <w:rPr>
              <w:lang w:val="en-US" w:eastAsia="en-US"/>
            </w:rPr>
            <w:t>3.2.1. Формирование кадрового резерва государственного органа</w:t>
            <w:tab/>
          </w:r>
          <w:hyperlink w:anchor="__RefHeading___Toc372206698">
            <w:r>
              <w:rPr>
                <w:rStyle w:val="IndexLink"/>
                <w:lang w:val="en-US" w:eastAsia="en-US"/>
              </w:rPr>
              <w:t>20</w:t>
            </w:r>
          </w:hyperlink>
        </w:p>
        <w:p>
          <w:pPr>
            <w:pStyle w:val="Contents3"/>
            <w:tabs>
              <w:tab w:val="clear" w:pos="709"/>
              <w:tab w:val="right" w:pos="9350" w:leader="dot"/>
            </w:tabs>
            <w:spacing w:lineRule="auto" w:line="276" w:before="0" w:after="0"/>
            <w:rPr>
              <w:sz w:val="24"/>
              <w:szCs w:val="24"/>
              <w:lang w:val="en-US" w:eastAsia="en-US"/>
            </w:rPr>
          </w:pPr>
          <w:r>
            <w:rPr>
              <w:lang w:val="en-US" w:eastAsia="en-US"/>
            </w:rPr>
            <w:t>3.2.2. Иные варианты организации замещения вакантных должностей государственной гражданской службы без проведения конкурса</w:t>
            <w:tab/>
          </w:r>
          <w:hyperlink w:anchor="__RefHeading___Toc372206699">
            <w:r>
              <w:rPr>
                <w:rStyle w:val="IndexLink"/>
                <w:lang w:val="en-US" w:eastAsia="en-US"/>
              </w:rPr>
              <w:t>22</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4. Методология оценки при отборе кандидатов на замещение вакантных должностей государственной гражданской службы</w:t>
            <w:tab/>
          </w:r>
          <w:hyperlink w:anchor="__RefHeading___Toc372206700">
            <w:r>
              <w:rPr>
                <w:rStyle w:val="IndexLink"/>
                <w:lang w:val="en-US" w:eastAsia="en-US"/>
              </w:rPr>
              <w:t>24</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4.1. Тестирование кандидатов на соответствие базовым квалификационным требованиям к должностям государственной гражданской службы</w:t>
            <w:tab/>
          </w:r>
          <w:hyperlink w:anchor="__RefHeading___Toc372206701">
            <w:r>
              <w:rPr>
                <w:rStyle w:val="IndexLink"/>
                <w:lang w:val="en-US" w:eastAsia="en-US"/>
              </w:rPr>
              <w:t>24</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4.2. Применяемые методы оценки (определение и описание методов)</w:t>
            <w:tab/>
          </w:r>
          <w:hyperlink w:anchor="__RefHeading___Toc372206702">
            <w:r>
              <w:rPr>
                <w:rStyle w:val="IndexLink"/>
                <w:lang w:val="en-US" w:eastAsia="en-US"/>
              </w:rPr>
              <w:t>26</w:t>
            </w:r>
          </w:hyperlink>
        </w:p>
        <w:p>
          <w:pPr>
            <w:pStyle w:val="Contents2"/>
            <w:tabs>
              <w:tab w:val="clear" w:pos="709"/>
              <w:tab w:val="right" w:pos="9350" w:leader="dot"/>
            </w:tabs>
            <w:spacing w:lineRule="auto" w:line="276" w:before="0" w:after="0"/>
            <w:rPr>
              <w:sz w:val="24"/>
              <w:szCs w:val="24"/>
              <w:lang w:val="en-US" w:eastAsia="en-US"/>
            </w:rPr>
          </w:pPr>
          <w:r>
            <w:rPr>
              <w:lang w:val="en-US" w:eastAsia="en-US"/>
            </w:rPr>
            <w:t>4.3. Применение методов оценки</w:t>
            <w:tab/>
          </w:r>
          <w:hyperlink w:anchor="__RefHeading___Toc372206703">
            <w:r>
              <w:rPr>
                <w:rStyle w:val="IndexLink"/>
                <w:lang w:val="en-US" w:eastAsia="en-US"/>
              </w:rPr>
              <w:t>38</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5. Испытание</w:t>
            <w:tab/>
          </w:r>
          <w:hyperlink w:anchor="__RefHeading___Toc372206704">
            <w:r>
              <w:rPr>
                <w:rStyle w:val="IndexLink"/>
                <w:lang w:val="en-US" w:eastAsia="en-US"/>
              </w:rPr>
              <w:t>41</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Заключение</w:t>
            <w:tab/>
          </w:r>
          <w:hyperlink w:anchor="__RefHeading___Toc372206705">
            <w:r>
              <w:rPr>
                <w:rStyle w:val="IndexLink"/>
                <w:lang w:val="en-US" w:eastAsia="en-US"/>
              </w:rPr>
              <w:t>44</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1</w:t>
            <w:tab/>
          </w:r>
          <w:hyperlink w:anchor="__RefHeading___Toc372206706">
            <w:r>
              <w:rPr>
                <w:rStyle w:val="IndexLink"/>
                <w:lang w:val="en-US" w:eastAsia="en-US"/>
              </w:rPr>
              <w:t>45</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2</w:t>
            <w:tab/>
          </w:r>
          <w:hyperlink w:anchor="__RefHeading___Toc372206707">
            <w:r>
              <w:rPr>
                <w:rStyle w:val="IndexLink"/>
                <w:lang w:val="en-US" w:eastAsia="en-US"/>
              </w:rPr>
              <w:t>53</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3</w:t>
            <w:tab/>
          </w:r>
          <w:hyperlink w:anchor="__RefHeading___Toc372206708">
            <w:r>
              <w:rPr>
                <w:rStyle w:val="IndexLink"/>
                <w:lang w:val="en-US" w:eastAsia="en-US"/>
              </w:rPr>
              <w:t>56</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4</w:t>
            <w:tab/>
          </w:r>
          <w:hyperlink w:anchor="__RefHeading___Toc372206709">
            <w:r>
              <w:rPr>
                <w:rStyle w:val="IndexLink"/>
                <w:lang w:val="en-US" w:eastAsia="en-US"/>
              </w:rPr>
              <w:t>61</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5</w:t>
            <w:tab/>
          </w:r>
          <w:hyperlink w:anchor="__RefHeading___Toc372206710">
            <w:r>
              <w:rPr>
                <w:rStyle w:val="IndexLink"/>
                <w:lang w:val="en-US" w:eastAsia="en-US"/>
              </w:rPr>
              <w:t>64</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6</w:t>
            <w:tab/>
          </w:r>
          <w:hyperlink w:anchor="__RefHeading___Toc372206711">
            <w:r>
              <w:rPr>
                <w:rStyle w:val="IndexLink"/>
                <w:lang w:val="en-US" w:eastAsia="en-US"/>
              </w:rPr>
              <w:t>67</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7</w:t>
            <w:tab/>
          </w:r>
          <w:hyperlink w:anchor="__RefHeading___Toc372206712">
            <w:r>
              <w:rPr>
                <w:rStyle w:val="IndexLink"/>
                <w:lang w:val="en-US" w:eastAsia="en-US"/>
              </w:rPr>
              <w:t>69</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8</w:t>
            <w:tab/>
          </w:r>
          <w:hyperlink w:anchor="__RefHeading___Toc372206713">
            <w:r>
              <w:rPr>
                <w:rStyle w:val="IndexLink"/>
                <w:lang w:val="en-US" w:eastAsia="en-US"/>
              </w:rPr>
              <w:t>78</w:t>
            </w:r>
          </w:hyperlink>
        </w:p>
        <w:p>
          <w:pPr>
            <w:pStyle w:val="Contents1"/>
            <w:tabs>
              <w:tab w:val="clear" w:pos="709"/>
              <w:tab w:val="right" w:pos="9350" w:leader="dot"/>
            </w:tabs>
            <w:spacing w:lineRule="auto" w:line="276"/>
            <w:rPr>
              <w:b w:val="false"/>
              <w:b w:val="false"/>
              <w:sz w:val="24"/>
              <w:szCs w:val="24"/>
              <w:lang w:val="en-US" w:eastAsia="en-US"/>
            </w:rPr>
          </w:pPr>
          <w:r>
            <w:rPr>
              <w:lang w:val="en-US" w:eastAsia="en-US"/>
            </w:rPr>
            <w:t>Приложение № 9</w:t>
            <w:tab/>
          </w:r>
          <w:hyperlink w:anchor="__RefHeading___Toc372206714">
            <w:r>
              <w:rPr>
                <w:rStyle w:val="IndexLink"/>
                <w:lang w:val="en-US" w:eastAsia="en-US"/>
              </w:rPr>
              <w:t>80</w:t>
            </w:r>
          </w:hyperlink>
        </w:p>
        <w:p>
          <w:pPr>
            <w:pStyle w:val="Contents1"/>
            <w:tabs>
              <w:tab w:val="clear" w:pos="709"/>
              <w:tab w:val="right" w:pos="9350" w:leader="dot"/>
            </w:tabs>
            <w:spacing w:lineRule="auto" w:line="276"/>
            <w:rPr>
              <w:sz w:val="24"/>
              <w:szCs w:val="24"/>
              <w:lang w:val="en-US" w:eastAsia="en-US"/>
            </w:rPr>
          </w:pPr>
          <w:r>
            <w:rPr>
              <w:b w:val="false"/>
              <w:lang w:val="en-US" w:eastAsia="en-US"/>
            </w:rPr>
            <w:t>Приложение № 10</w:t>
            <w:tab/>
          </w:r>
          <w:hyperlink w:anchor="__RefHeading___Toc372206715">
            <w:r>
              <w:rPr>
                <w:rStyle w:val="IndexLink"/>
                <w:b w:val="false"/>
                <w:lang w:val="en-US" w:eastAsia="en-US"/>
              </w:rPr>
              <w:t>85</w:t>
            </w:r>
          </w:hyperlink>
          <w:r>
            <w:rPr>
              <w:rStyle w:val="IndexLink"/>
              <w:b w:val="false"/>
              <w:lang w:val="en-US" w:eastAsia="en-US"/>
            </w:rPr>
            <w:fldChar w:fldCharType="end"/>
          </w:r>
        </w:p>
      </w:sdtContent>
    </w:sdt>
    <w:p>
      <w:pPr>
        <w:pStyle w:val="ConsPlusNormal"/>
        <w:widowControl/>
        <w:spacing w:lineRule="auto" w:line="276"/>
        <w:ind w:firstLine="709"/>
        <w:jc w:val="both"/>
        <w:rPr>
          <w:rFonts w:ascii="Times New Roman" w:hAnsi="Times New Roman" w:cs="Times New Roman"/>
          <w:i/>
          <w:i/>
          <w:sz w:val="24"/>
        </w:rPr>
      </w:pPr>
      <w:r>
        <w:br w:type="page"/>
      </w:r>
      <w:bookmarkStart w:id="0" w:name="__RefHeading___Toc372206689"/>
      <w:r>
        <w:rPr>
          <w:rStyle w:val="13"/>
          <w:rFonts w:cs="Times New Roman" w:ascii="Times New Roman" w:hAnsi="Times New Roman"/>
        </w:rPr>
        <w:t>Введение</w:t>
      </w:r>
      <w:bookmarkEnd w:id="0"/>
      <w:r>
        <w:rPr>
          <w:rFonts w:cs="Times New Roman" w:ascii="Times New Roman" w:hAnsi="Times New Roman"/>
          <w:sz w:val="24"/>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Современная государственная гражданская служба (далее – гражданская служба) должна быть открытой, конкурентоспособной и престижной, ориентированной на результативную деятельность государственных гражданских служащих (далее – гражданские служащие) по обеспечению исполнения полномочий государственных органов.</w:t>
      </w:r>
    </w:p>
    <w:p>
      <w:pPr>
        <w:pStyle w:val="ConsPlusNormal"/>
        <w:widowControl/>
        <w:ind w:firstLine="709"/>
        <w:jc w:val="both"/>
        <w:rPr/>
      </w:pPr>
      <w:r>
        <w:rPr>
          <w:rFonts w:cs="Times New Roman" w:ascii="Times New Roman" w:hAnsi="Times New Roman"/>
          <w:sz w:val="28"/>
          <w:szCs w:val="28"/>
        </w:rPr>
        <w:t>Развитие системы гражданской службы тесно связано с внедрением новых принципов кадровой политики, предусматривающих, в том числе создание объективных и прозрачных механизмов отбора кандидатов на замещение должностей граждан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народный опыт отбора кадров на гражданскую службу свидетельствует о том, что конкурсные процедуры как наиболее современные и демократичные выступают необходимым и обязательным условием формирования кадрового состава. В то же время объективность и прозрачность отбора должны быть обеспечены и при отборе без проведения конкурса.</w:t>
      </w:r>
    </w:p>
    <w:p>
      <w:pPr>
        <w:pStyle w:val="ConsPlusNormal"/>
        <w:widowControl/>
        <w:ind w:firstLine="709"/>
        <w:jc w:val="both"/>
        <w:rPr/>
      </w:pPr>
      <w:r>
        <w:rPr>
          <w:rFonts w:cs="Times New Roman" w:ascii="Times New Roman" w:hAnsi="Times New Roman"/>
          <w:sz w:val="28"/>
          <w:szCs w:val="28"/>
        </w:rPr>
        <w:t>На сегодняшний день остро стоит вопрос, связанный с обеспечением эффективности привлечения и отбора кадров на гражданскую службу. Действующая система конкурсного отбора требует совершенствования, используемые методы отбора нуждаются в дополнении и разви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Методический инструментарий по организации отбора кадров на замещение вакантных должностей государственной гражданской службы (далее – Методический инструментарий) разработан в целях реализации пункта 14 федеральной программы «Реформирование и развитие системы государственной службы Российской Федерации (2009 - 2013 годы)», утвержденной Указом Президента Российской Федерации от 10 марта 2009 г. № 261, подпункта «р» пункта 2 Указа Президента Российской Федерации от 7 мая 2012 г. № 601 «Об основных направлениях совершенствования системы государственного управления», предусматривающего обеспечение правовой и методической поддержки осуществления отбора кандидатов на замещение вакантных должностей гражданской службы (далее – вакантных должностей), а также единообразного применения государственными органами кадровых технологий во взаимосвязи с положениям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27 июля 2004 г.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предназначен для использования руководителями и специалистами структурного подразделения государственного органа по вопросам государственной службы и кадров (далее – кадровые службы государственных органов) при проведении отбора кандидатов на гражданскую службу.</w:t>
      </w:r>
    </w:p>
    <w:p>
      <w:pPr>
        <w:pStyle w:val="ConsPlusNormal"/>
        <w:widowControl/>
        <w:ind w:firstLine="709"/>
        <w:jc w:val="both"/>
        <w:rPr/>
      </w:pPr>
      <w:r>
        <w:rPr>
          <w:rFonts w:cs="Times New Roman" w:ascii="Times New Roman" w:hAnsi="Times New Roman"/>
          <w:sz w:val="28"/>
          <w:szCs w:val="28"/>
        </w:rPr>
        <w:t>Применение государственными органами предлагаемых методов отбора кандидатов на замещение вакантных должностей позволит исключить нарушения конституционного права граждан на равный доступ к государственной службе, обеспечить формирование профессионального кадрового состава на гражданской службе, включающего перспективных и высококвалифицированных специалистов, обладающих требуемыми для эффективного и результативного исполнения должностных обязанностей образованием, стажем (опытом) работы, профессиональными и личностными каче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1" w:name="__RefHeading___Toc372206690"/>
      <w:r>
        <w:rPr>
          <w:rStyle w:val="13"/>
          <w:rFonts w:cs="Times New Roman" w:ascii="Times New Roman" w:hAnsi="Times New Roman"/>
        </w:rPr>
        <w:t>Основные понятия и определения</w:t>
      </w:r>
      <w:bookmarkEnd w:id="1"/>
      <w:r>
        <w:rPr>
          <w:rStyle w:val="13"/>
          <w:rFonts w:cs="Times New Roman" w:ascii="Times New Roman" w:hAnsi="Times New Roman"/>
        </w:rPr>
        <w:t xml:space="preserve"> </w:t>
      </w:r>
    </w:p>
    <w:p>
      <w:pPr>
        <w:pStyle w:val="ConsPlusNormal"/>
        <w:widowControl/>
        <w:ind w:firstLine="709"/>
        <w:jc w:val="both"/>
        <w:rPr>
          <w:rStyle w:val="13"/>
          <w:rFonts w:ascii="Times New Roman" w:hAnsi="Times New Roman" w:cs="Times New Roman"/>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тодическом инструментарии используются следующие понят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Система отбора кадров</w:t>
      </w:r>
      <w:r>
        <w:rPr>
          <w:rFonts w:cs="Times New Roman" w:ascii="Times New Roman" w:hAnsi="Times New Roman"/>
          <w:sz w:val="28"/>
          <w:szCs w:val="28"/>
        </w:rPr>
        <w:t xml:space="preserve"> – форма организации отбора, включающая комплекс мероприятий по привлечению и оценке кандидатов, которая в свою очередь предусматривает оценку их соответствия квалификационным требованиям к должностям гражданской службы (проверку представленных кандидатом документов, проведение тестирования на соответствие базовым квалификационным требованиям и оценку кандидата на соответствие функциональным и специальным квалификационным требованиям с использованием иных методов оценки) и оценку соответствия замещаемой должности на практике в ходе исполнения должностных обязанностей (испытание при поступлении на гражданскую службу, проводимое одновременно с адаптацией гражданского служащего)</w:t>
      </w:r>
      <w:r>
        <w:rPr>
          <w:rFonts w:cs="Times New Roman" w:ascii="Times New Roman" w:hAnsi="Times New Roman"/>
          <w:i/>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привлечением кадров</w:t>
      </w:r>
      <w:r>
        <w:rPr>
          <w:rFonts w:cs="Times New Roman" w:ascii="Times New Roman" w:hAnsi="Times New Roman"/>
          <w:sz w:val="28"/>
          <w:szCs w:val="28"/>
        </w:rPr>
        <w:t xml:space="preserve"> понимается система целенаправленных действий кадровых служб государственных органов по поиску и подбору граждан, готовых к поступлению на гражданскую службу и обладающих, по предварительной оценке, необходимыми знаниями, навыками и профессиональными качествами, а также по продвижению гражданских служащих на вышестоящие и иные должности гражданской службы в порядке перевода в данном или ином государственном органе.</w:t>
      </w:r>
    </w:p>
    <w:p>
      <w:pPr>
        <w:pStyle w:val="ConsPlusNormal"/>
        <w:widowControl/>
        <w:ind w:firstLine="709"/>
        <w:jc w:val="both"/>
        <w:rPr/>
      </w:pPr>
      <w:r>
        <w:rPr>
          <w:rFonts w:cs="Times New Roman" w:ascii="Times New Roman" w:hAnsi="Times New Roman"/>
          <w:i/>
          <w:sz w:val="28"/>
          <w:szCs w:val="28"/>
        </w:rPr>
        <w:t>Отбор кадров</w:t>
      </w:r>
      <w:r>
        <w:rPr>
          <w:rFonts w:cs="Times New Roman" w:ascii="Times New Roman" w:hAnsi="Times New Roman"/>
          <w:sz w:val="28"/>
          <w:szCs w:val="28"/>
        </w:rPr>
        <w:t xml:space="preserve"> – оценка кандидата в целях установления его соответствия квалификационным требованиям и проверки наличия необходимых для замещения вакантной должности профессиональных и личностных качеств.</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i/>
          <w:sz w:val="28"/>
          <w:szCs w:val="28"/>
          <w:lang w:eastAsia="ar-SA"/>
        </w:rPr>
        <w:t>Квалификационные требования к должностям гражданской службы</w:t>
      </w:r>
      <w:r>
        <w:rPr>
          <w:rFonts w:cs="Times New Roman" w:ascii="Times New Roman" w:hAnsi="Times New Roman"/>
          <w:sz w:val="28"/>
          <w:szCs w:val="28"/>
          <w:lang w:eastAsia="ar-SA"/>
        </w:rPr>
        <w:t xml:space="preserve"> – требования к уровню и направлению подготовки (специальности) и при необходимости специализации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знаниям и навыкам, необходимым для замещения должностей гражданской службы.</w:t>
      </w:r>
    </w:p>
    <w:p>
      <w:pPr>
        <w:pStyle w:val="Normal"/>
        <w:spacing w:lineRule="auto" w:line="240" w:before="0" w:after="0"/>
        <w:ind w:firstLine="708"/>
        <w:jc w:val="both"/>
        <w:rPr/>
      </w:pPr>
      <w:r>
        <w:rPr>
          <w:rFonts w:cs="Times New Roman" w:ascii="Times New Roman" w:hAnsi="Times New Roman"/>
          <w:i/>
          <w:color w:val="000000"/>
          <w:sz w:val="28"/>
          <w:szCs w:val="28"/>
        </w:rPr>
        <w:t>Система квалификационных требований</w:t>
      </w:r>
      <w:r>
        <w:rPr>
          <w:rFonts w:cs="Times New Roman" w:ascii="Times New Roman" w:hAnsi="Times New Roman"/>
          <w:color w:val="000000"/>
          <w:sz w:val="28"/>
          <w:szCs w:val="28"/>
        </w:rPr>
        <w:t xml:space="preserve"> – уровни квалификационных требований: базовые, функциональные и специальные квалификационные требования, выстраиваемые по принципу дедукции («от общего к частному»).</w:t>
      </w:r>
    </w:p>
    <w:p>
      <w:pPr>
        <w:pStyle w:val="Normal"/>
        <w:spacing w:lineRule="auto" w:line="240" w:before="0" w:after="0"/>
        <w:ind w:firstLine="708"/>
        <w:jc w:val="both"/>
        <w:rPr/>
      </w:pPr>
      <w:r>
        <w:rPr>
          <w:rFonts w:cs="Times New Roman" w:ascii="Times New Roman" w:hAnsi="Times New Roman"/>
          <w:bCs/>
          <w:i/>
          <w:color w:val="000000"/>
          <w:sz w:val="28"/>
          <w:szCs w:val="28"/>
        </w:rPr>
        <w:t>Базовые квалификационные требования</w:t>
      </w:r>
      <w:r>
        <w:rPr>
          <w:rFonts w:cs="Times New Roman" w:ascii="Times New Roman" w:hAnsi="Times New Roman"/>
          <w:color w:val="000000"/>
          <w:sz w:val="28"/>
          <w:szCs w:val="28"/>
        </w:rPr>
        <w:t xml:space="preserve"> – общие требования к уровню профессионального образования, продолжительности стажа </w:t>
      </w:r>
      <w:r>
        <w:rPr>
          <w:rFonts w:cs="Times New Roman" w:ascii="Times New Roman" w:hAnsi="Times New Roman"/>
          <w:sz w:val="28"/>
          <w:szCs w:val="28"/>
        </w:rPr>
        <w:t>гражданской службы (государственной службы иных видов) или стажа (опыта) работы по специальности, направлению подготовки,</w:t>
      </w:r>
      <w:r>
        <w:rPr>
          <w:rFonts w:cs="Times New Roman" w:ascii="Times New Roman" w:hAnsi="Times New Roman"/>
          <w:color w:val="000000"/>
          <w:sz w:val="28"/>
          <w:szCs w:val="28"/>
        </w:rPr>
        <w:t xml:space="preserve"> знанию государственного языка Российской Федерации – русского языка, правовым знаниям, включая Конституцию Российской Федерации, законодательство о гражданской службе, законодательство о противодействии коррупции, знаниям и навыкам в области документооборота и делопроизводства, знаниям и навыкам в области информационно-коммуникационных технологий, отражающие минимальный уровень квалификационных требований, соответствие которому необходимо для замещения должностей гражданской службы.</w:t>
      </w:r>
    </w:p>
    <w:p>
      <w:pPr>
        <w:pStyle w:val="Normal"/>
        <w:spacing w:lineRule="auto" w:line="240" w:before="0" w:after="0"/>
        <w:ind w:firstLine="708"/>
        <w:jc w:val="both"/>
        <w:rPr/>
      </w:pPr>
      <w:r>
        <w:rPr>
          <w:rFonts w:cs="Times New Roman" w:ascii="Times New Roman" w:hAnsi="Times New Roman"/>
          <w:i/>
          <w:color w:val="000000"/>
          <w:sz w:val="28"/>
          <w:szCs w:val="28"/>
        </w:rPr>
        <w:t>Функциональные квалификационные требования</w:t>
      </w:r>
      <w:r>
        <w:rPr>
          <w:rFonts w:cs="Times New Roman" w:ascii="Times New Roman" w:hAnsi="Times New Roman"/>
          <w:color w:val="000000"/>
          <w:sz w:val="28"/>
          <w:szCs w:val="28"/>
        </w:rPr>
        <w:t xml:space="preserve"> – требования к направлению подготовки (специальности) профессионального образования, стажу (опыту) работы по специальности, направлению подготовки, профессиональным знаниям и навыкам, необходимым для исполнения должностных обязанностей. Функциональные квалификационные требования устанавливаются по направлениям деятельности, осуществляемым в государственном органе, специализациям по указанным направлениям, категориям и группам должностей гражданской службы. </w:t>
      </w:r>
    </w:p>
    <w:p>
      <w:pPr>
        <w:pStyle w:val="Normal"/>
        <w:spacing w:lineRule="auto" w:line="240" w:before="0" w:after="0"/>
        <w:ind w:firstLine="708"/>
        <w:jc w:val="both"/>
        <w:rPr/>
      </w:pPr>
      <w:r>
        <w:rPr>
          <w:rFonts w:cs="Times New Roman" w:ascii="Times New Roman" w:hAnsi="Times New Roman"/>
          <w:i/>
          <w:color w:val="000000"/>
          <w:sz w:val="28"/>
          <w:szCs w:val="28"/>
        </w:rPr>
        <w:t>Специальные квалификационные требования</w:t>
      </w:r>
      <w:r>
        <w:rPr>
          <w:rFonts w:cs="Times New Roman" w:ascii="Times New Roman" w:hAnsi="Times New Roman"/>
          <w:color w:val="000000"/>
          <w:sz w:val="28"/>
          <w:szCs w:val="28"/>
        </w:rPr>
        <w:t xml:space="preserve"> – включаемые в должностной регламент гражданского служащего детализированные требования к уровню и направлению подготовки (специальности), а также при необходимости специализации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знаниям и навыкам, необходимым для исполнения должностных обязанностей по конкретной должности гражданской служ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color w:val="000000"/>
          <w:sz w:val="28"/>
          <w:szCs w:val="28"/>
        </w:rPr>
        <w:t>Направление деятельности</w:t>
      </w:r>
      <w:r>
        <w:rPr>
          <w:rFonts w:cs="Times New Roman" w:ascii="Times New Roman" w:hAnsi="Times New Roman"/>
          <w:color w:val="000000"/>
          <w:sz w:val="28"/>
          <w:szCs w:val="28"/>
        </w:rPr>
        <w:t xml:space="preserve"> – деятельность, осуществляемая в государственном органе в соответствии с его целями, задачами, конкретными полномочиями и функциями, устанавливаемыми в положении о государственном органе и иных нормативных правовых актах</w:t>
      </w:r>
      <w:r>
        <w:rPr>
          <w:rFonts w:cs="Times New Roman" w:ascii="Times New Roman" w:hAnsi="Times New Roman"/>
          <w:sz w:val="28"/>
          <w:szCs w:val="28"/>
          <w:shd w:fill="FFFFFF" w:val="clear"/>
        </w:rPr>
        <w:t>, в соответствии с которыми гражданские служащие исполняют должностные обязанност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sz w:val="28"/>
          <w:szCs w:val="28"/>
          <w:shd w:fill="FFFFFF" w:val="clear"/>
        </w:rPr>
        <w:t>Специализация по направлению деятельности</w:t>
      </w:r>
      <w:r>
        <w:rPr>
          <w:rFonts w:cs="Times New Roman" w:ascii="Times New Roman" w:hAnsi="Times New Roman"/>
          <w:sz w:val="28"/>
          <w:szCs w:val="28"/>
          <w:shd w:fill="FFFFFF" w:val="clear"/>
        </w:rPr>
        <w:t xml:space="preserve"> – поднаправление деятельности внутри направления деятельности, осуществляемого в государственном органе, в соответствии с которым гражданские служащие исполняют должностные обязанно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рофиль должности</w:t>
      </w:r>
      <w:r>
        <w:rPr>
          <w:rFonts w:cs="Times New Roman" w:ascii="Times New Roman" w:hAnsi="Times New Roman"/>
          <w:sz w:val="28"/>
          <w:szCs w:val="28"/>
        </w:rPr>
        <w:t xml:space="preserve"> – документ, содержащий цели, задачи и ключевые обязанности по должности, специальные квалификационные требования, предъявляемые к должности, а также иную информацию. На основе профиля должности составляется должностной регламент.</w:t>
      </w:r>
    </w:p>
    <w:p>
      <w:pPr>
        <w:pStyle w:val="Normal"/>
        <w:spacing w:lineRule="auto" w:line="240" w:before="0" w:after="0"/>
        <w:ind w:firstLine="708"/>
        <w:jc w:val="both"/>
        <w:rPr/>
      </w:pPr>
      <w:r>
        <w:rPr>
          <w:rFonts w:cs="Times New Roman" w:ascii="Times New Roman" w:hAnsi="Times New Roman"/>
          <w:i/>
          <w:sz w:val="28"/>
          <w:szCs w:val="28"/>
        </w:rPr>
        <w:t>Профессион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Уровень профессионального образ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вершенный цикл профессионального образования, характеризующийся определенной единой совокупностью требова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ровнями профессионального образования являютс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 бакалаври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ее образование – специалитет, магистратура; </w:t>
      </w:r>
    </w:p>
    <w:p>
      <w:pPr>
        <w:pStyle w:val="Normal"/>
        <w:spacing w:lineRule="auto" w:line="240" w:before="0" w:after="0"/>
        <w:ind w:firstLine="708"/>
        <w:jc w:val="both"/>
        <w:rPr/>
      </w:pPr>
      <w:r>
        <w:rPr>
          <w:rFonts w:cs="Times New Roman" w:ascii="Times New Roman" w:hAnsi="Times New Roman"/>
          <w:sz w:val="28"/>
          <w:szCs w:val="28"/>
        </w:rPr>
        <w:t>высшее образование – подготовка кадров высшей квалификации.</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Дополнительное профессиональное образование</w:t>
      </w:r>
      <w:r>
        <w:rPr>
          <w:rFonts w:cs="Times New Roman" w:ascii="Times New Roman" w:hAnsi="Times New Roman"/>
          <w:sz w:val="28"/>
          <w:szCs w:val="28"/>
        </w:rPr>
        <w:t xml:space="preserve"> – профессиональное образование, направленное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и осуществляемое посредством реализации дополнительных профессиональных образовательных программ в форме повышения квалификации, профессиональной переподготов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
          <w:color w:val="000000"/>
          <w:sz w:val="28"/>
          <w:szCs w:val="28"/>
        </w:rPr>
        <w:t>Специальность</w:t>
      </w:r>
      <w:r>
        <w:rPr>
          <w:rFonts w:cs="Times New Roman" w:ascii="Times New Roman" w:hAnsi="Times New Roman"/>
          <w:color w:val="000000"/>
          <w:sz w:val="28"/>
          <w:szCs w:val="28"/>
        </w:rPr>
        <w:t xml:space="preserve"> – </w:t>
      </w:r>
      <w:r>
        <w:rPr>
          <w:rFonts w:cs="Times New Roman" w:ascii="Times New Roman" w:hAnsi="Times New Roman"/>
          <w:sz w:val="28"/>
          <w:szCs w:val="28"/>
        </w:rPr>
        <w:t>совокупность знаний, умений и навыков, приобретенных в результате образования и обеспечивающих постановку и решение определенных профессиональных задач</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i/>
          <w:color w:val="000000"/>
          <w:sz w:val="28"/>
          <w:szCs w:val="28"/>
        </w:rPr>
        <w:t>Специализация по направлению 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фессиональная область, определяемая образовательной организацией, для применения совокупности знаний, навыков и умений в которой ориентировано получение лицом профессионального образования в соответствии с отдельной специальностью.</w:t>
      </w:r>
    </w:p>
    <w:p>
      <w:pPr>
        <w:pStyle w:val="Normal"/>
        <w:spacing w:lineRule="auto" w:line="240" w:before="0" w:after="0"/>
        <w:ind w:firstLine="708"/>
        <w:jc w:val="both"/>
        <w:rPr/>
      </w:pPr>
      <w:r>
        <w:rPr>
          <w:rFonts w:cs="Times New Roman" w:ascii="Times New Roman" w:hAnsi="Times New Roman"/>
          <w:i/>
          <w:sz w:val="28"/>
          <w:szCs w:val="28"/>
        </w:rPr>
        <w:t>Квалификация</w:t>
      </w:r>
      <w:r>
        <w:rPr>
          <w:rFonts w:cs="Times New Roman" w:ascii="Times New Roman" w:hAnsi="Times New Roman"/>
          <w:sz w:val="28"/>
          <w:szCs w:val="28"/>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i/>
          <w:color w:val="000000"/>
          <w:sz w:val="28"/>
          <w:szCs w:val="28"/>
        </w:rPr>
        <w:t>Стаж (опыт) работы по специальности, направлению подготов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иоды трудовой деятельности после получения документа об образовании и квалификации, в течение которых применялись и совершенствовались знания и навыки в рамках конкретной специальности (направления подготовки), которую в соответствии с должностным регламентом должен иметь претендующий на замещение должности гражданской службы гражданин Российской Федерации (гражданский служащий). </w:t>
      </w:r>
    </w:p>
    <w:p>
      <w:pPr>
        <w:pStyle w:val="Normal"/>
        <w:spacing w:lineRule="auto" w:line="240" w:before="0" w:after="0"/>
        <w:ind w:firstLine="708"/>
        <w:jc w:val="both"/>
        <w:rPr/>
      </w:pPr>
      <w:r>
        <w:rPr>
          <w:rFonts w:cs="Times New Roman" w:ascii="Times New Roman" w:hAnsi="Times New Roman"/>
          <w:bCs/>
          <w:i/>
          <w:sz w:val="28"/>
          <w:szCs w:val="28"/>
        </w:rPr>
        <w:t>Профессиональные знания</w:t>
      </w:r>
      <w:r>
        <w:rPr>
          <w:rFonts w:cs="Times New Roman" w:ascii="Times New Roman" w:hAnsi="Times New Roman"/>
          <w:sz w:val="28"/>
          <w:szCs w:val="28"/>
        </w:rPr>
        <w:t xml:space="preserve"> – </w:t>
      </w:r>
      <w:r>
        <w:rPr>
          <w:rFonts w:cs="Times New Roman" w:ascii="Times New Roman" w:hAnsi="Times New Roman"/>
          <w:color w:val="000000"/>
          <w:sz w:val="28"/>
          <w:szCs w:val="28"/>
          <w:shd w:fill="FFFFFF" w:val="clear"/>
        </w:rPr>
        <w:t>совокупность правовых и иных знаний</w:t>
      </w:r>
      <w:r>
        <w:rPr>
          <w:rFonts w:cs="Times New Roman" w:ascii="Times New Roman" w:hAnsi="Times New Roman"/>
          <w:sz w:val="28"/>
          <w:szCs w:val="28"/>
        </w:rPr>
        <w:t>, необходимых для эффективного и результативного исполнения должностных обязанностей.</w:t>
      </w:r>
    </w:p>
    <w:p>
      <w:pPr>
        <w:pStyle w:val="Normal"/>
        <w:spacing w:lineRule="auto" w:line="240" w:before="0" w:after="0"/>
        <w:ind w:firstLine="708"/>
        <w:jc w:val="both"/>
        <w:rPr/>
      </w:pPr>
      <w:r>
        <w:rPr>
          <w:rFonts w:cs="Times New Roman" w:ascii="Times New Roman" w:hAnsi="Times New Roman"/>
          <w:i/>
          <w:sz w:val="28"/>
          <w:szCs w:val="28"/>
        </w:rPr>
        <w:t>Профессиональные навыки</w:t>
      </w:r>
      <w:r>
        <w:rPr>
          <w:rFonts w:cs="Times New Roman" w:ascii="Times New Roman" w:hAnsi="Times New Roman"/>
          <w:b/>
          <w:sz w:val="28"/>
          <w:szCs w:val="28"/>
        </w:rPr>
        <w:t xml:space="preserve"> </w:t>
      </w:r>
      <w:r>
        <w:rPr>
          <w:rFonts w:cs="Times New Roman" w:ascii="Times New Roman" w:hAnsi="Times New Roman"/>
          <w:sz w:val="28"/>
          <w:szCs w:val="28"/>
        </w:rPr>
        <w:t>– навыки, связанные со способностью применения профессиональных знаний при исполнении должностных обязанностей.</w:t>
      </w:r>
    </w:p>
    <w:p>
      <w:pPr>
        <w:pStyle w:val="Normal"/>
        <w:spacing w:lineRule="auto" w:line="240" w:before="0" w:after="0"/>
        <w:ind w:firstLine="709"/>
        <w:jc w:val="both"/>
        <w:rPr/>
      </w:pPr>
      <w:r>
        <w:rPr>
          <w:rFonts w:cs="Times New Roman" w:ascii="Times New Roman" w:hAnsi="Times New Roman"/>
          <w:i/>
          <w:color w:val="000000"/>
          <w:sz w:val="28"/>
          <w:szCs w:val="28"/>
        </w:rPr>
        <w:t>Профессиональное качество</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проявляемая в поведении гражданского служащего характеристика, отражающая единство его стремлений, способностей, знаний, навыков и личностных качеств, необходимых для эффективного и результативного исполнения должностных обязанностей.</w:t>
      </w:r>
    </w:p>
    <w:p>
      <w:pPr>
        <w:pStyle w:val="Doc1"/>
        <w:spacing w:lineRule="auto" w:line="240"/>
        <w:ind w:firstLine="708"/>
        <w:rPr/>
      </w:pPr>
      <w:r>
        <w:rPr>
          <w:bCs/>
          <w:i/>
          <w:sz w:val="28"/>
          <w:szCs w:val="28"/>
        </w:rPr>
        <w:t>Личностное качество</w:t>
      </w:r>
      <w:r>
        <w:rPr>
          <w:sz w:val="28"/>
          <w:szCs w:val="28"/>
        </w:rPr>
        <w:t xml:space="preserve"> – индивидуальные особенности личности, включающие в себя жизненные ценности и установки индивидуума, тип темперамента, мотивацию и личные цели, динамические свойства нервной системы, психотип личности. Совокупность личностных качеств гражданского служащего проявляется в профессиональной служебной деятельности через профессиональные каче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i/>
          <w:sz w:val="28"/>
          <w:szCs w:val="28"/>
        </w:rPr>
        <w:t>Общие профессиональные качества</w:t>
      </w:r>
      <w:r>
        <w:rPr>
          <w:rFonts w:cs="Times New Roman" w:ascii="Times New Roman" w:hAnsi="Times New Roman"/>
          <w:sz w:val="28"/>
          <w:szCs w:val="28"/>
        </w:rPr>
        <w:t xml:space="preserve"> – профессиональные качества, </w:t>
      </w:r>
      <w:r>
        <w:rPr>
          <w:rFonts w:cs="Times New Roman" w:ascii="Times New Roman" w:hAnsi="Times New Roman"/>
          <w:sz w:val="28"/>
          <w:szCs w:val="28"/>
          <w:lang w:val="en-US" w:eastAsia="en-US"/>
        </w:rPr>
        <w:t>необходимые для замещения должностей гражданской службы всех категорий и групп</w:t>
      </w:r>
      <w:r>
        <w:rPr>
          <w:rFonts w:cs="Times New Roman" w:ascii="Times New Roman" w:hAnsi="Times New Roman"/>
          <w:sz w:val="28"/>
          <w:szCs w:val="28"/>
        </w:rPr>
        <w:t xml:space="preserve">. </w:t>
      </w:r>
    </w:p>
    <w:p>
      <w:pPr>
        <w:pStyle w:val="Doc2"/>
        <w:spacing w:lineRule="auto" w:line="240"/>
        <w:ind w:left="0" w:firstLine="708"/>
        <w:rPr/>
      </w:pPr>
      <w:r>
        <w:rPr>
          <w:bCs/>
          <w:i/>
          <w:sz w:val="28"/>
          <w:szCs w:val="28"/>
        </w:rPr>
        <w:t>Прикладные профессиональные качества</w:t>
      </w:r>
      <w:r>
        <w:rPr>
          <w:sz w:val="28"/>
          <w:szCs w:val="28"/>
        </w:rPr>
        <w:t xml:space="preserve"> – профессиональные качества, необходимые для эффективного и результативного исполнения должностных обязанностей в зависимости от функциональных особенностей должностей гражданской службы. </w:t>
      </w:r>
    </w:p>
    <w:p>
      <w:pPr>
        <w:pStyle w:val="ConsPlusNormal"/>
        <w:widowControl/>
        <w:ind w:firstLine="709"/>
        <w:jc w:val="both"/>
        <w:rPr/>
      </w:pPr>
      <w:r>
        <w:rPr>
          <w:rFonts w:cs="Times New Roman" w:ascii="Times New Roman" w:hAnsi="Times New Roman"/>
          <w:bCs/>
          <w:i/>
          <w:sz w:val="28"/>
          <w:szCs w:val="28"/>
          <w:lang w:val="en-US" w:eastAsia="en-US"/>
        </w:rPr>
        <w:t>Управленческие профессиональные качества</w:t>
      </w:r>
      <w:r>
        <w:rPr>
          <w:sz w:val="28"/>
          <w:szCs w:val="28"/>
        </w:rPr>
        <w:t xml:space="preserve"> </w:t>
      </w:r>
      <w:r>
        <w:rPr>
          <w:rFonts w:cs="Times New Roman" w:ascii="Times New Roman" w:hAnsi="Times New Roman"/>
          <w:sz w:val="28"/>
          <w:szCs w:val="28"/>
          <w:lang w:val="en-US" w:eastAsia="en-US"/>
        </w:rPr>
        <w:t>– профессиональные качества, необходимые для замещения должностей гражданской службы категорий и групп, в должностные обязанности по которым входит эффективная организация и планирование собственной деятельности и деятельности гражданских служащих, находящихся в линейном или функциональном подчинении, и в целом структурного подразделения (государственного органа) или проектной группы, а также контроль хода исполнения документов и проектов для достижения задач и целей структурного подразделения (государственного органа) или проектной группы.</w:t>
      </w:r>
      <w:r>
        <w:br w:type="page"/>
      </w:r>
    </w:p>
    <w:p>
      <w:pPr>
        <w:pStyle w:val="Normal"/>
        <w:spacing w:before="0" w:after="0"/>
        <w:ind w:firstLine="357"/>
        <w:jc w:val="both"/>
        <w:rPr/>
      </w:pPr>
      <w:bookmarkStart w:id="2" w:name="__RefHeading___Toc372206691"/>
      <w:r>
        <w:rPr>
          <w:rStyle w:val="13"/>
          <w:rFonts w:cs="Times New Roman" w:ascii="Times New Roman" w:hAnsi="Times New Roman"/>
        </w:rPr>
        <w:t>1. Общие положения</w:t>
      </w:r>
      <w:bookmarkEnd w:id="2"/>
      <w:r>
        <w:rPr>
          <w:rStyle w:val="13"/>
          <w:rFonts w:cs="Times New Roman" w:ascii="Times New Roman" w:hAnsi="Times New Roman"/>
        </w:rPr>
        <w:t xml:space="preserve"> </w:t>
      </w:r>
    </w:p>
    <w:p>
      <w:pPr>
        <w:pStyle w:val="ConsPlusNormal"/>
        <w:widowControl/>
        <w:ind w:firstLine="709"/>
        <w:jc w:val="both"/>
        <w:rPr>
          <w:rStyle w:val="13"/>
          <w:rFonts w:ascii="Times New Roman" w:hAnsi="Times New Roman" w:cs="Times New Roman"/>
          <w:sz w:val="28"/>
          <w:szCs w:val="28"/>
        </w:rPr>
      </w:pPr>
      <w:r>
        <w:rPr/>
      </w:r>
    </w:p>
    <w:p>
      <w:pPr>
        <w:pStyle w:val="ConsPlusNormal"/>
        <w:widowControl/>
        <w:ind w:firstLine="709"/>
        <w:jc w:val="both"/>
        <w:rPr/>
      </w:pPr>
      <w:r>
        <w:rPr>
          <w:rFonts w:cs="Times New Roman" w:ascii="Times New Roman" w:hAnsi="Times New Roman"/>
          <w:sz w:val="28"/>
          <w:szCs w:val="28"/>
        </w:rPr>
        <w:t>Настоящий Методический инструментарий подготовлен на основе положений регламентирующего прохождение гражданской службы законодательства Российской Федерации, включающего следующие нормативные правов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мая 2003 г. № 58-ФЗ «О системе государственной службы Российской Федерации»;</w:t>
      </w:r>
    </w:p>
    <w:p>
      <w:pPr>
        <w:pStyle w:val="ConsPlusNormal"/>
        <w:widowControl/>
        <w:ind w:firstLine="709"/>
        <w:jc w:val="both"/>
        <w:rPr/>
      </w:pPr>
      <w:r>
        <w:rPr>
          <w:rFonts w:cs="Times New Roman" w:ascii="Times New Roman" w:hAnsi="Times New Roman"/>
          <w:sz w:val="28"/>
          <w:szCs w:val="28"/>
        </w:rPr>
        <w:t>- Федеральный закон от 27 июля 2004 г. № 79-ФЗ «О государственной гражданской службе Российской Федерации» (далее – Федеральный закон № 79-ФЗ);</w:t>
      </w:r>
    </w:p>
    <w:p>
      <w:pPr>
        <w:pStyle w:val="ConsPlusNormal"/>
        <w:widowControl/>
        <w:ind w:firstLine="709"/>
        <w:jc w:val="both"/>
        <w:rPr/>
      </w:pPr>
      <w:r>
        <w:rPr>
          <w:rFonts w:cs="Times New Roman" w:ascii="Times New Roman" w:hAnsi="Times New Roman"/>
          <w:sz w:val="28"/>
          <w:szCs w:val="28"/>
        </w:rPr>
        <w:t>- Указ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далее – Указ №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т 1 февраля 2005 г. № 110 «О проведении аттестации государственных гражданских служащих Российской Федерации» (далее – Указ № 110);</w:t>
      </w:r>
    </w:p>
    <w:p>
      <w:pPr>
        <w:pStyle w:val="ConsPlusNormal"/>
        <w:widowControl/>
        <w:ind w:firstLine="709"/>
        <w:jc w:val="both"/>
        <w:rPr/>
      </w:pPr>
      <w:r>
        <w:rPr>
          <w:rFonts w:cs="Times New Roman" w:ascii="Times New Roman" w:hAnsi="Times New Roman"/>
          <w:sz w:val="28"/>
          <w:szCs w:val="28"/>
        </w:rPr>
        <w:t>-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widowControl/>
        <w:ind w:firstLine="709"/>
        <w:jc w:val="both"/>
        <w:rPr/>
      </w:pP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системой отбора кадров понимается форма организации отбора, включающая согласно приводимой ниже схеме комплекс мероприятий по привлечению и оценк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системы от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ализации конституционного права граждан на равный доступ к государственной службе;</w:t>
      </w:r>
    </w:p>
    <w:p>
      <w:pPr>
        <w:pStyle w:val="ConsPlusNormal"/>
        <w:widowControl/>
        <w:ind w:firstLine="709"/>
        <w:jc w:val="both"/>
        <w:rPr/>
      </w:pPr>
      <w:r>
        <w:rPr>
          <w:rFonts w:cs="Times New Roman" w:ascii="Times New Roman" w:hAnsi="Times New Roman"/>
          <w:sz w:val="28"/>
          <w:szCs w:val="28"/>
        </w:rPr>
        <w:t xml:space="preserve">- обеспечение законности, соблюдение и реализация требований законодательных и иных нормативных правовых актов Российской Федерации, связанных с поступлением на гражданскую служб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диный подход к определению требований к кандидатам, претендующим на должности гражданской службы;</w:t>
      </w:r>
    </w:p>
    <w:p>
      <w:pPr>
        <w:pStyle w:val="ConsPlusNormal"/>
        <w:widowControl/>
        <w:ind w:firstLine="709"/>
        <w:jc w:val="both"/>
        <w:rPr/>
      </w:pPr>
      <w:r>
        <w:rPr>
          <w:rFonts w:cs="Times New Roman" w:ascii="Times New Roman" w:hAnsi="Times New Roman"/>
          <w:sz w:val="28"/>
          <w:szCs w:val="28"/>
        </w:rPr>
        <w:t>- равный доступ кандидатов на замещение должностей гражданской службы в соответствии с их знаниями, навыками и профессиональными каче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и всесторонняя оценка знаний, навыков и профессиональных качеств кандидатов, претендующих на замещение должностей гражданской службы, сопоставимость результатов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влечение на гражданскую службу граждан (гражданских служащих), обладающих, по предварительной оценке, необходимыми для замещения вакантной должности знаниями, навыками и профессиональными качествами;</w:t>
      </w:r>
    </w:p>
    <w:p>
      <w:pPr>
        <w:pStyle w:val="ConsPlusNormal"/>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276860</wp:posOffset>
                </wp:positionV>
                <wp:extent cx="6064250" cy="6204585"/>
                <wp:effectExtent l="0" t="0" r="0" b="0"/>
                <wp:wrapSquare wrapText="bothSides"/>
                <wp:docPr id="1" name="Полотно 2"/>
                <a:graphic xmlns:a="http://schemas.openxmlformats.org/drawingml/2006/main">
                  <a:graphicData uri="http://schemas.microsoft.com/office/word/2010/wordprocessingGroup">
                    <wpg:wgp>
                      <wpg:cNvGrpSpPr/>
                      <wpg:grpSpPr>
                        <a:xfrm>
                          <a:off x="0" y="0"/>
                          <a:ext cx="6064200" cy="6204600"/>
                          <a:chOff x="0" y="0"/>
                          <a:chExt cx="6064200" cy="6204600"/>
                        </a:xfrm>
                      </wpg:grpSpPr>
                      <wps:wsp>
                        <wps:cNvSpPr/>
                        <wps:nvSpPr>
                          <wps:cNvPr id="0" name=""/>
                          <wps:cNvSpPr/>
                        </wps:nvSpPr>
                        <wps:spPr>
                          <a:xfrm>
                            <a:off x="0" y="0"/>
                            <a:ext cx="6064200" cy="6204600"/>
                          </a:xfrm>
                          <a:prstGeom prst="rect">
                            <a:avLst/>
                          </a:prstGeom>
                          <a:noFill/>
                          <a:ln w="0">
                            <a:noFill/>
                          </a:ln>
                        </wps:spPr>
                        <wps:bodyPr/>
                      </wps:wsp>
                      <wpg:grpSp>
                        <wpg:cNvGrpSpPr/>
                        <wpg:grpSpPr>
                          <a:xfrm>
                            <a:off x="2285280" y="3543480"/>
                            <a:ext cx="1371600" cy="570240"/>
                          </a:xfrm>
                        </wpg:grpSpPr>
                        <wps:wsp>
                          <wps:cNvSpPr/>
                          <wps:spPr>
                            <a:xfrm>
                              <a:off x="720" y="0"/>
                              <a:ext cx="1370880" cy="570240"/>
                            </a:xfrm>
                            <a:prstGeom prst="flowChartAlternateProcess">
                              <a:avLst/>
                            </a:prstGeom>
                            <a:noFill/>
                            <a:ln w="0">
                              <a:noFill/>
                            </a:ln>
                          </wps:spPr>
                          <wps:style>
                            <a:lnRef idx="0"/>
                            <a:fillRef idx="0"/>
                            <a:effectRef idx="0"/>
                            <a:fontRef idx="minor"/>
                          </wps:style>
                          <wps:bodyPr/>
                        </wps:wsp>
                        <wps:wsp>
                          <wps:cNvSpPr txBox="1"/>
                          <wps:spPr>
                            <a:xfrm>
                              <a:off x="0" y="0"/>
                              <a:ext cx="1370880" cy="5702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значение на должность</w:t>
                                </w:r>
                              </w:p>
                            </w:txbxContent>
                          </wps:txbx>
                          <wps:bodyPr wrap="square" anchor="t">
                            <a:noAutofit/>
                          </wps:bodyPr>
                        </wps:wsp>
                      </wpg:grpSp>
                      <wpg:grpSp>
                        <wpg:cNvGrpSpPr/>
                        <wpg:grpSpPr>
                          <a:xfrm>
                            <a:off x="800280" y="114480"/>
                            <a:ext cx="4343400" cy="571680"/>
                          </a:xfrm>
                        </wpg:grpSpPr>
                        <wps:wsp>
                          <wps:cNvSpPr/>
                          <wps:spPr>
                            <a:xfrm>
                              <a:off x="0" y="0"/>
                              <a:ext cx="4343400" cy="5716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4343400" cy="571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истема отбора кадров на государственной гражданской службе</w:t>
                                </w:r>
                              </w:p>
                            </w:txbxContent>
                          </wps:txbx>
                          <wps:bodyPr wrap="square" anchor="t">
                            <a:noAutofit/>
                          </wps:bodyPr>
                        </wps:wsp>
                      </wpg:grpSp>
                      <wpg:grpSp>
                        <wpg:cNvGrpSpPr/>
                        <wpg:grpSpPr>
                          <a:xfrm>
                            <a:off x="2056680" y="1028160"/>
                            <a:ext cx="1943280" cy="457200"/>
                          </a:xfrm>
                        </wpg:grpSpPr>
                        <wps:wsp>
                          <wps:cNvSpPr/>
                          <wps:spPr>
                            <a:xfrm>
                              <a:off x="720" y="720"/>
                              <a:ext cx="1942560" cy="4564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94256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влечение кандидатов</w:t>
                                </w:r>
                              </w:p>
                            </w:txbxContent>
                          </wps:txbx>
                          <wps:bodyPr wrap="square" anchor="t">
                            <a:noAutofit/>
                          </wps:bodyPr>
                        </wps:wsp>
                      </wpg:grpSp>
                      <wpg:grpSp>
                        <wpg:cNvGrpSpPr/>
                        <wpg:grpSpPr>
                          <a:xfrm>
                            <a:off x="2057400" y="2629080"/>
                            <a:ext cx="1945800" cy="454680"/>
                          </a:xfrm>
                        </wpg:grpSpPr>
                        <wps:wsp>
                          <wps:cNvSpPr/>
                          <wps:spPr>
                            <a:xfrm>
                              <a:off x="0" y="0"/>
                              <a:ext cx="1945800" cy="4546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945800" cy="45468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кандидатов</w:t>
                                </w:r>
                              </w:p>
                            </w:txbxContent>
                          </wps:txbx>
                          <wps:bodyPr wrap="square" anchor="t">
                            <a:noAutofit/>
                          </wps:bodyPr>
                        </wps:wsp>
                      </wpg:grpSp>
                      <wps:wsp>
                        <wps:cNvSpPr/>
                        <wps:spPr>
                          <a:xfrm flipH="1">
                            <a:off x="1828080" y="1486080"/>
                            <a:ext cx="578520" cy="34308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3657600" y="1486080"/>
                            <a:ext cx="571680" cy="34308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1028160" y="1830240"/>
                            <a:ext cx="1143000" cy="343080"/>
                          </a:xfrm>
                        </wpg:grpSpPr>
                        <wps:wsp>
                          <wps:cNvSpPr/>
                          <wps:spPr>
                            <a:xfrm>
                              <a:off x="720" y="360"/>
                              <a:ext cx="1142280" cy="34236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142280" cy="342360"/>
                            </a:xfrm>
                            <a:prstGeom prst="rect">
                              <a:avLst/>
                            </a:prstGeom>
                            <a:noFill/>
                            <a:ln w="9360">
                              <a:solidFill>
                                <a:srgbClr val="ff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утреннее</w:t>
                                </w:r>
                              </w:p>
                            </w:txbxContent>
                          </wps:txbx>
                          <wps:bodyPr wrap="square" anchor="t">
                            <a:noAutofit/>
                          </wps:bodyPr>
                        </wps:wsp>
                      </wpg:grpSp>
                      <wpg:grpSp>
                        <wpg:cNvGrpSpPr/>
                        <wpg:grpSpPr>
                          <a:xfrm>
                            <a:off x="4000680" y="1828080"/>
                            <a:ext cx="1028880" cy="343080"/>
                          </a:xfrm>
                        </wpg:grpSpPr>
                        <wps:wsp>
                          <wps:cNvSpPr/>
                          <wps:spPr>
                            <a:xfrm>
                              <a:off x="0" y="720"/>
                              <a:ext cx="1028880" cy="34236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028880" cy="342360"/>
                            </a:xfrm>
                            <a:prstGeom prst="rect">
                              <a:avLst/>
                            </a:prstGeom>
                            <a:noFill/>
                            <a:ln w="9360">
                              <a:solidFill>
                                <a:srgbClr val="ff0000"/>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ешнее</w:t>
                                </w:r>
                              </w:p>
                            </w:txbxContent>
                          </wps:txbx>
                          <wps:bodyPr wrap="square" anchor="t">
                            <a:noAutofit/>
                          </wps:bodyPr>
                        </wps:wsp>
                      </wpg:grpSp>
                      <wps:wsp>
                        <wps:cNvSpPr/>
                        <wps:spPr>
                          <a:xfrm flipH="1">
                            <a:off x="1714680" y="3088080"/>
                            <a:ext cx="914400" cy="34092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456480" y="3428280"/>
                            <a:ext cx="1600200" cy="912960"/>
                          </a:xfrm>
                        </wpg:grpSpPr>
                        <wps:wsp>
                          <wps:cNvSpPr/>
                          <wps:spPr>
                            <a:xfrm>
                              <a:off x="720" y="720"/>
                              <a:ext cx="1599480" cy="91260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599480" cy="91260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квалификационным требованиям</w:t>
                                </w:r>
                              </w:p>
                            </w:txbxContent>
                          </wps:txbx>
                          <wps:bodyPr wrap="square" anchor="t">
                            <a:noAutofit/>
                          </wps:bodyPr>
                        </wps:wsp>
                      </wpg:grpSp>
                      <wps:wsp>
                        <wps:cNvSpPr/>
                        <wps:spPr>
                          <a:xfrm>
                            <a:off x="3429000" y="3086280"/>
                            <a:ext cx="800280" cy="343080"/>
                          </a:xfrm>
                          <a:prstGeom prst="line">
                            <a:avLst/>
                          </a:prstGeom>
                          <a:ln w="9360">
                            <a:solidFill>
                              <a:srgbClr val="000080"/>
                            </a:solidFill>
                            <a:miter/>
                            <a:tailEnd len="med" type="triangle" w="med"/>
                          </a:ln>
                        </wps:spPr>
                        <wps:style>
                          <a:lnRef idx="0"/>
                          <a:fillRef idx="0"/>
                          <a:effectRef idx="0"/>
                          <a:fontRef idx="minor"/>
                        </wps:style>
                        <wps:bodyPr/>
                      </wps:wsp>
                      <wpg:grpSp>
                        <wpg:cNvGrpSpPr/>
                        <wpg:grpSpPr>
                          <a:xfrm>
                            <a:off x="3885480" y="3429000"/>
                            <a:ext cx="1493640" cy="1140480"/>
                          </a:xfrm>
                        </wpg:grpSpPr>
                        <wps:wsp>
                          <wps:cNvSpPr/>
                          <wps:spPr>
                            <a:xfrm>
                              <a:off x="720" y="0"/>
                              <a:ext cx="1492920" cy="1140480"/>
                            </a:xfrm>
                            <a:prstGeom prst="flowChartAlternateProcess">
                              <a:avLst/>
                            </a:prstGeom>
                            <a:solidFill>
                              <a:srgbClr val="ffffff"/>
                            </a:solidFill>
                            <a:ln w="28440">
                              <a:solidFill>
                                <a:srgbClr val="0000ff"/>
                              </a:solidFill>
                              <a:miter/>
                            </a:ln>
                          </wps:spPr>
                          <wps:style>
                            <a:lnRef idx="0"/>
                            <a:fillRef idx="0"/>
                            <a:effectRef idx="0"/>
                            <a:fontRef idx="minor"/>
                          </wps:style>
                          <wps:bodyPr/>
                        </wps:wsp>
                        <wps:wsp>
                          <wps:cNvSpPr txBox="1"/>
                          <wps:spPr>
                            <a:xfrm>
                              <a:off x="0" y="0"/>
                              <a:ext cx="1492920" cy="1140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замещаемой должности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571680" y="5257800"/>
                            <a:ext cx="216000" cy="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800280" y="4457160"/>
                            <a:ext cx="1028880" cy="457200"/>
                          </a:xfrm>
                        </wpg:grpSpPr>
                        <wps:wsp>
                          <wps:cNvSpPr/>
                          <wps:spPr>
                            <a:xfrm>
                              <a:off x="0" y="720"/>
                              <a:ext cx="102888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02888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документов</w:t>
                                </w:r>
                              </w:p>
                            </w:txbxContent>
                          </wps:txbx>
                          <wps:bodyPr wrap="square" anchor="t">
                            <a:noAutofit/>
                          </wps:bodyPr>
                        </wps:wsp>
                      </wpg:grpSp>
                      <wps:wsp>
                        <wps:cNvSpPr/>
                        <wps:spPr>
                          <a:xfrm>
                            <a:off x="571680" y="4343400"/>
                            <a:ext cx="0" cy="1487880"/>
                          </a:xfrm>
                          <a:prstGeom prst="line">
                            <a:avLst/>
                          </a:prstGeom>
                          <a:ln w="9360">
                            <a:solidFill>
                              <a:srgbClr val="800000"/>
                            </a:solidFill>
                            <a:miter/>
                          </a:ln>
                        </wps:spPr>
                        <wps:style>
                          <a:lnRef idx="0"/>
                          <a:fillRef idx="0"/>
                          <a:effectRef idx="0"/>
                          <a:fontRef idx="minor"/>
                        </wps:style>
                        <wps:bodyPr/>
                      </wps:wsp>
                      <wpg:grpSp>
                        <wpg:cNvGrpSpPr/>
                        <wpg:grpSpPr>
                          <a:xfrm>
                            <a:off x="799560" y="5028480"/>
                            <a:ext cx="1256040" cy="457200"/>
                          </a:xfrm>
                        </wpg:grpSpPr>
                        <wps:wsp>
                          <wps:cNvSpPr/>
                          <wps:spPr>
                            <a:xfrm>
                              <a:off x="720" y="720"/>
                              <a:ext cx="125532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25532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тестирования</w:t>
                                </w:r>
                              </w:p>
                            </w:txbxContent>
                          </wps:txbx>
                          <wps:bodyPr wrap="square" anchor="t">
                            <a:noAutofit/>
                          </wps:bodyPr>
                        </wps:wsp>
                      </wpg:grpSp>
                      <wps:wsp>
                        <wps:cNvSpPr/>
                        <wps:spPr>
                          <a:xfrm>
                            <a:off x="571680" y="4686480"/>
                            <a:ext cx="226800" cy="0"/>
                          </a:xfrm>
                          <a:prstGeom prst="line">
                            <a:avLst/>
                          </a:prstGeom>
                          <a:ln w="9360">
                            <a:solidFill>
                              <a:srgbClr val="800000"/>
                            </a:solidFill>
                            <a:miter/>
                            <a:tailEnd len="med" type="triangle" w="med"/>
                          </a:ln>
                        </wps:spPr>
                        <wps:style>
                          <a:lnRef idx="0"/>
                          <a:fillRef idx="0"/>
                          <a:effectRef idx="0"/>
                          <a:fontRef idx="minor"/>
                        </wps:style>
                        <wps:bodyPr/>
                      </wps:wsp>
                      <wpg:grpSp>
                        <wpg:cNvGrpSpPr/>
                        <wpg:grpSpPr>
                          <a:xfrm>
                            <a:off x="799560" y="5600880"/>
                            <a:ext cx="1486080" cy="458640"/>
                          </a:xfrm>
                        </wpg:grpSpPr>
                        <wps:wsp>
                          <wps:cNvSpPr/>
                          <wps:spPr>
                            <a:xfrm>
                              <a:off x="720" y="0"/>
                              <a:ext cx="1485360" cy="45864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485360" cy="458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менение иных методов оценки</w:t>
                                </w:r>
                              </w:p>
                            </w:txbxContent>
                          </wps:txbx>
                          <wps:bodyPr wrap="square" anchor="t">
                            <a:noAutofit/>
                          </wps:bodyPr>
                        </wps:wsp>
                      </wpg:grpSp>
                      <wps:wsp>
                        <wps:cNvSpPr/>
                        <wps:spPr>
                          <a:xfrm>
                            <a:off x="4229280" y="4572000"/>
                            <a:ext cx="0" cy="375120"/>
                          </a:xfrm>
                          <a:prstGeom prst="line">
                            <a:avLst/>
                          </a:prstGeom>
                          <a:ln w="9360">
                            <a:solidFill>
                              <a:srgbClr val="800000"/>
                            </a:solidFill>
                            <a:prstDash val="dash"/>
                            <a:miter/>
                            <a:tailEnd len="med" type="triangle" w="med"/>
                          </a:ln>
                        </wps:spPr>
                        <wps:style>
                          <a:lnRef idx="0"/>
                          <a:fillRef idx="0"/>
                          <a:effectRef idx="0"/>
                          <a:fontRef idx="minor"/>
                        </wps:style>
                        <wps:bodyPr/>
                      </wps:wsp>
                      <wpg:grpSp>
                        <wpg:cNvGrpSpPr/>
                        <wpg:grpSpPr>
                          <a:xfrm>
                            <a:off x="3885480" y="4946760"/>
                            <a:ext cx="1486080" cy="457200"/>
                          </a:xfrm>
                        </wpg:grpSpPr>
                        <wps:wsp>
                          <wps:cNvSpPr/>
                          <wps:spPr>
                            <a:xfrm>
                              <a:off x="720" y="360"/>
                              <a:ext cx="1485360" cy="456480"/>
                            </a:xfrm>
                            <a:prstGeom prst="flowChartAlternateProcess">
                              <a:avLst/>
                            </a:prstGeom>
                            <a:solidFill>
                              <a:srgbClr val="ffffff"/>
                            </a:solidFill>
                            <a:ln w="28440">
                              <a:solidFill>
                                <a:srgbClr val="ff0000"/>
                              </a:solidFill>
                              <a:miter/>
                            </a:ln>
                          </wps:spPr>
                          <wps:style>
                            <a:lnRef idx="0"/>
                            <a:fillRef idx="0"/>
                            <a:effectRef idx="0"/>
                            <a:fontRef idx="minor"/>
                          </wps:style>
                          <wps:bodyPr/>
                        </wps:wsp>
                        <wps:wsp>
                          <wps:cNvSpPr txBox="1"/>
                          <wps:spPr>
                            <a:xfrm>
                              <a:off x="0" y="0"/>
                              <a:ext cx="1485360" cy="4564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адаптации</w:t>
                                </w:r>
                              </w:p>
                            </w:txbxContent>
                          </wps:txbx>
                          <wps:bodyPr wrap="square" anchor="t">
                            <a:noAutofit/>
                          </wps:bodyPr>
                        </wps:wsp>
                      </wpg:grpSp>
                      <wps:wsp>
                        <wps:cNvSpPr/>
                        <wps:spPr>
                          <a:xfrm>
                            <a:off x="2057400" y="3772080"/>
                            <a:ext cx="1828800" cy="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571680" y="5831280"/>
                            <a:ext cx="2160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5029200" y="4571280"/>
                            <a:ext cx="0" cy="375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828800" y="2171880"/>
                            <a:ext cx="914400" cy="4590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3314880" y="2171880"/>
                            <a:ext cx="876240" cy="457200"/>
                          </a:xfrm>
                          <a:prstGeom prst="line">
                            <a:avLst/>
                          </a:prstGeom>
                          <a:ln w="9360">
                            <a:solidFill>
                              <a:srgbClr val="000080"/>
                            </a:solidFill>
                            <a:miter/>
                            <a:tailEnd len="med" type="triangle" w="med"/>
                          </a:ln>
                        </wps:spPr>
                        <wps:style>
                          <a:lnRef idx="0"/>
                          <a:fillRef idx="0"/>
                          <a:effectRef idx="0"/>
                          <a:fontRef idx="minor"/>
                        </wps:style>
                        <wps:bodyPr/>
                      </wps:wsp>
                    </wpg:wgp>
                  </a:graphicData>
                </a:graphic>
              </wp:anchor>
            </w:drawing>
          </mc:Choice>
          <mc:Fallback>
            <w:pict>
              <v:group id="shape_0" alt="Полотно 2" style="position:absolute;margin-left:0pt;margin-top:21.8pt;width:477.5pt;height:488.55pt" coordorigin="0,436" coordsize="9550,9771">
                <v:rect id="shape_0" stroked="f" o:allowincell="f" style="position:absolute;left:0;top:436;width:9549;height:9770;mso-wrap-style:none;v-text-anchor:middle">
                  <v:fill o:detectmouseclick="t" on="false"/>
                  <v:stroke color="#3465a4" joinstyle="round" endcap="flat"/>
                  <w10:wrap type="square"/>
                </v:rect>
                <v:group id="shape_0" alt="Group 7" style="position:absolute;left:3599;top:6016;width:2160;height:8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stroked="f" o:allowincell="f" style="position:absolute;left:3600;top:6016;width:2158;height:897;mso-wrap-style:none;v-text-anchor:middle" type="_x0000_t176">
                    <v:fill o:detectmouseclick="t" on="false"/>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599;top:6016;width:2158;height:897;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Назначение на должность</w:t>
                          </w:r>
                        </w:p>
                      </w:txbxContent>
                    </v:textbox>
                    <v:fill o:detectmouseclick="t" on="false"/>
                    <v:stroke color="#3465a4" joinstyle="round" endcap="flat"/>
                    <w10:wrap type="square"/>
                  </v:shape>
                </v:group>
                <v:group id="shape_0" style="position:absolute;left:1260;top:616;width:6840;height:900">
                  <v:shape id="shape_0" ID="AutoShape 4" fillcolor="white" stroked="t" o:allowincell="f" style="position:absolute;left:1260;top:616;width:6839;height:899;mso-wrap-style:none;v-text-anchor:middle" type="_x0000_t176">
                    <v:fill o:detectmouseclick="t" type="solid" color2="black"/>
                    <v:stroke color="blue" weight="28440" joinstyle="miter" endcap="flat"/>
                    <w10:wrap type="square"/>
                  </v:shape>
                  <v:shape id="shape_0" stroked="f" o:allowincell="f" style="position:absolute;left:1260;top:616;width:6839;height:899;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Times New Roman" w:cs="Arial"/>
                              <w:color w:val="auto"/>
                              <w:lang w:val="ru-RU" w:bidi="ar-SA"/>
                            </w:rPr>
                            <w:t>Система отбора кадров на государственной гражданской службе</w:t>
                          </w:r>
                        </w:p>
                      </w:txbxContent>
                    </v:textbox>
                    <v:fill o:detectmouseclick="t" on="false"/>
                    <v:stroke color="#3465a4" joinstyle="round" endcap="flat"/>
                    <w10:wrap type="square"/>
                  </v:shape>
                </v:group>
                <v:group id="shape_0" alt="Group 7" style="position:absolute;left:3239;top:2055;width:3060;height:720">
                  <v:shape id="shape_0" ID="AutoShape 8" fillcolor="white" stroked="t" o:allowincell="f" style="position:absolute;left:3240;top:2056;width:3058;height:718;mso-wrap-style:none;v-text-anchor:middle" type="_x0000_t176">
                    <v:fill o:detectmouseclick="t" type="solid" color2="black"/>
                    <v:stroke color="blue" weight="28440" joinstyle="miter" endcap="flat"/>
                    <w10:wrap type="square"/>
                  </v:shape>
                  <v:shape id="shape_0" stroked="f" o:allowincell="f" style="position:absolute;left:3239;top:2055;width:3058;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влечение кандидатов</w:t>
                          </w:r>
                        </w:p>
                      </w:txbxContent>
                    </v:textbox>
                    <v:fill o:detectmouseclick="t" on="false"/>
                    <v:stroke color="#3465a4" joinstyle="round" endcap="flat"/>
                    <w10:wrap type="square"/>
                  </v:shape>
                </v:group>
                <v:group id="shape_0" alt="Group 11" style="position:absolute;left:3240;top:4576;width:3064;height:716">
                  <v:shape id="shape_0" ID="AutoShape 12" fillcolor="white" stroked="t" o:allowincell="f" style="position:absolute;left:3240;top:4576;width:3063;height:715;mso-wrap-style:none;v-text-anchor:middle" type="_x0000_t176">
                    <v:fill o:detectmouseclick="t" type="solid" color2="black"/>
                    <v:stroke color="blue" weight="28440" joinstyle="miter" endcap="flat"/>
                    <w10:wrap type="square"/>
                  </v:shape>
                  <v:shape id="shape_0" stroked="f" o:allowincell="f" style="position:absolute;left:3240;top:4576;width:3063;height:715;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кандидатов</w:t>
                          </w:r>
                        </w:p>
                      </w:txbxContent>
                    </v:textbox>
                    <v:fill o:detectmouseclick="t" on="false"/>
                    <v:stroke color="#3465a4" joinstyle="round" endcap="flat"/>
                    <w10:wrap type="square"/>
                  </v:shape>
                </v:group>
                <v:line id="shape_0" from="2879,2776" to="3789,3315" ID="Line 6" stroked="t" o:allowincell="f" style="position:absolute;flip:x">
                  <v:stroke color="navy" weight="9360" endarrow="block" endarrowwidth="medium" endarrowlength="medium" joinstyle="miter" endcap="flat"/>
                  <v:fill o:detectmouseclick="t" on="false"/>
                  <w10:wrap type="square"/>
                </v:line>
                <v:line id="shape_0" from="5760,2776" to="6659,3315" ID="Line 10" stroked="t" o:allowincell="f" style="position:absolute">
                  <v:stroke color="navy" weight="9360" endarrow="block" endarrowwidth="medium" endarrowlength="medium" joinstyle="miter" endcap="flat"/>
                  <v:fill o:detectmouseclick="t" on="false"/>
                  <w10:wrap type="square"/>
                </v:line>
                <v:group id="shape_0" alt="Group 7" style="position:absolute;left:1619;top:3318;width:1800;height:540">
                  <v:shape id="shape_0" ID="AutoShape 8" fillcolor="white" stroked="t" o:allowincell="f" style="position:absolute;left:1620;top:3319;width:1798;height:538;mso-wrap-style:none;v-text-anchor:middle" type="_x0000_t176">
                    <v:fill o:detectmouseclick="t" type="solid" color2="black"/>
                    <v:stroke color="red" weight="28440" joinstyle="miter" endcap="flat"/>
                    <w10:wrap type="square"/>
                  </v:shape>
                  <v:shape id="shape_0" stroked="t" o:allowincell="f" style="position:absolute;left:1619;top:3318;width:1798;height:53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утреннее</w:t>
                          </w:r>
                        </w:p>
                      </w:txbxContent>
                    </v:textbox>
                    <v:fill o:detectmouseclick="t" on="false"/>
                    <v:stroke color="red" weight="9360" joinstyle="miter" endcap="flat"/>
                    <w10:wrap type="square"/>
                  </v:shape>
                </v:group>
                <v:group id="shape_0" alt="Group 7" style="position:absolute;left:6300;top:3315;width:1620;height:540">
                  <v:shape id="shape_0" ID="AutoShape 8" fillcolor="white" stroked="t" o:allowincell="f" style="position:absolute;left:6300;top:3316;width:1619;height:538;mso-wrap-style:none;v-text-anchor:middle" type="_x0000_t176">
                    <v:fill o:detectmouseclick="t" type="solid" color2="black"/>
                    <v:stroke color="red" weight="28440" joinstyle="miter" endcap="flat"/>
                    <w10:wrap type="square"/>
                  </v:shape>
                  <v:shape id="shape_0" stroked="t" o:allowincell="f" style="position:absolute;left:6300;top:3315;width:1619;height:538;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Внешнее</w:t>
                          </w:r>
                        </w:p>
                      </w:txbxContent>
                    </v:textbox>
                    <v:fill o:detectmouseclick="t" on="false"/>
                    <v:stroke color="red" weight="9360" joinstyle="miter" endcap="flat"/>
                    <w10:wrap type="square"/>
                  </v:shape>
                </v:group>
                <v:line id="shape_0" from="2700,5299" to="4139,5835" ID="Line 6" stroked="t" o:allowincell="f" style="position:absolute;flip:x">
                  <v:stroke color="navy" weight="9360" endarrow="block" endarrowwidth="medium" endarrowlength="medium" joinstyle="miter" endcap="flat"/>
                  <v:fill o:detectmouseclick="t" on="false"/>
                  <w10:wrap type="square"/>
                </v:line>
                <v:group id="shape_0" alt="Group 7" style="position:absolute;left:719;top:5835;width:2520;height:1438">
                  <v:shape id="shape_0" ID="AutoShape 8" fillcolor="white" stroked="t" o:allowincell="f" style="position:absolute;left:720;top:5836;width:2518;height:1436;mso-wrap-style:none;v-text-anchor:middle" type="_x0000_t176">
                    <v:fill o:detectmouseclick="t" type="solid" color2="black"/>
                    <v:stroke color="blue" weight="28440" joinstyle="miter" endcap="flat"/>
                    <w10:wrap type="square"/>
                  </v:shape>
                  <v:shape id="shape_0" stroked="f" o:allowincell="f" style="position:absolute;left:719;top:5835;width:2518;height:1436;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квалификационным требованиям</w:t>
                          </w:r>
                        </w:p>
                      </w:txbxContent>
                    </v:textbox>
                    <v:fill o:detectmouseclick="t" on="false"/>
                    <v:stroke color="#3465a4" joinstyle="round" endcap="flat"/>
                    <w10:wrap type="square"/>
                  </v:shape>
                </v:group>
                <v:line id="shape_0" from="5400,5296" to="6659,5835" ID="Line 10" stroked="t" o:allowincell="f" style="position:absolute">
                  <v:stroke color="navy" weight="9360" endarrow="block" endarrowwidth="medium" endarrowlength="medium" joinstyle="miter" endcap="flat"/>
                  <v:fill o:detectmouseclick="t" on="false"/>
                  <w10:wrap type="square"/>
                </v:line>
                <v:group id="shape_0" alt="Group 7" style="position:absolute;left:6119;top:5836;width:2352;height:1796">
                  <v:shape id="shape_0" ID="AutoShape 8" fillcolor="white" stroked="t" o:allowincell="f" style="position:absolute;left:6120;top:5836;width:2350;height:1795;mso-wrap-style:none;v-text-anchor:middle" type="_x0000_t176">
                    <v:fill o:detectmouseclick="t" type="solid" color2="black"/>
                    <v:stroke color="blue" weight="28440" joinstyle="miter" endcap="flat"/>
                    <w10:wrap type="square"/>
                  </v:shape>
                  <v:shape id="shape_0" stroked="f" o:allowincell="f" style="position:absolute;left:6119;top:5836;width:2350;height:1795;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Оценка соответствия замещаемой должности (испыт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line id="shape_0" from="900,8716" to="1239,8716" ID="Line 6" stroked="t" o:allowincell="f" style="position:absolute">
                  <v:stroke color="maroon" weight="9360" endarrow="block" endarrowwidth="medium" endarrowlength="medium" joinstyle="miter" endcap="flat"/>
                  <v:fill o:detectmouseclick="t" on="false"/>
                  <w10:wrap type="square"/>
                </v:line>
                <v:group id="shape_0" alt="Group 7" style="position:absolute;left:1260;top:7455;width:1620;height:720">
                  <v:shape id="shape_0" ID="AutoShape 8" fillcolor="white" stroked="t" o:allowincell="f" style="position:absolute;left:1260;top:7456;width:1619;height:718;mso-wrap-style:none;v-text-anchor:middle" type="_x0000_t176">
                    <v:fill o:detectmouseclick="t" type="solid" color2="black"/>
                    <v:stroke color="red" weight="28440" joinstyle="miter" endcap="flat"/>
                    <w10:wrap type="square"/>
                  </v:shape>
                  <v:shape id="shape_0" stroked="f" o:allowincell="f" style="position:absolute;left:1260;top:7455;width:1619;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рка документов</w:t>
                          </w:r>
                        </w:p>
                      </w:txbxContent>
                    </v:textbox>
                    <v:fill o:detectmouseclick="t" on="false"/>
                    <v:stroke color="#3465a4" joinstyle="round" endcap="flat"/>
                    <w10:wrap type="square"/>
                  </v:shape>
                </v:group>
                <v:line id="shape_0" from="900,7276" to="900,9618" ID="Line 6" stroked="t" o:allowincell="f" style="position:absolute">
                  <v:stroke color="maroon" weight="9360" joinstyle="miter" endcap="flat"/>
                  <v:fill o:detectmouseclick="t" on="false"/>
                  <w10:wrap type="square"/>
                </v:line>
                <v:group id="shape_0" alt="Group 7" style="position:absolute;left:1259;top:8355;width:1978;height:720">
                  <v:shape id="shape_0" ID="AutoShape 8" fillcolor="white" stroked="t" o:allowincell="f" style="position:absolute;left:1260;top:8356;width:1976;height:718;mso-wrap-style:none;v-text-anchor:middle" type="_x0000_t176">
                    <v:fill o:detectmouseclick="t" type="solid" color2="black"/>
                    <v:stroke color="red" weight="28440" joinstyle="miter" endcap="flat"/>
                    <w10:wrap type="square"/>
                  </v:shape>
                  <v:shape id="shape_0" stroked="f" o:allowincell="f" style="position:absolute;left:1259;top:8355;width:1976;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тестирования</w:t>
                          </w:r>
                        </w:p>
                      </w:txbxContent>
                    </v:textbox>
                    <v:fill o:detectmouseclick="t" on="false"/>
                    <v:stroke color="#3465a4" joinstyle="round" endcap="flat"/>
                    <w10:wrap type="square"/>
                  </v:shape>
                </v:group>
                <v:line id="shape_0" from="900,7816" to="1256,7816" ID="Line 6" stroked="t" o:allowincell="f" style="position:absolute">
                  <v:stroke color="maroon" weight="9360" endarrow="block" endarrowwidth="medium" endarrowlength="medium" joinstyle="miter" endcap="flat"/>
                  <v:fill o:detectmouseclick="t" on="false"/>
                  <w10:wrap type="square"/>
                </v:line>
                <v:group id="shape_0" alt="Group 7" style="position:absolute;left:1259;top:9256;width:2340;height:722">
                  <v:shape id="shape_0" ID="AutoShape 8" fillcolor="white" stroked="t" o:allowincell="f" style="position:absolute;left:1260;top:9256;width:2338;height:721;mso-wrap-style:none;v-text-anchor:middle" type="_x0000_t176">
                    <v:fill o:detectmouseclick="t" type="solid" color2="black"/>
                    <v:stroke color="red" weight="28440" joinstyle="miter" endcap="flat"/>
                    <w10:wrap type="square"/>
                  </v:shape>
                  <v:shape id="shape_0" stroked="f" o:allowincell="f" style="position:absolute;left:1259;top:9256;width:2338;height:721;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именение иных методов оценки</w:t>
                          </w:r>
                        </w:p>
                      </w:txbxContent>
                    </v:textbox>
                    <v:fill o:detectmouseclick="t" on="false"/>
                    <v:stroke color="#3465a4" joinstyle="round" endcap="flat"/>
                    <w10:wrap type="square"/>
                  </v:shape>
                </v:group>
                <v:line id="shape_0" from="6660,7636" to="6660,8226" ID="Line 6" stroked="t" o:allowincell="f" style="position:absolute">
                  <v:stroke color="maroon" weight="9360" dashstyle="dash" endarrow="block" endarrowwidth="medium" endarrowlength="medium" joinstyle="miter" endcap="flat"/>
                  <v:fill o:detectmouseclick="t" on="false"/>
                  <w10:wrap type="square"/>
                </v:line>
                <v:group id="shape_0" alt="Group 7" style="position:absolute;left:6119;top:8226;width:2340;height:720">
                  <v:shape id="shape_0" ID="AutoShape 8" fillcolor="white" stroked="t" o:allowincell="f" style="position:absolute;left:6120;top:8227;width:2338;height:718;mso-wrap-style:none;v-text-anchor:middle" type="_x0000_t176">
                    <v:fill o:detectmouseclick="t" type="solid" color2="black"/>
                    <v:stroke color="red" weight="28440" joinstyle="miter" endcap="flat"/>
                    <w10:wrap type="square"/>
                  </v:shape>
                  <v:shape id="shape_0" stroked="f" o:allowincell="f" style="position:absolute;left:6119;top:8226;width:2338;height:718;mso-wrap-style:square;v-text-anchor:top"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Проведение адаптации</w:t>
                          </w:r>
                        </w:p>
                      </w:txbxContent>
                    </v:textbox>
                    <v:fill o:detectmouseclick="t" on="false"/>
                    <v:stroke color="#3465a4" joinstyle="round" endcap="flat"/>
                    <w10:wrap type="square"/>
                  </v:shape>
                </v:group>
                <v:line id="shape_0" from="3240,6376" to="6119,6376" ID="Line 6" stroked="t" o:allowincell="f" style="position:absolute">
                  <v:stroke color="navy" weight="9360" endarrow="block" endarrowwidth="medium" endarrowlength="medium" joinstyle="miter" endcap="flat"/>
                  <v:fill o:detectmouseclick="t" on="false"/>
                  <w10:wrap type="square"/>
                </v:line>
                <v:line id="shape_0" from="900,9619" to="1239,9619" ID="Line 6" stroked="t" o:allowincell="f" style="position:absolute">
                  <v:stroke color="maroon" weight="9360" endarrow="block" endarrowwidth="medium" endarrowlength="medium" joinstyle="miter" endcap="flat"/>
                  <v:fill o:detectmouseclick="t" on="false"/>
                  <w10:wrap type="square"/>
                </v:line>
                <v:line id="shape_0" from="7920,7635" to="7920,8225" ID="Line 6" stroked="t" o:allowincell="f" style="position:absolute;flip:y">
                  <v:stroke color="maroon" weight="9360" dashstyle="dash" endarrow="block" endarrowwidth="medium" endarrowlength="medium" joinstyle="miter" endcap="flat"/>
                  <v:fill o:detectmouseclick="t" on="false"/>
                  <w10:wrap type="square"/>
                </v:line>
                <v:line id="shape_0" from="2880,3856" to="4319,4578" ID="Line 6" stroked="t" o:allowincell="f" style="position:absolute">
                  <v:stroke color="navy" weight="9360" endarrow="block" endarrowwidth="medium" endarrowlength="medium" joinstyle="miter" endcap="flat"/>
                  <v:fill o:detectmouseclick="t" on="false"/>
                  <w10:wrap type="square"/>
                </v:line>
                <v:line id="shape_0" from="5220,3856" to="6599,4575" ID="Line 6" stroked="t" o:allowincell="f" style="position:absolute;flip:x">
                  <v:stroke color="navy" weight="9360" endarrow="block" endarrowwidth="medium" endarrowlength="medium" joinstyle="miter" endcap="flat"/>
                  <v:fill o:detectmouseclick="t" on="false"/>
                  <w10:wrap type="square"/>
                </v:line>
              </v:group>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рытость и доступность информации о привлечении кадров на гражданск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ономическая обоснованность используемых мероприятий по отбору на гражданскую службу.</w:t>
      </w:r>
    </w:p>
    <w:p>
      <w:pPr>
        <w:pStyle w:val="ConsPlusNormal"/>
        <w:widowControl/>
        <w:ind w:firstLine="709"/>
        <w:jc w:val="both"/>
        <w:rPr/>
      </w:pPr>
      <w:r>
        <w:rPr>
          <w:rFonts w:cs="Times New Roman" w:ascii="Times New Roman" w:hAnsi="Times New Roman"/>
          <w:sz w:val="28"/>
          <w:szCs w:val="28"/>
        </w:rPr>
        <w:t>Отбор кадр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отбор кандидатов на замещение вакантных должностей по конкурсу;</w:t>
      </w:r>
    </w:p>
    <w:p>
      <w:pPr>
        <w:pStyle w:val="ConsPlusNormal"/>
        <w:widowControl/>
        <w:ind w:firstLine="709"/>
        <w:jc w:val="both"/>
        <w:rPr/>
      </w:pPr>
      <w:r>
        <w:rPr>
          <w:rFonts w:cs="Times New Roman" w:ascii="Times New Roman" w:hAnsi="Times New Roman"/>
          <w:sz w:val="28"/>
          <w:szCs w:val="28"/>
        </w:rPr>
        <w:t>- отбор кандидатов на замещение вакантных должностей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вакантной должности (далее – конкурс) установлен Указом № 112. Конкурс заключается в оценке профессионального уровня кандида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PlusNormal"/>
        <w:widowControl/>
        <w:ind w:firstLine="709"/>
        <w:jc w:val="both"/>
        <w:rPr/>
      </w:pPr>
      <w:r>
        <w:rPr>
          <w:rFonts w:cs="Times New Roman" w:ascii="Times New Roman" w:hAnsi="Times New Roman"/>
          <w:sz w:val="28"/>
          <w:szCs w:val="28"/>
        </w:rPr>
        <w:t>Согласно статье 21 Федерального закона № 79-ФЗ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установленным квалификационным требованиям.</w:t>
      </w:r>
    </w:p>
    <w:p>
      <w:pPr>
        <w:pStyle w:val="ConsPlusNormal"/>
        <w:widowControl/>
        <w:ind w:firstLine="709"/>
        <w:jc w:val="both"/>
        <w:rPr/>
      </w:pPr>
      <w:r>
        <w:rPr>
          <w:rFonts w:cs="Times New Roman" w:ascii="Times New Roman" w:hAnsi="Times New Roman"/>
          <w:sz w:val="28"/>
          <w:szCs w:val="28"/>
        </w:rPr>
        <w:t>Квалификационные требования, предъявляемые к должностям гражданской службы, определены статьей 12, а также подпунктом 1 пункта 2 статьи 47 Федерального закона № 79-ФЗ. Исходя из совокупности данных норм Федерального закона № 79-ФЗ, в число квалификационных требований к должностям гражданской службы входят следующие требования:</w:t>
      </w:r>
    </w:p>
    <w:p>
      <w:pPr>
        <w:pStyle w:val="ConsPlusNormal"/>
        <w:widowControl/>
        <w:ind w:firstLine="709"/>
        <w:jc w:val="both"/>
        <w:rPr/>
      </w:pPr>
      <w:r>
        <w:rPr>
          <w:rFonts w:cs="Times New Roman" w:ascii="Times New Roman" w:hAnsi="Times New Roman"/>
          <w:sz w:val="28"/>
          <w:szCs w:val="28"/>
        </w:rPr>
        <w:t>к уровню профессионального образования;</w:t>
      </w:r>
    </w:p>
    <w:p>
      <w:pPr>
        <w:pStyle w:val="ConsPlusNormal"/>
        <w:widowControl/>
        <w:ind w:firstLine="709"/>
        <w:jc w:val="both"/>
        <w:rPr/>
      </w:pPr>
      <w:r>
        <w:rPr>
          <w:rFonts w:cs="Times New Roman" w:ascii="Times New Roman" w:hAnsi="Times New Roman"/>
          <w:sz w:val="28"/>
          <w:szCs w:val="28"/>
        </w:rPr>
        <w:t>стажу гражданской службы (государственной службы иных видов) или стажу (опыт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ровню и характеру профессиональных знаний и навыков, необходимых для исполнения должност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разработан в развитие положений указанных статей Федерального закона № 79-ФЗ и содержит рекомендации по разработке в государственном органе системы квалификационных требований к должностям гражданской службы, включающей следующие уровни квалификацио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азовые квалификацион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ункциональные квалификационны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ециальные квалификационные требования.</w:t>
      </w:r>
    </w:p>
    <w:p>
      <w:pPr>
        <w:pStyle w:val="ConsPlusNormal"/>
        <w:widowControl/>
        <w:ind w:firstLine="709"/>
        <w:jc w:val="both"/>
        <w:rPr/>
      </w:pPr>
      <w:r>
        <w:rPr>
          <w:rFonts w:cs="Times New Roman" w:ascii="Times New Roman" w:hAnsi="Times New Roman"/>
          <w:sz w:val="28"/>
          <w:szCs w:val="28"/>
        </w:rPr>
        <w:t>Назначение на должность гражданской службы кандидата, не соответствующего квалификационным требованиям, или без соблюдения ограничений, установленных статьей 16 Федерального закона № 79-ФЗ, является нарушением законодательства Российской Федерации о гражданской службе. Во избежание таких нарушений оценка кандидата на соответствие квалификационным требованиям при назначении на должности гражданской службы является обязательной, в том числе при организации отбора кандидатов на замещение вакантной должности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при реализации вышеназванных мероприятий руководителям государственных органов следует организовать работу на принципах управления персоналом (</w:t>
      </w:r>
      <w:r>
        <w:rPr>
          <w:rFonts w:cs="Times New Roman" w:ascii="Times New Roman" w:hAnsi="Times New Roman"/>
          <w:sz w:val="28"/>
          <w:szCs w:val="28"/>
          <w:lang w:val="en-US"/>
        </w:rPr>
        <w:t>HR</w:t>
      </w:r>
      <w:r>
        <w:rPr>
          <w:rFonts w:cs="Times New Roman" w:ascii="Times New Roman" w:hAnsi="Times New Roman"/>
          <w:sz w:val="28"/>
          <w:szCs w:val="28"/>
        </w:rPr>
        <w:t>-менеджмента). В частности, определить структурное подразделение (назначить ответственных должностных лиц) в рамках кадровой службы государственного органа, в обязанности которого войдет проведение мероприятий по привлечению и оценке кандидатов, а также ведению внутренней базы кадров.</w:t>
      </w:r>
      <w:r>
        <w:br w:type="page"/>
      </w:r>
    </w:p>
    <w:p>
      <w:pPr>
        <w:pStyle w:val="Normal"/>
        <w:spacing w:before="0" w:after="0"/>
        <w:ind w:firstLine="357"/>
        <w:jc w:val="both"/>
        <w:rPr>
          <w:rFonts w:ascii="Times New Roman" w:hAnsi="Times New Roman" w:cs="Times New Roman"/>
          <w:b/>
          <w:b/>
          <w:sz w:val="24"/>
        </w:rPr>
      </w:pPr>
      <w:bookmarkStart w:id="3" w:name="__RefHeading___Toc372206692"/>
      <w:r>
        <w:rPr>
          <w:rStyle w:val="13"/>
          <w:rFonts w:cs="Times New Roman" w:ascii="Times New Roman" w:hAnsi="Times New Roman"/>
        </w:rPr>
        <w:t>2. Привлечение кандидатов на замещение вакантных должностей государственной гражданской службы</w:t>
      </w:r>
      <w:bookmarkEnd w:id="3"/>
      <w:r>
        <w:rPr>
          <w:rStyle w:val="13"/>
          <w:rFonts w:cs="Times New Roman" w:ascii="Times New Roman" w:hAnsi="Times New Roman"/>
        </w:rPr>
        <w:t xml:space="preserve">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both"/>
        <w:rPr/>
      </w:pPr>
      <w:bookmarkStart w:id="4" w:name="__RefHeading___Toc372206693"/>
      <w:bookmarkEnd w:id="4"/>
      <w:r>
        <w:rPr>
          <w:rStyle w:val="2"/>
          <w:rFonts w:cs="Times New Roman" w:ascii="Times New Roman" w:hAnsi="Times New Roman"/>
          <w:b w:val="false"/>
          <w:bCs w:val="false"/>
          <w:iCs w:val="false"/>
          <w:sz w:val="32"/>
          <w:szCs w:val="32"/>
        </w:rPr>
        <w:t>2.1. Основные подходы</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Привлечение кандидатов на замещение вакантных должностей должно осуществляться сотрудниками кадровых служб государственных органов, ответственными за данную работу, посредством применения процедуры внутреннего и внешнего привл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шнее привлечение кандидат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мониторинг федеральной государственной информационной системы «Федеральный портал управленческих кадров»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zer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далее – Портал) с целью выявления специалистов, готовых поступить на гражданскую службу;</w:t>
      </w:r>
    </w:p>
    <w:p>
      <w:pPr>
        <w:pStyle w:val="ConsPlusNormal"/>
        <w:widowControl/>
        <w:ind w:firstLine="709"/>
        <w:jc w:val="both"/>
        <w:rPr/>
      </w:pPr>
      <w:r>
        <w:rPr>
          <w:rFonts w:cs="Times New Roman" w:ascii="Times New Roman" w:hAnsi="Times New Roman"/>
          <w:sz w:val="28"/>
          <w:szCs w:val="28"/>
        </w:rPr>
        <w:t>- анализ результатов конкурсов и конкурсов на включение в кадровый резерв государственного органа (проведение, сбор и анализ информации о результатах конкурсов, проведенных государственными органами, территориальными органами федеральных органов исполнительной власти, государственными органами субъектов Российской Федерации, органами местного самоуправления);</w:t>
      </w:r>
    </w:p>
    <w:p>
      <w:pPr>
        <w:pStyle w:val="ConsPlusNormal"/>
        <w:widowControl/>
        <w:ind w:firstLine="709"/>
        <w:jc w:val="both"/>
        <w:rPr/>
      </w:pPr>
      <w:r>
        <w:rPr>
          <w:rFonts w:cs="Times New Roman" w:ascii="Times New Roman" w:hAnsi="Times New Roman"/>
          <w:sz w:val="28"/>
          <w:szCs w:val="28"/>
        </w:rPr>
        <w:t>- работа с образовательными организациями в целях раннего выявления подходящих кандидатов на замещение вакантных должностей (в том числе в соответствии с частью 7 статьи 13 Федерального закона от 29 декабря 2012 г. № 273-ФЗ «Об образовании в Российской Федерации» предоставление возможности прохождения практики студентов образовательных организаций высшего образования в государственных органах, направленной на формирование, закрепление, развитие практических навыков и профессиональных качеств в процессе выполнения определенных видов работ, связанных с будущей профессиональной деятельностью);</w:t>
      </w:r>
    </w:p>
    <w:p>
      <w:pPr>
        <w:pStyle w:val="ConsPlusNormal"/>
        <w:widowControl/>
        <w:ind w:firstLine="709"/>
        <w:jc w:val="both"/>
        <w:rPr/>
      </w:pPr>
      <w:r>
        <w:rPr>
          <w:rFonts w:cs="Times New Roman" w:ascii="Times New Roman" w:hAnsi="Times New Roman"/>
          <w:sz w:val="28"/>
          <w:szCs w:val="28"/>
        </w:rPr>
        <w:t>- работа с кадровыми службами иных государственных органов с целью выявления гражданских служащих, готовых перейти на гражданскую службу в иной государственный орган, в том числе в случаях замещения ими сокращаемых должностей гражданской службы в государственном органе или должностей гражданской службы в упраздняемом государственном органе в соответствии с постановлением Правительства Российской Федерации от 19 сентября 2013 г. № 822 «Об утверждении Правил предоставления государственному гражданскому служащему в случае отсутствия вакантных должностей в государственном органе, в котором сокращаются должности государственной гражданской службы, или государственном органе, которому переданы функции упраздненного государственного органа, вакантной должности государственной гражданской службы в иных государственных органах»;</w:t>
      </w:r>
    </w:p>
    <w:p>
      <w:pPr>
        <w:pStyle w:val="ConsPlusNormal"/>
        <w:widowControl/>
        <w:ind w:firstLine="709"/>
        <w:jc w:val="both"/>
        <w:rPr/>
      </w:pPr>
      <w:r>
        <w:rPr>
          <w:rFonts w:cs="Times New Roman" w:ascii="Times New Roman" w:hAnsi="Times New Roman"/>
          <w:sz w:val="28"/>
          <w:szCs w:val="28"/>
        </w:rPr>
        <w:t>- работа с организациями любых форм собственности с целью привлечения подходящих кандидатов для участия в конкурс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работа с государственной службой занятости населения, а также базами вакансий в сети Интернет в целях поиска (привлечения) подходящих кандидатов на замещение должностей гражданской службы.</w:t>
      </w:r>
    </w:p>
    <w:p>
      <w:pPr>
        <w:pStyle w:val="ConsPlusNormal"/>
        <w:widowControl/>
        <w:ind w:firstLine="709"/>
        <w:jc w:val="both"/>
        <w:rPr/>
      </w:pPr>
      <w:r>
        <w:rPr>
          <w:rFonts w:cs="Times New Roman" w:ascii="Times New Roman" w:hAnsi="Times New Roman"/>
          <w:sz w:val="28"/>
          <w:szCs w:val="28"/>
        </w:rPr>
        <w:t>Внутреннее привлечение кадров может осуществляться по следующим направлениям:</w:t>
      </w:r>
    </w:p>
    <w:p>
      <w:pPr>
        <w:pStyle w:val="ConsPlusNormal"/>
        <w:widowControl/>
        <w:ind w:firstLine="709"/>
        <w:jc w:val="both"/>
        <w:rPr/>
      </w:pPr>
      <w:r>
        <w:rPr>
          <w:rFonts w:cs="Times New Roman" w:ascii="Times New Roman" w:hAnsi="Times New Roman"/>
          <w:sz w:val="28"/>
          <w:szCs w:val="28"/>
        </w:rPr>
        <w:t>- работа с кадровым резервом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итогов аттестации гражданских служащих;</w:t>
      </w:r>
    </w:p>
    <w:p>
      <w:pPr>
        <w:pStyle w:val="ConsPlusNormal"/>
        <w:widowControl/>
        <w:ind w:firstLine="709"/>
        <w:jc w:val="both"/>
        <w:rPr/>
      </w:pPr>
      <w:r>
        <w:rPr>
          <w:rFonts w:cs="Times New Roman" w:ascii="Times New Roman" w:hAnsi="Times New Roman"/>
          <w:sz w:val="28"/>
          <w:szCs w:val="28"/>
        </w:rPr>
        <w:t>- мониторинг профессиональной служебной деятельности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ы регулярной текущей оценки профессиональной служебной деятельности гражданских служащих;</w:t>
      </w:r>
    </w:p>
    <w:p>
      <w:pPr>
        <w:pStyle w:val="ConsPlusNormal"/>
        <w:widowControl/>
        <w:ind w:firstLine="709"/>
        <w:jc w:val="both"/>
        <w:rPr/>
      </w:pPr>
      <w:r>
        <w:rPr>
          <w:rFonts w:cs="Times New Roman" w:ascii="Times New Roman" w:hAnsi="Times New Roman"/>
          <w:sz w:val="28"/>
          <w:szCs w:val="28"/>
        </w:rPr>
        <w:t>- учет рекомендаций гражданских служащих, работающих в государственных органах.</w:t>
      </w:r>
    </w:p>
    <w:p>
      <w:pPr>
        <w:pStyle w:val="ConsPlusNormal"/>
        <w:widowControl/>
        <w:ind w:firstLine="709"/>
        <w:jc w:val="both"/>
        <w:rPr/>
      </w:pPr>
      <w:r>
        <w:rPr>
          <w:rFonts w:cs="Times New Roman" w:ascii="Times New Roman" w:hAnsi="Times New Roman"/>
          <w:sz w:val="28"/>
          <w:szCs w:val="28"/>
        </w:rPr>
        <w:t>Привлечение кандидатов на должности гражданской службы также может осуществляться по иным направлениям, не противоречащим действующему законодательству.</w:t>
      </w:r>
    </w:p>
    <w:p>
      <w:pPr>
        <w:pStyle w:val="ConsPlusNormal"/>
        <w:widowControl/>
        <w:ind w:firstLine="709"/>
        <w:jc w:val="both"/>
        <w:rPr/>
      </w:pPr>
      <w:r>
        <w:rPr>
          <w:rFonts w:cs="Times New Roman" w:ascii="Times New Roman" w:hAnsi="Times New Roman"/>
          <w:sz w:val="28"/>
          <w:szCs w:val="28"/>
        </w:rPr>
        <w:t>Привлечение кадров должно производиться кадровыми службами государственных органов на систематической основе вне зависимости от наличия вакантных должностей в государственном органе.</w:t>
      </w:r>
    </w:p>
    <w:p>
      <w:pPr>
        <w:pStyle w:val="ConsPlusNormal"/>
        <w:widowControl/>
        <w:ind w:firstLine="709"/>
        <w:jc w:val="both"/>
        <w:rPr/>
      </w:pPr>
      <w:r>
        <w:rPr>
          <w:rFonts w:cs="Times New Roman" w:ascii="Times New Roman" w:hAnsi="Times New Roman"/>
          <w:sz w:val="28"/>
          <w:szCs w:val="28"/>
        </w:rPr>
        <w:t>Привлечение кадров является основой здоровой конкуренции на этапе оценки кадров, а также важной составляющей итогового результата – замещения вакантных должностей квалифицированными специалистами.</w:t>
      </w:r>
    </w:p>
    <w:p>
      <w:pPr>
        <w:pStyle w:val="ConsPlusNormal"/>
        <w:widowControl/>
        <w:ind w:firstLine="709"/>
        <w:jc w:val="both"/>
        <w:rPr/>
      </w:pPr>
      <w:r>
        <w:rPr>
          <w:rFonts w:cs="Times New Roman" w:ascii="Times New Roman" w:hAnsi="Times New Roman"/>
          <w:sz w:val="28"/>
          <w:szCs w:val="28"/>
        </w:rPr>
        <w:t>На этапе привлечения кадровым службам рекомендуется обращать внимание на кандидатов, имеющих качественное резюме, прошедших тестирование на соответствие базовым квалификационным требованиям на Портале, а также имеющих опыт работы по специальности (направлению деятельности), которая соответствует квалификационным требованиям к вакантной должности.</w:t>
      </w:r>
    </w:p>
    <w:p>
      <w:pPr>
        <w:pStyle w:val="ConsPlusNormal"/>
        <w:widowControl/>
        <w:ind w:firstLine="709"/>
        <w:jc w:val="both"/>
        <w:rPr/>
      </w:pPr>
      <w:r>
        <w:rPr>
          <w:rFonts w:cs="Times New Roman" w:ascii="Times New Roman" w:hAnsi="Times New Roman"/>
          <w:sz w:val="28"/>
          <w:szCs w:val="28"/>
        </w:rPr>
        <w:t>Вместе с тем привлечение кадров кадровыми службами государственных органов должно проводиться совместно (по согласованию) со структурными подразделениями государственных органов, в которых замещается вакантная должность. Руководители структурных подразделений государственных органов должны четко описать круг знаний, навыков и профессиональных качеств, требуемых при замещении вакантных должностей.</w:t>
      </w:r>
    </w:p>
    <w:p>
      <w:pPr>
        <w:pStyle w:val="ConsPlusNormal"/>
        <w:widowControl/>
        <w:ind w:firstLine="709"/>
        <w:jc w:val="both"/>
        <w:rPr/>
      </w:pPr>
      <w:r>
        <w:rPr>
          <w:rFonts w:cs="Times New Roman" w:ascii="Times New Roman" w:hAnsi="Times New Roman"/>
          <w:sz w:val="28"/>
          <w:szCs w:val="28"/>
        </w:rPr>
        <w:t>Кроме того, при принятии решения о проведении конкурса (отбора без проведения конкурса) кадровая служба государственного органа совместно со структурными подразделениями государственных органов, в которых замещаются вакантные должности, должна определить наиболее оптимальные методы оценки кандидатов на соответствие вакантным должностям, которые будут использоваться при проведении конкурса (отбора без проведения конкурса), разработать и отобрать задания для каждого метода оценки с учетом квалификационных требований к должностям гражданской службы.</w:t>
      </w:r>
    </w:p>
    <w:p>
      <w:pPr>
        <w:pStyle w:val="ConsPlusNormal"/>
        <w:widowControl/>
        <w:ind w:firstLine="709"/>
        <w:jc w:val="both"/>
        <w:rPr/>
      </w:pPr>
      <w:r>
        <w:rPr>
          <w:rFonts w:cs="Times New Roman" w:ascii="Times New Roman" w:hAnsi="Times New Roman"/>
          <w:sz w:val="28"/>
          <w:szCs w:val="28"/>
        </w:rPr>
        <w:t>При принятии решения о проведении конкурса (отбора без проведения конкурса), а также после определения используемых методов оценки и разработки заданий кадровая служба государственного органа одновременно на официальном сайте государственного органа в сети Интернет, а также на Портале (в соответствии с постановлением Правительства Российской Федерации от 4 марта 2011 г. № 149 «О федеральной государственной информационной системе «Федеральный портал управленческих кадров») размещает объявление о приеме документов для участия в конкурсе (отборе без проведения конкурса), а также иную информацию в соответствии с Указом № 1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явление о приеме документов и информация об отборе могут также публиковаться в периодическом печатном изд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5" w:name="__RefHeading___Toc372206694"/>
      <w:bookmarkEnd w:id="5"/>
      <w:r>
        <w:rPr>
          <w:rStyle w:val="2"/>
          <w:rFonts w:cs="Times New Roman" w:ascii="Times New Roman" w:hAnsi="Times New Roman"/>
          <w:b w:val="false"/>
          <w:bCs w:val="false"/>
          <w:iCs w:val="false"/>
          <w:sz w:val="32"/>
          <w:szCs w:val="32"/>
        </w:rPr>
        <w:t>2.2. Использование информационно-коммуникационных технологий, в том числе федеральной государственной информационной системы «Федеральный портал управленческих кадров»</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Размещение актуальных сведений о вакантных должностях государственных органов, о проводимых конкурсах и конкурсах на включение в кадровый резерв государственных органов в рамках «единой точки доступа» позволяет реализовать принцип равного доступа граждан к гражданской службе, установленный пунктом 4 статьи 32 Конституции Российской Федерации и закрепленный в Федеральном законе № 79-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такой информационной площадкой, используемой государственными органами, является Портал. Порядок работы с Порталом определен соответствующим Положением, утвержденным постановлением Правительства Российской Федерации от 4 марта 2013 г. № 14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ализованными к настоящему времени функциями Портала являются информирование граждан о вакантных должностях и формирование единой базы сведений о кандида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существующая нормативная база позволяет государственным органам использовать Портал не только в качестве механизма привлечения, но и отбора кандидатов на замещение вакантны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кадровых служб федеральных государственных органов, органов государственной власти субъектов Российской Федерации, государственных корпораций и организаций (участников информационного взаимодействия) Портал реализует следующие возможности:</w:t>
      </w:r>
    </w:p>
    <w:p>
      <w:pPr>
        <w:pStyle w:val="ConsPlusNormal"/>
        <w:widowControl/>
        <w:ind w:firstLine="709"/>
        <w:jc w:val="both"/>
        <w:rPr>
          <w:sz w:val="28"/>
        </w:rPr>
      </w:pPr>
      <w:r>
        <w:rPr>
          <w:rFonts w:cs="Times New Roman" w:ascii="Times New Roman" w:hAnsi="Times New Roman"/>
          <w:sz w:val="28"/>
          <w:szCs w:val="28"/>
        </w:rPr>
        <w:t>- доступ к актуальной новостной, справочно-методической и нормативно-правовой информации в сфере государственной службы, в том числе материалам по организации кадровой работы на гражданской службе;</w:t>
      </w:r>
    </w:p>
    <w:p>
      <w:pPr>
        <w:pStyle w:val="ConsPlusNormal"/>
        <w:widowControl/>
        <w:ind w:firstLine="709"/>
        <w:jc w:val="both"/>
        <w:rPr>
          <w:sz w:val="28"/>
        </w:rPr>
      </w:pPr>
      <w:r>
        <w:rPr>
          <w:rFonts w:cs="Times New Roman" w:ascii="Times New Roman" w:hAnsi="Times New Roman"/>
          <w:sz w:val="28"/>
          <w:szCs w:val="28"/>
        </w:rPr>
        <w:t>- получение разъяснений по методологическим и нормативно-правовым вопросам кадровой работы на гражданской службе;</w:t>
      </w:r>
    </w:p>
    <w:p>
      <w:pPr>
        <w:pStyle w:val="ConsPlusNormal"/>
        <w:widowControl/>
        <w:ind w:firstLine="709"/>
        <w:jc w:val="both"/>
        <w:rPr>
          <w:sz w:val="28"/>
        </w:rPr>
      </w:pPr>
      <w:r>
        <w:rPr>
          <w:rFonts w:cs="Times New Roman" w:ascii="Times New Roman" w:hAnsi="Times New Roman"/>
          <w:sz w:val="28"/>
          <w:szCs w:val="28"/>
        </w:rPr>
        <w:t>- размещение в установленном порядке сведений об актуальных вакантных должностях, а также конкурсах на включение в кадровый резерв и результатах проведения соответствующих конкурсов (замещения должностей);</w:t>
      </w:r>
    </w:p>
    <w:p>
      <w:pPr>
        <w:pStyle w:val="ConsPlusNormal"/>
        <w:widowControl/>
        <w:ind w:firstLine="709"/>
        <w:jc w:val="both"/>
        <w:rPr>
          <w:sz w:val="28"/>
        </w:rPr>
      </w:pPr>
      <w:r>
        <w:rPr>
          <w:rFonts w:cs="Times New Roman" w:ascii="Times New Roman" w:hAnsi="Times New Roman"/>
          <w:sz w:val="28"/>
          <w:szCs w:val="28"/>
        </w:rPr>
        <w:t>- поиск кандидатов на замещение вакантных должностей и участие в конкурсах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взаимодействие с кандидатами по вопросам участия в конкурсах, информация о которых размещена на Портале, и конкурсов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размещение в установленном порядке сведений о лицах, рекомендуемых для включения в федеральный резерв управленческих кадров (выдвиженцев);</w:t>
      </w:r>
    </w:p>
    <w:p>
      <w:pPr>
        <w:pStyle w:val="ConsPlusNormal"/>
        <w:widowControl/>
        <w:ind w:firstLine="709"/>
        <w:jc w:val="both"/>
        <w:rPr>
          <w:sz w:val="28"/>
        </w:rPr>
      </w:pPr>
      <w:r>
        <w:rPr>
          <w:rFonts w:cs="Times New Roman" w:ascii="Times New Roman" w:hAnsi="Times New Roman"/>
          <w:sz w:val="28"/>
          <w:szCs w:val="28"/>
        </w:rPr>
        <w:t>- мониторинг актуальной базы федерального резерва управленческих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аждан Российской Федерации Портал предоставляет: </w:t>
      </w:r>
    </w:p>
    <w:p>
      <w:pPr>
        <w:pStyle w:val="ConsPlusNormal"/>
        <w:widowControl/>
        <w:ind w:firstLine="709"/>
        <w:jc w:val="both"/>
        <w:rPr>
          <w:sz w:val="28"/>
        </w:rPr>
      </w:pPr>
      <w:r>
        <w:rPr>
          <w:rFonts w:cs="Times New Roman" w:ascii="Times New Roman" w:hAnsi="Times New Roman"/>
          <w:sz w:val="28"/>
          <w:szCs w:val="28"/>
        </w:rPr>
        <w:t>- актуальную информацию о системе государственной службы Российской Федерации (в частности, о порядке поступления на гражданскую службу и ее прохождении);</w:t>
      </w:r>
    </w:p>
    <w:p>
      <w:pPr>
        <w:pStyle w:val="ConsPlusNormal"/>
        <w:widowControl/>
        <w:ind w:firstLine="709"/>
        <w:jc w:val="both"/>
        <w:rPr>
          <w:sz w:val="28"/>
        </w:rPr>
      </w:pPr>
      <w:r>
        <w:rPr>
          <w:rFonts w:cs="Times New Roman" w:ascii="Times New Roman" w:hAnsi="Times New Roman"/>
          <w:sz w:val="28"/>
          <w:szCs w:val="28"/>
        </w:rPr>
        <w:t>- актуальную информацию о вакантных должностях и конкурсах на включение в кадровый резерв государственных органов, а также результатах проведения конкурсов на замещение вакантных должностей и на включение в кадровый резерв;</w:t>
      </w:r>
    </w:p>
    <w:p>
      <w:pPr>
        <w:pStyle w:val="ConsPlusNormal"/>
        <w:widowControl/>
        <w:ind w:firstLine="709"/>
        <w:jc w:val="both"/>
        <w:rPr>
          <w:sz w:val="28"/>
        </w:rPr>
      </w:pPr>
      <w:r>
        <w:rPr>
          <w:rFonts w:cs="Times New Roman" w:ascii="Times New Roman" w:hAnsi="Times New Roman"/>
          <w:sz w:val="28"/>
          <w:szCs w:val="28"/>
        </w:rPr>
        <w:t>- возможность предоставить сведения о себе в кадровые службы государственных органов для предварительной оценки возможности участия в конкурсе (отборе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кандидата поступление на гражданскую службу с использованием информационных технологий предполагает два основных действ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вое действие</w:t>
      </w:r>
    </w:p>
    <w:p>
      <w:pPr>
        <w:pStyle w:val="ConsPlusNormal"/>
        <w:widowControl/>
        <w:ind w:firstLine="709"/>
        <w:jc w:val="both"/>
        <w:rPr/>
      </w:pPr>
      <w:r>
        <w:rPr>
          <w:rFonts w:cs="Times New Roman" w:ascii="Times New Roman" w:hAnsi="Times New Roman"/>
          <w:sz w:val="28"/>
          <w:szCs w:val="28"/>
        </w:rPr>
        <w:t>Кандидат проводит самооценку на предмет соответствия базовым квалификацио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 Портале осуществлена возможность прохождения дистанционного тестирования на предмет определения соответствия и готовности кандидата к замещению вакант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рохождение тестирования позволит кандидату:</w:t>
      </w:r>
    </w:p>
    <w:p>
      <w:pPr>
        <w:pStyle w:val="ConsPlusNormal"/>
        <w:widowControl/>
        <w:ind w:firstLine="709"/>
        <w:jc w:val="both"/>
        <w:rPr/>
      </w:pPr>
      <w:r>
        <w:rPr>
          <w:rFonts w:cs="Times New Roman" w:ascii="Times New Roman" w:hAnsi="Times New Roman"/>
          <w:sz w:val="28"/>
          <w:szCs w:val="28"/>
        </w:rPr>
        <w:t>- сформировать понимание о гражданской службе как об особом направлении профессиона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ить готовность (наличие необходимых знаний) к прохождению гражданской службы;</w:t>
      </w:r>
    </w:p>
    <w:p>
      <w:pPr>
        <w:pStyle w:val="ConsPlusNormal"/>
        <w:widowControl/>
        <w:ind w:firstLine="709"/>
        <w:jc w:val="both"/>
        <w:rPr/>
      </w:pPr>
      <w:r>
        <w:rPr>
          <w:rFonts w:cs="Times New Roman" w:ascii="Times New Roman" w:hAnsi="Times New Roman"/>
          <w:sz w:val="28"/>
          <w:szCs w:val="28"/>
        </w:rPr>
        <w:t>- выявить области знаний, требующие дополнительной проработки.</w:t>
      </w:r>
    </w:p>
    <w:p>
      <w:pPr>
        <w:pStyle w:val="ConsPlusNormal"/>
        <w:widowControl/>
        <w:ind w:firstLine="709"/>
        <w:jc w:val="both"/>
        <w:rPr/>
      </w:pPr>
      <w:r>
        <w:rPr>
          <w:rFonts w:cs="Times New Roman" w:ascii="Times New Roman" w:hAnsi="Times New Roman"/>
          <w:sz w:val="28"/>
          <w:szCs w:val="28"/>
        </w:rPr>
        <w:t>Результаты дистанционного тестирования не учитываются при принятии решения о допуске кандидата к участию в конкурсе (отборе без проведения конкурса), однако позволяют частично избежать подачи документов от большого количества некомпетентны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результатов дистанционной оценки кандидатов обеспечивается сформированной Минтрудом России единой базой тестовых заданий, используемых в рамках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Второе действие</w:t>
      </w:r>
    </w:p>
    <w:p>
      <w:pPr>
        <w:pStyle w:val="ConsPlusNormal"/>
        <w:widowControl/>
        <w:ind w:firstLine="709"/>
        <w:jc w:val="both"/>
        <w:rPr/>
      </w:pPr>
      <w:r>
        <w:rPr>
          <w:rFonts w:cs="Times New Roman" w:ascii="Times New Roman" w:hAnsi="Times New Roman"/>
          <w:sz w:val="28"/>
          <w:szCs w:val="28"/>
        </w:rPr>
        <w:t>Кандидат формирует электронное портфолио документов, необходимых для участия в конкурсе, и прикрепляет его к вакантной должности, размещенной на Портале.</w:t>
      </w:r>
      <w:r>
        <w:br w:type="page"/>
      </w:r>
    </w:p>
    <w:p>
      <w:pPr>
        <w:pStyle w:val="Normal"/>
        <w:spacing w:before="0" w:after="0"/>
        <w:ind w:firstLine="357"/>
        <w:jc w:val="both"/>
        <w:rPr/>
      </w:pPr>
      <w:bookmarkStart w:id="6" w:name="__RefHeading___Toc372206695"/>
      <w:bookmarkEnd w:id="6"/>
      <w:r>
        <w:rPr>
          <w:rStyle w:val="13"/>
          <w:rFonts w:cs="Times New Roman" w:ascii="Times New Roman" w:hAnsi="Times New Roman"/>
        </w:rPr>
        <w:t>3. Виды отбора</w:t>
      </w:r>
    </w:p>
    <w:p>
      <w:pPr>
        <w:pStyle w:val="Heading2"/>
        <w:rPr>
          <w:rStyle w:val="2"/>
          <w:rFonts w:ascii="Times New Roman" w:hAnsi="Times New Roman" w:cs="Times New Roman"/>
          <w:b w:val="false"/>
          <w:b w:val="false"/>
          <w:bCs w:val="false"/>
          <w:iCs w:val="false"/>
          <w:sz w:val="32"/>
          <w:szCs w:val="32"/>
        </w:rPr>
      </w:pPr>
      <w:bookmarkStart w:id="7" w:name="__RefHeading___Toc372206696"/>
      <w:bookmarkEnd w:id="7"/>
      <w:r>
        <w:rPr>
          <w:rStyle w:val="2"/>
          <w:rFonts w:cs="Times New Roman" w:ascii="Times New Roman" w:hAnsi="Times New Roman"/>
          <w:b w:val="false"/>
          <w:bCs w:val="false"/>
          <w:iCs w:val="false"/>
          <w:sz w:val="32"/>
          <w:szCs w:val="32"/>
        </w:rPr>
        <w:t>3.1. Отбор кандидатов на замещение вакантных должностей государственной гражданской службы по конкурсу</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Конкурс является неотъемлемой процедурой при реализации конституционного права граждан на равный доступ к гражданской службе, позволяет государственным органам реализовывать принципы открытости, объективности и эффективности отбора, выступает основным механизмом привлечения кандидатов на замещение вакантных должностей, а также включения кандидатов в кадровый резер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проведения конкурса является снижение субъективного фактора при обеспечении равного доступа граждан к гражданской службе.</w:t>
      </w:r>
    </w:p>
    <w:p>
      <w:pPr>
        <w:pStyle w:val="ConsPlusNormal"/>
        <w:widowControl/>
        <w:ind w:firstLine="709"/>
        <w:jc w:val="both"/>
        <w:rPr/>
      </w:pPr>
      <w:r>
        <w:rPr>
          <w:rFonts w:cs="Times New Roman" w:ascii="Times New Roman" w:hAnsi="Times New Roman"/>
          <w:sz w:val="28"/>
          <w:szCs w:val="28"/>
        </w:rPr>
        <w:t xml:space="preserve">В соответствии с пунктом 1 статьи 22 Федерального закона № 79-ФЗ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апы подготовки и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этап включает следующие процедуры:</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 проведении конкурса и формирование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вакансий, требующих запол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замещении вакансий по конкурсу или без проведения конкурса;</w:t>
      </w:r>
    </w:p>
    <w:p>
      <w:pPr>
        <w:pStyle w:val="ConsPlusNormal"/>
        <w:widowControl/>
        <w:ind w:firstLine="709"/>
        <w:jc w:val="both"/>
        <w:rPr/>
      </w:pPr>
      <w:r>
        <w:rPr>
          <w:rFonts w:cs="Times New Roman" w:ascii="Times New Roman" w:hAnsi="Times New Roman"/>
          <w:sz w:val="28"/>
          <w:szCs w:val="28"/>
        </w:rPr>
        <w:t>- определение состава членов конкурсной комиссии от государственного органа (представитель нанимателя и (или) уполномоченные им гражданские служащие (в том числе из кадровой службы государственного органа, юридического (правового) подразделения и подразделения, в котором замещается вакантная должность по конкур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остава независимых экспертов, включая представителей общественного совета, образованного при государственном органе (при налич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тодов оценки кандидатов, которые будут использоваться при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работка заданий по каждому методу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тверждение разработанных заданий на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оков проведения конкурса (продолжительностью не более 45-50 дней).</w:t>
      </w:r>
    </w:p>
    <w:p>
      <w:pPr>
        <w:pStyle w:val="ConsPlusNormal"/>
        <w:widowControl/>
        <w:ind w:firstLine="709"/>
        <w:jc w:val="both"/>
        <w:rPr/>
      </w:pPr>
      <w:r>
        <w:rPr>
          <w:rFonts w:cs="Times New Roman" w:ascii="Times New Roman" w:hAnsi="Times New Roman"/>
          <w:sz w:val="28"/>
          <w:szCs w:val="28"/>
        </w:rPr>
        <w:t>В государственном органе допускается образование нескольких конкурсных комиссий для различных категорий и групп должностей гражданской службы.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Подготовка объявления о приеме документов для участия в конкурсе, содержащего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 гражданской службы и основные обязанности по ней;</w:t>
      </w:r>
    </w:p>
    <w:p>
      <w:pPr>
        <w:pStyle w:val="ConsPlusNormal"/>
        <w:widowControl/>
        <w:ind w:firstLine="709"/>
        <w:jc w:val="both"/>
        <w:rPr/>
      </w:pPr>
      <w:r>
        <w:rPr>
          <w:rFonts w:cs="Times New Roman" w:ascii="Times New Roman" w:hAnsi="Times New Roman"/>
          <w:sz w:val="28"/>
          <w:szCs w:val="28"/>
        </w:rPr>
        <w:t>квалификационные требования, предъявляемые к претенденту на замещение вакантной должности;</w:t>
      </w:r>
    </w:p>
    <w:p>
      <w:pPr>
        <w:pStyle w:val="ConsPlusNormal"/>
        <w:widowControl/>
        <w:ind w:firstLine="709"/>
        <w:jc w:val="both"/>
        <w:rPr/>
      </w:pPr>
      <w:r>
        <w:rPr>
          <w:rFonts w:cs="Times New Roman" w:ascii="Times New Roman" w:hAnsi="Times New Roman"/>
          <w:sz w:val="28"/>
          <w:szCs w:val="28"/>
        </w:rPr>
        <w:t>условия прохождения гражданской службы (с указанием размера денежного содержания по должности гражданской службы);</w:t>
      </w:r>
    </w:p>
    <w:p>
      <w:pPr>
        <w:pStyle w:val="ConsPlusNormal"/>
        <w:widowControl/>
        <w:ind w:firstLine="709"/>
        <w:jc w:val="both"/>
        <w:rPr/>
      </w:pPr>
      <w:r>
        <w:rPr>
          <w:rFonts w:cs="Times New Roman" w:ascii="Times New Roman" w:hAnsi="Times New Roman"/>
          <w:sz w:val="28"/>
          <w:szCs w:val="28"/>
        </w:rPr>
        <w:t>место, время и срок приема документов, подлежащих представлению в соответствии с пунктом 7 Положения, утвержденного Указом № 112;</w:t>
      </w:r>
    </w:p>
    <w:p>
      <w:pPr>
        <w:pStyle w:val="ConsPlusNormal"/>
        <w:widowControl/>
        <w:ind w:firstLine="709"/>
        <w:jc w:val="both"/>
        <w:rPr/>
      </w:pPr>
      <w:r>
        <w:rPr>
          <w:rFonts w:cs="Times New Roman" w:ascii="Times New Roman" w:hAnsi="Times New Roman"/>
          <w:sz w:val="28"/>
          <w:szCs w:val="28"/>
        </w:rPr>
        <w:t>перечень методов оценки, которые будут применяться по каждой вакантной должности гражданской службы при проведении конкурса;</w:t>
      </w:r>
    </w:p>
    <w:p>
      <w:pPr>
        <w:pStyle w:val="ConsPlusNormal"/>
        <w:widowControl/>
        <w:ind w:firstLine="709"/>
        <w:jc w:val="both"/>
        <w:rPr/>
      </w:pPr>
      <w:r>
        <w:rPr>
          <w:rFonts w:cs="Times New Roman" w:ascii="Times New Roman" w:hAnsi="Times New Roman"/>
          <w:sz w:val="28"/>
          <w:szCs w:val="28"/>
        </w:rPr>
        <w:t>тематику заданий по каждому из методов оценки (темы рефератов, эссе, тестов и т.д.);</w:t>
      </w:r>
    </w:p>
    <w:p>
      <w:pPr>
        <w:pStyle w:val="ConsPlusNormal"/>
        <w:widowControl/>
        <w:ind w:firstLine="709"/>
        <w:jc w:val="both"/>
        <w:rPr/>
      </w:pPr>
      <w:r>
        <w:rPr>
          <w:rFonts w:cs="Times New Roman" w:ascii="Times New Roman" w:hAnsi="Times New Roman"/>
          <w:sz w:val="28"/>
          <w:szCs w:val="28"/>
        </w:rPr>
        <w:t>предполагаемую дату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и порядок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ругие информационные материалы.</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Размещение объявления о приеме документов для участия в конкурсе на официальном сайте государственного органа в сети Интернет, на Портале, а также не менее чем в одном периодическом печатном издани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от кандидатов в электронном виде с использованием сервисов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от кандидатов, лично подавших необходимый пакет документов в бумажн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нализ полученных документов, направление запросов (в случае необходимости) в уполномоченные органы для подтверждения подлинности получен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пределение представленных кандидатами заявок по методам оцен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ый отказ в допуске к участию в конкурсе кандидатам в соответствии с законодательством Российской Федерации (неполный комплект документов, ложные сведения, иные установленные ос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правление кандидатам извещения о дате, времени и месте проведения конкурса.</w:t>
      </w:r>
    </w:p>
    <w:p>
      <w:pPr>
        <w:pStyle w:val="ConsPlusNormal"/>
        <w:widowControl/>
        <w:ind w:firstLine="709"/>
        <w:jc w:val="both"/>
        <w:rPr/>
      </w:pPr>
      <w:r>
        <w:rPr>
          <w:rFonts w:cs="Times New Roman" w:ascii="Times New Roman" w:hAnsi="Times New Roman"/>
          <w:sz w:val="28"/>
          <w:szCs w:val="28"/>
        </w:rPr>
        <w:t>Руководитель структурного подразделения, в котором замещается вакантная должность, организовывает проведение предварительного собеседования с кандидатами. В случае невозможности присутствия кандидата на предварительном собеседовании оно должно быть организовано в день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руководитель структурного подразделения сможет высказать мнение в пользу того или иного кандидата, которое будет учтено при вынесении решения конкурсной комиссией.</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Этап проведения конкурса состоит из следующих процедур.</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Кадровая служба государственного органа организ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кандидатов, допущенных к участию в конкурсе, на соответствие базовым квалификацио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ценку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могут присутствовать при тестировании и оценк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и результаты оценки прикрепляются к заявке кандидата и передаются конкурсной комисси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Оценка кандидатов конкурсной комиссией.</w:t>
      </w:r>
    </w:p>
    <w:p>
      <w:pPr>
        <w:pStyle w:val="ConsNormal"/>
        <w:widowControl/>
        <w:suppressAutoHyphens w:val="true"/>
        <w:ind w:right="0" w:firstLine="720"/>
        <w:jc w:val="both"/>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с учетом результатов проведения тестирования и оценки кадровой службой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ам конкурсной комиссии рекомендуется также оценивать кандидатов на соответствие функциональным квалификационным требованиям, которые дифференцируются в зависимости от направлений профессиональной служебной деятельности и специализаций по направлениям профессиональной служебной деятельности, а также категорий и групп должностей (в том числе на основе профилей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офилю среднего профессионального образования и к уровню и профилю высшего образования, включая дополнительное профессиональное обра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стажу (опыту) работы, содержащие требования к стажу гражданской службы (государственной службы иных видов) и стажу (опыту) работы по специальности, направлению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или отсутствие необходимых профессиональных знаний и навы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рофессиональным каче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го регламента по этой должности, а также иных положений, установленных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ражданск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ConsPlusNormal"/>
        <w:widowControl/>
        <w:ind w:firstLine="709"/>
        <w:jc w:val="both"/>
        <w:rPr/>
      </w:pPr>
      <w:r>
        <w:rPr>
          <w:rFonts w:cs="Times New Roman" w:ascii="Times New Roman" w:hAnsi="Times New Roman"/>
          <w:sz w:val="28"/>
          <w:szCs w:val="28"/>
        </w:rPr>
        <w:t>Баллы, выставленные всеми членами конкурсной комиссии, суммируются, и победителем конкурса признается кандидат, набравший наибольшее количество баллов.</w:t>
      </w:r>
    </w:p>
    <w:p>
      <w:pPr>
        <w:pStyle w:val="ConsPlusNormal"/>
        <w:widowControl/>
        <w:ind w:firstLine="709"/>
        <w:jc w:val="both"/>
        <w:rPr/>
      </w:pPr>
      <w:r>
        <w:rPr>
          <w:rFonts w:cs="Times New Roman" w:ascii="Times New Roman" w:hAnsi="Times New Roman"/>
          <w:sz w:val="28"/>
          <w:szCs w:val="28"/>
        </w:rPr>
        <w:t>При необходимости конкурсной комиссией может быть принято решение об установлении минимального количества баллов, недостижение которого может являться основанием для невозможности определения победителя конкурса. В этом случае минимальный проходной балл должен содержаться в объявлении о приеме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Методическому инструментарию приводится типовая Методика проведения конкурса на замещение вакантных должностей государственной гражданской службы в государственном органе, разработанная с учетом применения новых методов отбора кад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pPr>
      <w:bookmarkStart w:id="8" w:name="__RefHeading___Toc372206697"/>
      <w:r>
        <w:rPr>
          <w:rStyle w:val="2"/>
          <w:rFonts w:cs="Times New Roman" w:ascii="Times New Roman" w:hAnsi="Times New Roman"/>
          <w:b w:val="false"/>
          <w:bCs w:val="false"/>
          <w:iCs w:val="false"/>
          <w:sz w:val="32"/>
          <w:szCs w:val="32"/>
        </w:rPr>
        <w:t>3.2. Отбор кандидатов на замещение вакантных должностей государственной гражданской службы без проведения конкурса</w:t>
      </w:r>
      <w:bookmarkEnd w:id="8"/>
      <w:r>
        <w:rPr>
          <w:rStyle w:val="2"/>
          <w:rFonts w:cs="Times New Roman" w:ascii="Times New Roman" w:hAnsi="Times New Roman"/>
          <w:b w:val="false"/>
          <w:bCs w:val="false"/>
          <w:iCs w:val="false"/>
          <w:sz w:val="32"/>
          <w:szCs w:val="32"/>
        </w:rPr>
        <w:t xml:space="preserve"> </w:t>
      </w:r>
    </w:p>
    <w:p>
      <w:pPr>
        <w:pStyle w:val="Heading3"/>
        <w:rPr/>
      </w:pPr>
      <w:bookmarkStart w:id="9" w:name="__RefHeading___Toc372206698"/>
      <w:bookmarkEnd w:id="9"/>
      <w:r>
        <w:rPr>
          <w:rFonts w:cs="Times New Roman" w:ascii="Times New Roman" w:hAnsi="Times New Roman"/>
          <w:sz w:val="28"/>
          <w:szCs w:val="28"/>
        </w:rPr>
        <w:t>3.2.1. Формирование кадрового резерва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пунктом 4 части 2 статьи 60 Федерального закона № 79-ФЗ приоритетными направлениями формирования кадрового состава гражданской службы является, в том числе формирование кадрового резерва по результатам конкурса на включение в кадровый резерв государственного органа и его эффективное ис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64 Федерального закона № 79-ФЗ (в ред. Федерального закона от 7 июня 2013 г. № 116-ФЗ) для замещения вакантных должностей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дровый резерв федерального государственного органа и кадровый резерв государственного органа субъекта Российской Федерации (далее – кадровый резерв государственного органа) формируются соответствующим представителем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64 Федерального закона № 79-ФЗ включение в кадровый резерв государственного органа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 – по результатам конкурса на включение в кадровый резерв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ждан – по результатам конкурса на замещение вакантной должности с их согла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жданских служащих при замещении вакантной должности в порядке должностного роста – по результатам конкурса на включение в кадровый резерв государств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ажданских служащих при замещении вакантной должности в порядке должностного роста – по результатам конкурса на замещение вакантной должности с согласия указанных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ражданских служащих при замещении вакантной должности в порядке должностного роста – по результатам аттестации с согласия указанных граждански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гражданских служащих, увольняемых с гражданской службы в связи с сокращением должностей гражданской службы либо упразднением государственного орга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ConsPlusNormal"/>
        <w:widowControl/>
        <w:ind w:firstLine="709"/>
        <w:jc w:val="both"/>
        <w:rPr/>
      </w:pPr>
      <w:r>
        <w:rPr>
          <w:rFonts w:cs="Times New Roman" w:ascii="Times New Roman" w:hAnsi="Times New Roman"/>
          <w:sz w:val="28"/>
          <w:szCs w:val="28"/>
        </w:rPr>
        <w:t>7) гражданских служащих с их согласия, увольняемых с гражданской службы в соответствии с частью 1 статьи 39 Федерального закона № 79-ФЗ по следующи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зыв гражданского служащего на военную службу или направление его на альтернативную гражданск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 службе гражданского служащего, ранее замещавшего эту должность гражданской службы, по решению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рание или назначение гражданского служащего на государственную должность, за исключением случая, когда в соответствии с указами Президента Российской Федерации заместители Председателя Правительства Российской Федерации и федеральные министры могут замещать должности полномочных представителей Президента Российской Федерации в федеральных округах,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ступление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нение гражданским служащим государственных обязанностей в случаях, установленных федеральным законом.</w:t>
      </w:r>
    </w:p>
    <w:p>
      <w:pPr>
        <w:pStyle w:val="ConsPlusNormal"/>
        <w:widowControl/>
        <w:ind w:firstLine="709"/>
        <w:jc w:val="both"/>
        <w:rPr/>
      </w:pPr>
      <w:r>
        <w:rPr>
          <w:rFonts w:cs="Times New Roman" w:ascii="Times New Roman" w:hAnsi="Times New Roman"/>
          <w:sz w:val="28"/>
          <w:szCs w:val="28"/>
        </w:rPr>
        <w:t>Включение в кадровый резерв государственного органа гражданских служащих производится при замещении вакантных должностей той же группы должностей гражданской службы, к которой относится последняя замещаемая гражданским служащим должность гражданской службы. При этом законодательством Российской Федерации не запрещено включение гражданского служащего в кадровый резерв государственного органа с указанием конкретной должности гражданск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урс на включение в кадровый резерв государственного органа проводится конкурсной комиссией государственного органа по аналогии с процедурой проведения конкурса на замещение вакант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гражданского служащего (гражданина), состоящего в кадровом резерве, на вакантную должность осуществляется с его согласия по решению представителя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на включение в кадровый резерв государственного органа является основой оперативности назначения кандидатов на должности. В случае, когда должность необходимо заместить в кратчайшие сроки, кадровый резерв становится незаменимым механизмом замещения вакантных должностей.</w:t>
      </w:r>
    </w:p>
    <w:p>
      <w:pPr>
        <w:pStyle w:val="Heading3"/>
        <w:jc w:val="both"/>
        <w:rPr>
          <w:rFonts w:ascii="Times New Roman" w:hAnsi="Times New Roman" w:cs="Times New Roman"/>
          <w:sz w:val="28"/>
          <w:szCs w:val="28"/>
        </w:rPr>
      </w:pPr>
      <w:bookmarkStart w:id="10" w:name="__RefHeading___Toc372206699"/>
      <w:bookmarkEnd w:id="10"/>
      <w:r>
        <w:rPr>
          <w:rFonts w:cs="Times New Roman" w:ascii="Times New Roman" w:hAnsi="Times New Roman"/>
          <w:sz w:val="28"/>
          <w:szCs w:val="28"/>
        </w:rPr>
        <w:t>3.2.2. Иные варианты организации замещения вакантных должностей государственной гражданской службы без проведения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вариантов организации замещения вакантных должностей без проведения конкурса установлен положениями Федерального закона</w:t>
        <w:br/>
        <w:t>№ 79-ФЗ и включает следующ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замещаемые на определенный срок полномочий должности категорий «руководители» и «помощники (сове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заключении срочного служебного контра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азначении гражданского служащего на иную должность гражданской службы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возможности исполнения должностных обязанностей по состоянию здоровья в соответствии с медицинским заклю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гражданскому служащему, замещающему сокращаемую должность в государственном органе или должность в упраздняемом государственн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а от предложенной на замещение должности в порядке ро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ижения в должности по результатам аттестации или испы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значение на отдельные должности, исполнение должностных обязанностей по которым связано с использованием сведений, составляющих государствен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значение на должности, относящиеся к группе младших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 на должность гражданской службы кандидата, не соответствующего квалификационным требованиям, противоречит действующему законодательству Российской Федерации.</w:t>
      </w:r>
    </w:p>
    <w:p>
      <w:pPr>
        <w:pStyle w:val="ConsPlusNormal"/>
        <w:widowControl/>
        <w:ind w:firstLine="709"/>
        <w:jc w:val="both"/>
        <w:rPr/>
      </w:pPr>
      <w:r>
        <w:rPr>
          <w:rFonts w:cs="Times New Roman" w:ascii="Times New Roman" w:hAnsi="Times New Roman"/>
          <w:sz w:val="28"/>
          <w:szCs w:val="28"/>
        </w:rPr>
        <w:t>В этой связи в целях недопущения дефицита квалифицированных специалистов использование методов оценки кандидатов на соответствие вакантным должностям при назначении на должности гражданской службы без проведения конкурса обяза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назначении кандидатов на должности без проведения конкурса рекомендуется, по аналогии с процедурой проведения конкурса, проводить тестирование кандидатов на соответствие базовым квалификационным требованиям, а также применять иные методы оценки.</w:t>
      </w:r>
      <w:r>
        <w:br w:type="page"/>
      </w:r>
    </w:p>
    <w:p>
      <w:pPr>
        <w:pStyle w:val="Normal"/>
        <w:spacing w:before="0" w:after="0"/>
        <w:ind w:firstLine="357"/>
        <w:jc w:val="both"/>
        <w:rPr/>
      </w:pPr>
      <w:bookmarkStart w:id="11" w:name="__RefHeading___Toc372206700"/>
      <w:bookmarkEnd w:id="11"/>
      <w:r>
        <w:rPr>
          <w:rStyle w:val="13"/>
          <w:rFonts w:cs="Times New Roman" w:ascii="Times New Roman" w:hAnsi="Times New Roman"/>
        </w:rPr>
        <w:t>4. Методология оценки при отборе кандидатов на замещение вакантных должностей государственной гражданской службы</w:t>
      </w:r>
    </w:p>
    <w:p>
      <w:pPr>
        <w:pStyle w:val="ConsPlusNormal"/>
        <w:widowControl/>
        <w:spacing w:lineRule="auto" w:line="360"/>
        <w:ind w:firstLine="709"/>
        <w:jc w:val="both"/>
        <w:rPr>
          <w:rStyle w:val="13"/>
          <w:rFonts w:ascii="Times New Roman" w:hAnsi="Times New Roman" w:cs="Times New Roman"/>
          <w:sz w:val="28"/>
          <w:szCs w:val="28"/>
        </w:rPr>
      </w:pPr>
      <w:r>
        <w:rPr/>
      </w:r>
    </w:p>
    <w:p>
      <w:pPr>
        <w:pStyle w:val="ConsPlusNormal"/>
        <w:widowControl/>
        <w:ind w:firstLine="709"/>
        <w:jc w:val="both"/>
        <w:rPr/>
      </w:pPr>
      <w:r>
        <w:rPr>
          <w:rFonts w:cs="Times New Roman" w:ascii="Times New Roman" w:hAnsi="Times New Roman"/>
          <w:sz w:val="28"/>
          <w:szCs w:val="28"/>
        </w:rPr>
        <w:t>Методическим инструментарием предлагается не противоречащий законодательству Российской Федерации перечень методов оценки кандидатов на соответствие вакантным должностям.</w:t>
      </w:r>
    </w:p>
    <w:p>
      <w:pPr>
        <w:pStyle w:val="Heading2"/>
        <w:jc w:val="both"/>
        <w:rPr>
          <w:rStyle w:val="2"/>
          <w:rFonts w:ascii="Times New Roman" w:hAnsi="Times New Roman" w:cs="Times New Roman"/>
          <w:b w:val="false"/>
          <w:b w:val="false"/>
          <w:bCs w:val="false"/>
          <w:iCs w:val="false"/>
          <w:sz w:val="32"/>
          <w:szCs w:val="32"/>
        </w:rPr>
      </w:pPr>
      <w:bookmarkStart w:id="12" w:name="__RefHeading___Toc372206701"/>
      <w:bookmarkEnd w:id="12"/>
      <w:r>
        <w:rPr>
          <w:rStyle w:val="2"/>
          <w:rFonts w:cs="Times New Roman" w:ascii="Times New Roman" w:hAnsi="Times New Roman"/>
          <w:b w:val="false"/>
          <w:bCs w:val="false"/>
          <w:iCs w:val="false"/>
          <w:sz w:val="32"/>
          <w:szCs w:val="32"/>
        </w:rPr>
        <w:t>4.1. Тестирование кандидатов на соответствие базовым квалификационным требованиям к должностям государственной гражданской службы</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нктом 19 Указа № 112 установлено, что при проведении конкурса конкурсная комиссия оценивает кандидатов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на замещение которой претендуют кандидаты.</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В целях проведения объективной и прозрачной оценки соответствия кандидата квалификационным требованиям, а также в свете участия в отборе большого числа кандидатов в качестве обязательной процедуры предлагается использование тес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м этапом отбора является проверка соответствия кандидата базовым квалификационным требованиям, которые включ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государственного языка Российской Федерации – русского язы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ключая Конституцию Российской Федерации, законодательство о гражданской службе, законодательство о противодействии коррупции, уровень сложности которых дифференцируется в зависимости от категорий должностей гражданской службы;</w:t>
      </w:r>
    </w:p>
    <w:p>
      <w:pPr>
        <w:pStyle w:val="ConsPlusNormal"/>
        <w:widowControl/>
        <w:ind w:firstLine="709"/>
        <w:jc w:val="both"/>
        <w:rPr/>
      </w:pPr>
      <w:r>
        <w:rPr>
          <w:rFonts w:cs="Times New Roman" w:ascii="Times New Roman" w:hAnsi="Times New Roman"/>
          <w:sz w:val="28"/>
          <w:szCs w:val="28"/>
        </w:rPr>
        <w:t>- знание основ делопроизводства и документо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нание и навыки в области информационно-коммуникационных технологий.</w:t>
      </w:r>
    </w:p>
    <w:p>
      <w:pPr>
        <w:pStyle w:val="ConsPlusNormal"/>
        <w:widowControl/>
        <w:ind w:firstLine="709"/>
        <w:jc w:val="both"/>
        <w:rPr/>
      </w:pPr>
      <w:r>
        <w:rPr>
          <w:rFonts w:cs="Times New Roman" w:ascii="Times New Roman" w:hAnsi="Times New Roman"/>
          <w:sz w:val="28"/>
          <w:szCs w:val="28"/>
        </w:rPr>
        <w:t>Кроме того, представителям кадровых служб государственных органов следует руководствоваться базовыми и функциональными квалификационными требованиями для разработки специальных квалификационных требований и внесения их в должностные регламенты по конкретным долж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робнее ознакомиться с видами квалификационных требований можно в Методическом инструментарии по установлению квалификационных требований к должностям государственной гражданской службы, разработанном Министерством труда и социальной защиты Российской Федераци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является составной частью этапа оценки кадров. 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widowControl/>
        <w:ind w:firstLine="709"/>
        <w:jc w:val="both"/>
        <w:rPr/>
      </w:pPr>
      <w:r>
        <w:rPr>
          <w:rFonts w:cs="Times New Roman" w:ascii="Times New Roman" w:hAnsi="Times New Roman"/>
          <w:sz w:val="28"/>
          <w:szCs w:val="28"/>
        </w:rPr>
        <w:t>Помимо проверки соответствия кандидатов базовым квалификационным требованиям, кадровая служба государственного органа совместно со структурным подразделением государственного органа, в котором замещается вакантная должность, может подготовить тест в целях проверки кандидата на соответствие функциональным и специальным квалификационным требованиям.</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 В случае наличия у государственного органа обширной сети территориальных органов рекомендуется обеспечить создание единой базы тестовых вопросов по направлениям деятельности государственного органа и осуществлять систематическое обновление вопрос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Кандидат может предварительно ознакомиться с примерными вариантами тестов на Портал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проходит в компьютерной форме в день проведения конкурса (отбора без проведения конкурса). Сложность теста зависит от категории должности гражданской службы, на которую претендует кандидат.</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Тестирование должно проводиться в специально оборудованном компьютерном помещении с установленным видеозаписывающим устройством в присутствии представителей кадровой службы государственного органа и/или конкурсной комиссии в случае проведения отбора по конкурсу.</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 под роспись.</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льзоваться вспомогательными материал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льзоваться электронными приборам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кончанию тестирования участникам выставляются баллы. Представителям кадровой службы государственного органа рекомендуется формировать списки кандидатов для конкурсной комиссии или в случае организации отбора без проведения конкурса – для структурных подразделений государственного органа, в которых замещаются вакантные должности, отмечая количество набранных кандидатами баллов при проведении тестирования.</w:t>
      </w:r>
    </w:p>
    <w:p>
      <w:pPr>
        <w:pStyle w:val="ConsPlusNormal"/>
        <w:widowControl/>
        <w:ind w:firstLine="709"/>
        <w:jc w:val="both"/>
        <w:rPr/>
      </w:pPr>
      <w:r>
        <w:rPr>
          <w:rFonts w:cs="Times New Roman" w:ascii="Times New Roman" w:hAnsi="Times New Roman"/>
          <w:bCs/>
          <w:sz w:val="28"/>
          <w:szCs w:val="28"/>
        </w:rPr>
        <w:t>Метод тестирования является наиболее практикуемым методом отбора и оценки кандидатов. Он удобен, прост в применении, однако не дает полного представления о кандидате.</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этой связи после проведения тестирование рекомендуется применять иные методы оценки кандида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Типовые тестовые задания приводятся в Приложении № 10 к настоящему Методическому инструментарию.</w:t>
      </w:r>
    </w:p>
    <w:p>
      <w:pPr>
        <w:pStyle w:val="Heading2"/>
        <w:jc w:val="both"/>
        <w:rPr/>
      </w:pPr>
      <w:bookmarkStart w:id="13" w:name="__RefHeading___Toc372206702"/>
      <w:bookmarkEnd w:id="13"/>
      <w:r>
        <w:rPr>
          <w:rStyle w:val="2"/>
          <w:rFonts w:cs="Times New Roman" w:ascii="Times New Roman" w:hAnsi="Times New Roman"/>
          <w:b w:val="false"/>
          <w:bCs w:val="false"/>
          <w:iCs w:val="false"/>
          <w:sz w:val="32"/>
          <w:szCs w:val="32"/>
        </w:rPr>
        <w:t>4.2. Применяемые методы оценки (определение и описание методов)</w:t>
      </w:r>
    </w:p>
    <w:p>
      <w:pPr>
        <w:pStyle w:val="ConsPlusNormal"/>
        <w:widowControl/>
        <w:ind w:firstLine="709"/>
        <w:jc w:val="both"/>
        <w:rPr>
          <w:rStyle w:val="2"/>
          <w:rFonts w:ascii="Times New Roman" w:hAnsi="Times New Roman" w:cs="Times New Roman"/>
          <w:b/>
          <w:b/>
          <w:bCs/>
          <w:iCs/>
          <w:sz w:val="28"/>
          <w:szCs w:val="28"/>
        </w:rPr>
      </w:pPr>
      <w:r>
        <w:rPr/>
      </w:r>
    </w:p>
    <w:p>
      <w:pPr>
        <w:pStyle w:val="ConsPlusNormal"/>
        <w:widowControl/>
        <w:ind w:firstLine="709"/>
        <w:jc w:val="both"/>
        <w:rPr/>
      </w:pPr>
      <w:r>
        <w:rPr>
          <w:rFonts w:cs="Times New Roman" w:ascii="Times New Roman" w:hAnsi="Times New Roman"/>
          <w:sz w:val="28"/>
          <w:szCs w:val="28"/>
        </w:rPr>
        <w:t>Наряду с тестированием среди применяемых и наиболее часто используемых методов оценки следует выделить следующ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евербальные методы оце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Анкетирование</w:t>
      </w:r>
      <w:r>
        <w:rPr>
          <w:rFonts w:cs="Times New Roman" w:ascii="Times New Roman" w:hAnsi="Times New Roman"/>
          <w:sz w:val="28"/>
          <w:szCs w:val="28"/>
        </w:rPr>
        <w:t xml:space="preserve"> – метод, в котором в качестве средства для сбора сведений о кандидате используется специально оформленный список вопросов (опросный лист).</w:t>
      </w:r>
      <w:r>
        <w:rPr>
          <w:rFonts w:cs="Times New Roman" w:ascii="Times New Roman" w:hAnsi="Times New Roman"/>
          <w:color w:val="38332B"/>
          <w:sz w:val="28"/>
          <w:szCs w:val="28"/>
        </w:rPr>
        <w:t xml:space="preserve"> Существенной особенностью анкетного опроса является опосредованный характер взаимодействия между представителем нанимателя и кандидатом на должность (респондентом), которые общаются при помощи анкеты, поскольку респондент сам читает предлагаемые ему вопросы и сам фиксирует свои отв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реимуществам анкетирования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экономия средств, времени и людских ресурсов;</w:t>
      </w:r>
    </w:p>
    <w:p>
      <w:pPr>
        <w:pStyle w:val="ConsPlusNormal"/>
        <w:widowControl/>
        <w:ind w:firstLine="709"/>
        <w:jc w:val="both"/>
        <w:rPr/>
      </w:pPr>
      <w:r>
        <w:rPr>
          <w:rFonts w:cs="Times New Roman" w:ascii="Times New Roman" w:hAnsi="Times New Roman"/>
          <w:sz w:val="28"/>
          <w:szCs w:val="28"/>
        </w:rPr>
        <w:t xml:space="preserve">- возможность охвата больших групп респондентов – например, при помощи сети Интернет; </w:t>
      </w:r>
    </w:p>
    <w:p>
      <w:pPr>
        <w:pStyle w:val="ConsPlusNormal"/>
        <w:widowControl/>
        <w:ind w:firstLine="709"/>
        <w:jc w:val="both"/>
        <w:rPr/>
      </w:pPr>
      <w:r>
        <w:rPr>
          <w:rFonts w:cs="Times New Roman" w:ascii="Times New Roman" w:hAnsi="Times New Roman"/>
          <w:sz w:val="28"/>
          <w:szCs w:val="28"/>
        </w:rPr>
        <w:t>- высокая формализуемость результатов;</w:t>
      </w:r>
    </w:p>
    <w:p>
      <w:pPr>
        <w:pStyle w:val="ConsPlusNormal"/>
        <w:widowControl/>
        <w:ind w:firstLine="709"/>
        <w:jc w:val="both"/>
        <w:rPr/>
      </w:pPr>
      <w:r>
        <w:rPr>
          <w:rFonts w:cs="Times New Roman" w:ascii="Times New Roman" w:hAnsi="Times New Roman"/>
          <w:sz w:val="28"/>
          <w:szCs w:val="28"/>
        </w:rPr>
        <w:t xml:space="preserve">- минимум влияния исследователя на опрашиваемог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перативност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нформационно-телекоммуникационных средств связи для 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недостаткам данного метода можно отнести отсутствие непосредственного общения с кандидатом, так как только такое общение позволяет выявить некоторые его характеристики (например, умение правильно строить устную речь). С</w:t>
      </w:r>
      <w:r>
        <w:rPr>
          <w:rFonts w:cs="Times New Roman" w:ascii="Times New Roman" w:hAnsi="Times New Roman"/>
          <w:color w:val="38332B"/>
          <w:sz w:val="28"/>
          <w:szCs w:val="28"/>
        </w:rPr>
        <w:t>амым серьезным недостатком заочного анкетирования считается невозможность контролировать процесс заполнения анкеты, что может привести к несамостоятельности ответов респо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тобы компенсировать отмеченные недостатки анкетирования, применение этого метода следует сочетать с использованием более содержательных исследовательских мет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кета должна использоваться лишь как дополнительный способ сбора информации о гражданине, так как не может заменить вербального общения с кандида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улировке и выборе вопросов для анкеты не стоит включать в нее большое количество открытых вопросов, то</w:t>
      </w:r>
      <w:r>
        <w:rPr>
          <w:rFonts w:cs="Times New Roman" w:ascii="Times New Roman" w:hAnsi="Times New Roman"/>
          <w:sz w:val="28"/>
          <w:szCs w:val="28"/>
          <w:lang w:eastAsia="ru-RU"/>
        </w:rPr>
        <w:t xml:space="preserve"> есть таких, которые требуют долгого описания со стороны заполняющего.</w:t>
      </w:r>
      <w:r>
        <w:rPr>
          <w:rFonts w:cs="Times New Roman" w:ascii="Times New Roman" w:hAnsi="Times New Roman"/>
          <w:sz w:val="28"/>
          <w:szCs w:val="28"/>
        </w:rPr>
        <w:t xml:space="preserve"> Число пунктов анкеты не должно быть избыточным, запрашиваемая в них информация должна отражать общую характеристику кандидата. Вопросы могут относиться к профессиональному опыту, профессиональным качествам, раскрывать дополнительные сведения об опыте и образовании кандидата, его достижениях, увлечениях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позволяет выявить следующую информацию:</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требуемому по должности стажу и характеру деятельност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наличие ограничений, препятствующих замещению должности;</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ind w:firstLine="709"/>
        <w:jc w:val="both"/>
        <w:rPr/>
      </w:pPr>
      <w:r>
        <w:rPr>
          <w:rFonts w:cs="Times New Roman" w:ascii="Times New Roman" w:hAnsi="Times New Roman"/>
          <w:sz w:val="28"/>
          <w:szCs w:val="28"/>
        </w:rPr>
        <w:t>Точность заполнения анкеты – это дополнительный способ оценить профессиональные качества кандидата, в частности, умение работать с документами.</w:t>
      </w:r>
    </w:p>
    <w:p>
      <w:pPr>
        <w:pStyle w:val="ConsPlusNormal"/>
        <w:widowControl/>
        <w:ind w:firstLine="709"/>
        <w:jc w:val="both"/>
        <w:rPr/>
      </w:pPr>
      <w:r>
        <w:rPr>
          <w:rFonts w:cs="Times New Roman" w:ascii="Times New Roman" w:hAnsi="Times New Roman"/>
          <w:sz w:val="28"/>
          <w:szCs w:val="28"/>
        </w:rPr>
        <w:t>Анкетирование необходимо проводить перед заседанием конкурсной комиссии с тем, чтобы в ходе его проведения уже оценивать полученные результаты.</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мерная структура и вопросы анкеты приведены в Приложении № 2 к настоящим Методическим рекомендациям.</w:t>
      </w:r>
    </w:p>
    <w:p>
      <w:pPr>
        <w:pStyle w:val="Style16"/>
        <w:spacing w:before="0" w:after="0"/>
        <w:ind w:firstLine="709"/>
        <w:jc w:val="both"/>
        <w:rPr/>
      </w:pPr>
      <w:r>
        <w:rPr>
          <w:rFonts w:cs="Times New Roman" w:ascii="Times New Roman" w:hAnsi="Times New Roman"/>
          <w:color w:val="000000"/>
        </w:rPr>
        <w:t>2. </w:t>
      </w:r>
      <w:r>
        <w:rPr>
          <w:rFonts w:cs="Times New Roman" w:ascii="Times New Roman" w:hAnsi="Times New Roman"/>
          <w:i/>
          <w:color w:val="000000"/>
        </w:rPr>
        <w:t>Письменное психологическое тестирование</w:t>
      </w:r>
      <w:r>
        <w:rPr>
          <w:rFonts w:cs="Times New Roman" w:ascii="Times New Roman" w:hAnsi="Times New Roman"/>
          <w:color w:val="000000"/>
        </w:rPr>
        <w:t>.</w:t>
      </w:r>
    </w:p>
    <w:p>
      <w:pPr>
        <w:pStyle w:val="Style16"/>
        <w:spacing w:before="0" w:after="0"/>
        <w:ind w:firstLine="709"/>
        <w:jc w:val="both"/>
        <w:rPr/>
      </w:pPr>
      <w:r>
        <w:rPr>
          <w:rFonts w:cs="Times New Roman" w:ascii="Times New Roman" w:hAnsi="Times New Roman"/>
          <w:color w:val="000000"/>
        </w:rPr>
        <w:t xml:space="preserve">Письменные психологические тесты обычно используются на начальном этапе, когда кандидатов на должность несколько, и помогают провести первоначальную оценку кандидата. Письменные психологические тесты можно разделить на такие типы: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интеллектуальные тесты (например, тест Айзенка, тест Равена</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личностные тес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Интеллектуальные тесты при приеме на работу служат для определения общего уровня интеллекта кандидата, его способностей к логическому мышлению и содержат числовые, пространственные и словесные задания. Иногда такие тесты составляются с привязкой к конкретной должности или направлению деятельност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Тест Айзенка рекомендуется проводить при отборе кандидатов на должности гражданской службы категории руководителей.</w:t>
      </w:r>
    </w:p>
    <w:p>
      <w:pPr>
        <w:pStyle w:val="Style16"/>
        <w:spacing w:before="0" w:after="0"/>
        <w:ind w:firstLine="709"/>
        <w:jc w:val="both"/>
        <w:rPr/>
      </w:pPr>
      <w:r>
        <w:rPr>
          <w:rFonts w:cs="Times New Roman" w:ascii="Times New Roman" w:hAnsi="Times New Roman"/>
          <w:color w:val="000000"/>
        </w:rPr>
        <w:t>Тест Равена подходит при отборе кандидатов все категорий и групп должностей гражданской службы.</w:t>
      </w:r>
    </w:p>
    <w:p>
      <w:pPr>
        <w:pStyle w:val="Style16"/>
        <w:spacing w:before="0" w:after="0"/>
        <w:ind w:firstLine="709"/>
        <w:jc w:val="both"/>
        <w:rPr/>
      </w:pPr>
      <w:r>
        <w:rPr>
          <w:rFonts w:cs="Times New Roman" w:ascii="Times New Roman" w:hAnsi="Times New Roman"/>
          <w:color w:val="000000"/>
        </w:rPr>
        <w:t>Личностные тесты при приеме на работу обычно вспомогательны, в них нет правильных и неправильных ответов. Определенные личностные качества кандидата могут быть важны для конкретного вида деятельности и являются одной из составляющих профессиональных качеств кандида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личностных тестов не могут являться основным критерием отбора. При желании кандидат может разглядеть подоплеку того или иного вопроса и ответить «как надо», но в процессе работы в коллективе ложь с большой долей вероятности откроется.</w:t>
      </w:r>
    </w:p>
    <w:p>
      <w:pPr>
        <w:pStyle w:val="Style16"/>
        <w:spacing w:before="0" w:after="0"/>
        <w:ind w:firstLine="709"/>
        <w:jc w:val="both"/>
        <w:rPr>
          <w:rFonts w:ascii="Times New Roman" w:hAnsi="Times New Roman" w:cs="Times New Roman"/>
          <w:i/>
          <w:i/>
          <w:color w:val="000000"/>
        </w:rPr>
      </w:pPr>
      <w:r>
        <w:rPr>
          <w:rFonts w:cs="Times New Roman" w:ascii="Times New Roman" w:hAnsi="Times New Roman"/>
          <w:color w:val="000000"/>
        </w:rPr>
        <w:t>3. </w:t>
      </w:r>
      <w:r>
        <w:rPr>
          <w:rFonts w:cs="Times New Roman" w:ascii="Times New Roman" w:hAnsi="Times New Roman"/>
          <w:i/>
          <w:color w:val="000000"/>
        </w:rPr>
        <w:t>Реферат</w:t>
      </w:r>
      <w:r>
        <w:rPr>
          <w:rFonts w:cs="Times New Roman" w:ascii="Times New Roman" w:hAnsi="Times New Roman"/>
          <w:color w:val="000000"/>
        </w:rPr>
        <w:t xml:space="preserve"> – краткое изложение в письменном виде основных направлений государственного управления, гражданской службы, в котором автор на основе анализа нормативных правовых актов и научной литературы раскрывает суть исследуемой проблемы, а также обосновывает собственные предложения по улучшению практики государственного управления. Допускается изложение реферата в форме устного доклада (в рамках экспертного заключения)</w:t>
      </w:r>
      <w:r>
        <w:rPr>
          <w:rFonts w:cs="Times New Roman" w:ascii="Times New Roman" w:hAnsi="Times New Roman"/>
          <w:i/>
          <w:color w:val="000000"/>
        </w:rPr>
        <w:t>.</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 достоинствам данного метода относятся его экономичность и небольшие временные затраты на проверку рефера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едостатком можно считать отсутствие контроля за написанием реферата, невозможность проверить самостоятельность его выполн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ферат имеет следующие призна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 содержание реферата полностью зависит от содержания реферируемого источник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 содержит точное изложение основной информации без искажений и ее субъективных оценок.</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зависимости от этого различают два вида реферат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родуктивные – содержат творческое или критическое осмысление реферируемого источник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 xml:space="preserve">репродуктивные – воспроизводят содержание первичного текста.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продуктивные рефераты разделяются на два подвида: реферат-конспект и реферат-резюм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ферат-конспект содержит фактическую информацию в обобще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продуктивных рефератах также выделяют два подвида: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поэтому реферат-доклад имеет развёрнутый характер. Выбор вида реферата – прерогатива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отличие от эссе, подготовку реферата целесообразно осуществлять в домашних условиях с тем, чтобы у кандидата была возможность лучше изучить проблему и литературу по ней, высказываемые точки зрения, а также достойно аргументировать собственную позицию по теме.</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Требования к написанию реферата и критерии его оценки приведены в Приложении № 3 к настоящему Методическому инструментар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4. </w:t>
      </w:r>
      <w:r>
        <w:rPr>
          <w:rFonts w:cs="Times New Roman" w:ascii="Times New Roman" w:hAnsi="Times New Roman"/>
          <w:i/>
          <w:color w:val="000000"/>
        </w:rPr>
        <w:t>Эссе</w:t>
      </w:r>
      <w:r>
        <w:rPr>
          <w:rFonts w:cs="Times New Roman" w:ascii="Times New Roman" w:hAnsi="Times New Roman"/>
          <w:color w:val="000000"/>
        </w:rPr>
        <w:t xml:space="preserve"> – краткий письменный очерк по проблемам государственного управления, гражданской службы, обеспечения реализации полномочий исполнительных органов государственной власти, выполняемый кандидатом в присутствии представителей кадровой службы государственного органа и/или конкурсной комиссии или до начала ее работы. Отличается от экспертного заключения тем, что выполняется на основе предложенной темы, а не готовых проектов докумен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Достоинства эссе как метода отбор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оценить умение кандидата аргументировать свое мнение;</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роверяет способность делать логические выводы и умозаключения;</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казывает неординарность мышления кандидата;</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выявить его точку зрения на заявленную проблему;</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зволяет выявить уровень грамотности кандидата, знание правил русской письменной речи.</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sz w:val="28"/>
          <w:szCs w:val="28"/>
        </w:rPr>
        <w:t>Недостатком эссе является отсутствие четких критериев оценки и, как следствие, возможность проявления определенного субъективизма при формировании выводов комиссии.</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После прохождения тестирования написание эссе позволяет выбрать лучших из кандидатов. Эссе может продемонстрировать навыки самостоятельного творческого мышления и письменного изложения собственных мыслей кандидата. То, как он сумел подать проблему, как изложил видение путей ее решения, как аргументировал свою точку зрения, позволяет членам конкурсной комиссии определить, насколько кандидат соответствует вакантной или замещаемой должности, что полезно учитывать, например, при включении кандидата в кадровый резерв по соответствующему профилю долж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Эссе пишется в свободной форме. Тему предлагает конкурсная комиссия или, как вариант, выбирает сам кандидат.</w:t>
      </w:r>
    </w:p>
    <w:p>
      <w:pPr>
        <w:pStyle w:val="Style16"/>
        <w:spacing w:before="0" w:after="0"/>
        <w:ind w:firstLine="709"/>
        <w:jc w:val="both"/>
        <w:rPr/>
      </w:pPr>
      <w:r>
        <w:rPr>
          <w:rFonts w:cs="Times New Roman" w:ascii="Times New Roman" w:hAnsi="Times New Roman"/>
          <w:color w:val="000000"/>
        </w:rPr>
        <w:t>В эссе должны быть:</w:t>
      </w:r>
    </w:p>
    <w:p>
      <w:pPr>
        <w:pStyle w:val="Style16"/>
        <w:spacing w:before="0" w:after="0"/>
        <w:ind w:firstLine="709"/>
        <w:jc w:val="both"/>
        <w:rPr/>
      </w:pPr>
      <w:r>
        <w:rPr>
          <w:rFonts w:cs="Times New Roman" w:ascii="Times New Roman" w:hAnsi="Times New Roman"/>
          <w:color w:val="000000"/>
        </w:rPr>
        <w:t>раскрыта предложенная тема;</w:t>
      </w:r>
    </w:p>
    <w:p>
      <w:pPr>
        <w:pStyle w:val="Style16"/>
        <w:spacing w:before="0" w:after="0"/>
        <w:ind w:firstLine="709"/>
        <w:jc w:val="both"/>
        <w:rPr/>
      </w:pPr>
      <w:r>
        <w:rPr>
          <w:rFonts w:cs="Times New Roman" w:ascii="Times New Roman" w:hAnsi="Times New Roman"/>
          <w:color w:val="000000"/>
        </w:rPr>
        <w:t>названы одна или несколько наиболее актуальных пробле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ысказано собственное мнение автора по обозначенным проблемам.</w:t>
      </w:r>
    </w:p>
    <w:p>
      <w:pPr>
        <w:pStyle w:val="Style16"/>
        <w:spacing w:before="0" w:after="0"/>
        <w:ind w:firstLine="709"/>
        <w:jc w:val="both"/>
        <w:rPr/>
      </w:pPr>
      <w:r>
        <w:rPr>
          <w:rFonts w:cs="Times New Roman" w:ascii="Times New Roman" w:hAnsi="Times New Roman"/>
          <w:color w:val="000000"/>
        </w:rPr>
        <w:t>Объем эссе – 5-7 страниц, время на подготовку его в присутствии членов конкурсной комиссии – не более 30 минут. Также можно предусмотреть дистанционное написание эссе.</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мерная структура и тематика эссе, а также критерии его оценки приведены в Приложении № 4 к настоящему Методическому инструментарию.</w:t>
      </w:r>
    </w:p>
    <w:p>
      <w:pPr>
        <w:pStyle w:val="Style16"/>
        <w:spacing w:before="0" w:after="0"/>
        <w:ind w:firstLine="709"/>
        <w:jc w:val="both"/>
        <w:rPr/>
      </w:pPr>
      <w:r>
        <w:rPr>
          <w:rFonts w:cs="Times New Roman" w:ascii="Times New Roman" w:hAnsi="Times New Roman"/>
          <w:color w:val="000000"/>
        </w:rPr>
        <w:t>5. </w:t>
      </w:r>
      <w:r>
        <w:rPr>
          <w:rFonts w:cs="Times New Roman" w:ascii="Times New Roman" w:hAnsi="Times New Roman"/>
          <w:i/>
          <w:color w:val="000000"/>
        </w:rPr>
        <w:t>Кейсы</w:t>
      </w:r>
      <w:r>
        <w:rPr>
          <w:rFonts w:cs="Times New Roman" w:ascii="Times New Roman" w:hAnsi="Times New Roman"/>
          <w:color w:val="000000"/>
        </w:rPr>
        <w:t xml:space="preserve"> представляют собой описание актуальных проблем государственного устройства в целом и гражданской службы в частности. В конце каждого кейса обозначены 2 вопроса, необходимые для выявления индивидуального видения и понимания конкретной проблемы кандидатом.</w:t>
      </w:r>
    </w:p>
    <w:p>
      <w:pPr>
        <w:pStyle w:val="Style16"/>
        <w:spacing w:before="0" w:after="0"/>
        <w:ind w:firstLine="709"/>
        <w:jc w:val="both"/>
        <w:rPr/>
      </w:pPr>
      <w:r>
        <w:rPr>
          <w:rFonts w:cs="Times New Roman" w:ascii="Times New Roman" w:hAnsi="Times New Roman"/>
          <w:color w:val="000000"/>
        </w:rPr>
        <w:t xml:space="preserve">Методика «Анализ кейсов» предназначена для получения дополнительной личностно-профессиональной информации о кандидате и заключается в комплексной количественной и качественной оценке по определенному набору показателей. Данный набор показателей может варьироваться в зависимости от конкретных целей проведения отбора с использованием кейсов. </w:t>
      </w:r>
    </w:p>
    <w:p>
      <w:pPr>
        <w:pStyle w:val="Style16"/>
        <w:spacing w:before="0" w:after="0"/>
        <w:ind w:firstLine="709"/>
        <w:jc w:val="both"/>
        <w:rPr/>
      </w:pPr>
      <w:r>
        <w:rPr>
          <w:rFonts w:cs="Times New Roman" w:ascii="Times New Roman" w:hAnsi="Times New Roman"/>
          <w:color w:val="000000"/>
        </w:rPr>
        <w:t xml:space="preserve">Результатом такой оценки может выступать развернутое экспертное заключение по выбранному набору показателей.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ачественная оценка носит экспертный характер и заключается в анализе структуры и содержания текста отве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огнитивная сфера:</w:t>
      </w:r>
    </w:p>
    <w:p>
      <w:pPr>
        <w:pStyle w:val="Style16"/>
        <w:spacing w:before="0" w:after="0"/>
        <w:ind w:firstLine="709"/>
        <w:jc w:val="both"/>
        <w:rPr/>
      </w:pPr>
      <w:r>
        <w:rPr>
          <w:rFonts w:cs="Times New Roman" w:ascii="Times New Roman" w:hAnsi="Times New Roman"/>
          <w:color w:val="000000"/>
        </w:rPr>
        <w:t>- способность к стратегическому видению и глубокому анализу проблем, имеющих широкий социальный характер;</w:t>
      </w:r>
    </w:p>
    <w:p>
      <w:pPr>
        <w:pStyle w:val="Style16"/>
        <w:spacing w:before="0" w:after="0"/>
        <w:ind w:firstLine="709"/>
        <w:jc w:val="both"/>
        <w:rPr/>
      </w:pPr>
      <w:r>
        <w:rPr>
          <w:rFonts w:cs="Times New Roman" w:ascii="Times New Roman" w:hAnsi="Times New Roman"/>
          <w:color w:val="000000"/>
        </w:rPr>
        <w:t>- способность к прогнозированию последствий тех или иных решений в отношении конкретной проблемы;</w:t>
      </w:r>
    </w:p>
    <w:p>
      <w:pPr>
        <w:pStyle w:val="Style16"/>
        <w:spacing w:before="0" w:after="0"/>
        <w:ind w:firstLine="709"/>
        <w:jc w:val="both"/>
        <w:rPr/>
      </w:pPr>
      <w:r>
        <w:rPr>
          <w:rFonts w:cs="Times New Roman" w:ascii="Times New Roman" w:hAnsi="Times New Roman"/>
          <w:color w:val="000000"/>
        </w:rPr>
        <w:t>- собственное понимание и отношение кандидата к конкретной ситуации и предпринимаемым мера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редлагаемые кандидатом пути оптимального разрешения проблемной ситуац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оммуникативные навыки:</w:t>
      </w:r>
    </w:p>
    <w:p>
      <w:pPr>
        <w:pStyle w:val="Style16"/>
        <w:spacing w:before="0" w:after="0"/>
        <w:ind w:firstLine="709"/>
        <w:jc w:val="both"/>
        <w:rPr/>
      </w:pPr>
      <w:r>
        <w:rPr>
          <w:rFonts w:cs="Times New Roman" w:ascii="Times New Roman" w:hAnsi="Times New Roman"/>
          <w:color w:val="000000"/>
        </w:rPr>
        <w:t xml:space="preserve">- навыки грамотной письменной русской реч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способность к четкому и ясному изложению собственных мысл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омимо обозначенных выше показателей, при анализе текста работы необходимо уделить отдельное внимание следующим момента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 Тема кейса, которую выбрал кандидат.</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ыбранная тема кейса может отражать склонность кандидата к размышлению о глобальных, риторических проблемах или же ориентацию на конкретные практические вопрос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 Объем текста ответа.</w:t>
      </w:r>
    </w:p>
    <w:p>
      <w:pPr>
        <w:pStyle w:val="Style16"/>
        <w:spacing w:before="0" w:after="0"/>
        <w:ind w:firstLine="709"/>
        <w:jc w:val="both"/>
        <w:rPr/>
      </w:pPr>
      <w:r>
        <w:rPr>
          <w:rFonts w:cs="Times New Roman" w:ascii="Times New Roman" w:hAnsi="Times New Roman"/>
          <w:color w:val="000000"/>
        </w:rPr>
        <w:t>Объем текста ответа может отражать склонность кандидата лаконично выражать свою позицию или же склонность к подробному, детальному рассмотрению каждого аспекта данной проблем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 Сложность построения предложений.</w:t>
      </w:r>
    </w:p>
    <w:p>
      <w:pPr>
        <w:pStyle w:val="Style16"/>
        <w:spacing w:before="0" w:after="0"/>
        <w:ind w:firstLine="709"/>
        <w:jc w:val="both"/>
        <w:rPr/>
      </w:pPr>
      <w:r>
        <w:rPr>
          <w:rFonts w:cs="Times New Roman" w:ascii="Times New Roman" w:hAnsi="Times New Roman"/>
          <w:color w:val="000000"/>
        </w:rPr>
        <w:t>Отражает особенности мышления кандидата и некоторые составляющие коммуникативной компетентности.</w:t>
      </w:r>
    </w:p>
    <w:p>
      <w:pPr>
        <w:pStyle w:val="Style16"/>
        <w:spacing w:before="0" w:after="0"/>
        <w:ind w:firstLine="709"/>
        <w:jc w:val="both"/>
        <w:rPr/>
      </w:pPr>
      <w:r>
        <w:rPr>
          <w:rFonts w:cs="Times New Roman" w:ascii="Times New Roman" w:hAnsi="Times New Roman"/>
          <w:color w:val="000000"/>
        </w:rPr>
        <w:t>4. Соотношение положительных и отрицательных последствий конкретной проблемы, обозначенных кандидато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оличественное и качественное соотношение положительных и отрицательных последствий конкретной ситуации, обозначенных кандидатом, в комплексе с анализом предлагаемых им способов её разрешения необходимо, в первую очередь, для формирования представления о масштабности мышления и способности к стратегическому видению проблемы. Также данный анализ может дать некое представление о склонности кандидата к критичному или же иному восприятию принимаемых общественных и государственных решений.</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Типовой набор кейсов представлен в Приложении № 5 к настоящему Методическому инструментарию.</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b/>
          <w:sz w:val="28"/>
          <w:szCs w:val="28"/>
        </w:rPr>
        <w:t>. Вербальные методы оценк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1. </w:t>
      </w:r>
      <w:r>
        <w:rPr>
          <w:rFonts w:cs="Times New Roman" w:ascii="Times New Roman" w:hAnsi="Times New Roman"/>
          <w:i/>
          <w:sz w:val="28"/>
          <w:szCs w:val="28"/>
        </w:rPr>
        <w:t>Групповая дискуссия</w:t>
      </w:r>
      <w:r>
        <w:rPr>
          <w:rFonts w:cs="Times New Roman" w:ascii="Times New Roman" w:hAnsi="Times New Roman"/>
          <w:sz w:val="28"/>
          <w:szCs w:val="28"/>
        </w:rPr>
        <w:t xml:space="preserve"> – это обсуждение в свободной форме членами конкурсной комиссии и кандидатами определенных тем, связанных с гражданской службой и будущей служебной деятельностью, с целью выбора по установленным критериям наиболее подготовленных и компетентных претендентов.</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Групповая дискуссия как метод отбора позволяет оценить умение работать в коллективе и с отдельными людь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нный метод оценки дает возможность разделить участников по таким качествам, как: самостоятельность, активность, информированность, логичное рассуждение, коммуникабельность, проявление лидерских качеств – для составления рейтингов кандидатов по обладанию необходимыми профессиональными и личностными качеств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метода:</w:t>
      </w:r>
    </w:p>
    <w:p>
      <w:pPr>
        <w:pStyle w:val="ConsPlusNormal"/>
        <w:widowControl/>
        <w:ind w:firstLine="709"/>
        <w:jc w:val="both"/>
        <w:rPr/>
      </w:pPr>
      <w:r>
        <w:rPr>
          <w:rFonts w:cs="Times New Roman" w:ascii="Times New Roman" w:hAnsi="Times New Roman"/>
          <w:color w:val="000000"/>
          <w:sz w:val="28"/>
          <w:szCs w:val="28"/>
        </w:rPr>
        <w:t>- возможность не только получить информацию о п</w:t>
      </w:r>
      <w:r>
        <w:rPr>
          <w:rFonts w:cs="Times New Roman" w:ascii="Times New Roman" w:hAnsi="Times New Roman"/>
          <w:sz w:val="28"/>
          <w:szCs w:val="28"/>
        </w:rPr>
        <w:t>рофессиональных знаниях и профессиональных качествах лиц, поступающих на гражданскую службу, но и сравнить их в целях выявления лучшего кандидата;</w:t>
      </w:r>
    </w:p>
    <w:p>
      <w:pPr>
        <w:pStyle w:val="Normal"/>
        <w:spacing w:lineRule="auto" w:line="240" w:before="0" w:after="0"/>
        <w:ind w:firstLine="709"/>
        <w:jc w:val="both"/>
        <w:rPr/>
      </w:pPr>
      <w:r>
        <w:rPr>
          <w:rFonts w:cs="Times New Roman" w:ascii="Times New Roman" w:hAnsi="Times New Roman"/>
          <w:color w:val="000000"/>
          <w:sz w:val="28"/>
          <w:szCs w:val="28"/>
        </w:rPr>
        <w:t>- выявить такие качества, как умение отстаивать свою позицию, аргументировать тезисы, вести полемику,</w:t>
      </w:r>
      <w:r>
        <w:rPr>
          <w:rFonts w:cs="Times New Roman" w:ascii="Times New Roman" w:hAnsi="Times New Roman"/>
          <w:sz w:val="28"/>
          <w:szCs w:val="28"/>
        </w:rPr>
        <w:t xml:space="preserve"> умение работать в коллективе и с отдельными людь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бальное общение дает возможность получить сведения о коммуникативных умениях и речевых навыках претендентов.</w:t>
      </w:r>
    </w:p>
    <w:p>
      <w:pPr>
        <w:pStyle w:val="Normal"/>
        <w:spacing w:lineRule="auto" w:line="240" w:before="0" w:after="0"/>
        <w:ind w:firstLine="709"/>
        <w:jc w:val="both"/>
        <w:rPr/>
      </w:pPr>
      <w:r>
        <w:rPr>
          <w:rFonts w:cs="Times New Roman" w:ascii="Times New Roman" w:hAnsi="Times New Roman"/>
          <w:color w:val="000000"/>
          <w:sz w:val="28"/>
          <w:szCs w:val="28"/>
        </w:rPr>
        <w:t>К недостаткам групповой дискуссии относятся:</w:t>
      </w:r>
    </w:p>
    <w:p>
      <w:pPr>
        <w:pStyle w:val="Normal"/>
        <w:spacing w:lineRule="auto" w:line="240" w:before="0" w:after="0"/>
        <w:ind w:firstLine="709"/>
        <w:jc w:val="both"/>
        <w:rPr/>
      </w:pPr>
      <w:r>
        <w:rPr>
          <w:rFonts w:cs="Times New Roman" w:ascii="Times New Roman" w:hAnsi="Times New Roman"/>
          <w:color w:val="000000"/>
          <w:sz w:val="28"/>
          <w:szCs w:val="28"/>
        </w:rPr>
        <w:t>- неравноправное участие в дискуссии из-за социальных и языковых барьеров;</w:t>
      </w:r>
    </w:p>
    <w:p>
      <w:pPr>
        <w:pStyle w:val="Normal"/>
        <w:spacing w:lineRule="auto" w:line="240" w:before="0" w:after="0"/>
        <w:ind w:firstLine="709"/>
        <w:jc w:val="both"/>
        <w:rPr/>
      </w:pPr>
      <w:r>
        <w:rPr>
          <w:rFonts w:cs="Times New Roman" w:ascii="Times New Roman" w:hAnsi="Times New Roman"/>
          <w:color w:val="000000"/>
          <w:sz w:val="28"/>
          <w:szCs w:val="28"/>
        </w:rPr>
        <w:t>- опасность монополизации разговора лидером какого-либо мнения;</w:t>
      </w:r>
    </w:p>
    <w:p>
      <w:pPr>
        <w:pStyle w:val="Normal"/>
        <w:spacing w:lineRule="auto" w:line="240" w:before="0" w:after="0"/>
        <w:ind w:firstLine="709"/>
        <w:jc w:val="both"/>
        <w:rPr/>
      </w:pPr>
      <w:r>
        <w:rPr>
          <w:rFonts w:cs="Times New Roman" w:ascii="Times New Roman" w:hAnsi="Times New Roman"/>
          <w:color w:val="000000"/>
          <w:sz w:val="28"/>
          <w:szCs w:val="28"/>
        </w:rPr>
        <w:t>- не стандартизированная ситуация сбора данных;</w:t>
      </w:r>
    </w:p>
    <w:p>
      <w:pPr>
        <w:pStyle w:val="ConsPlusNormal"/>
        <w:widowControl/>
        <w:ind w:firstLine="709"/>
        <w:jc w:val="both"/>
        <w:rPr>
          <w:rFonts w:ascii="Times New Roman" w:hAnsi="Times New Roman" w:cs="Times New Roman"/>
        </w:rPr>
      </w:pPr>
      <w:r>
        <w:rPr>
          <w:rFonts w:cs="Times New Roman" w:ascii="Times New Roman" w:hAnsi="Times New Roman"/>
          <w:color w:val="000000"/>
          <w:sz w:val="28"/>
          <w:szCs w:val="28"/>
        </w:rPr>
        <w:t>- невозможность построения репрезентативной выборки участников дискуссии.</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Группа должна состоять не менее чем из 2 кандидатов, участвующих в дискуссии.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w:t>
      </w:r>
    </w:p>
    <w:p>
      <w:pPr>
        <w:pStyle w:val="ConsPlusNormal"/>
        <w:widowControl/>
        <w:ind w:firstLine="709"/>
        <w:jc w:val="both"/>
        <w:rPr>
          <w:rFonts w:ascii="Times New Roman" w:hAnsi="Times New Roman" w:cs="Times New Roman"/>
          <w:u w:val="single"/>
        </w:rPr>
      </w:pPr>
      <w:r>
        <w:rPr>
          <w:rFonts w:cs="Times New Roman" w:ascii="Times New Roman" w:hAnsi="Times New Roman"/>
          <w:sz w:val="28"/>
          <w:szCs w:val="28"/>
          <w:u w:val="single"/>
        </w:rPr>
        <w:t>Примерный план проведения дискуссии (этапы дискуссии) приведен в Приложении № 6 к настоящему Методическому инструментар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нтервью (индивидуальное и групповое).</w:t>
      </w:r>
    </w:p>
    <w:p>
      <w:pPr>
        <w:pStyle w:val="ConsPlusNormal"/>
        <w:widowControl/>
        <w:ind w:firstLine="709"/>
        <w:jc w:val="both"/>
        <w:rPr/>
      </w:pPr>
      <w:r>
        <w:rPr>
          <w:rFonts w:cs="Times New Roman" w:ascii="Times New Roman" w:hAnsi="Times New Roman"/>
          <w:i/>
          <w:sz w:val="28"/>
          <w:szCs w:val="28"/>
        </w:rPr>
        <w:t>Интервью</w:t>
      </w:r>
      <w:r>
        <w:rPr>
          <w:rFonts w:cs="Times New Roman" w:ascii="Times New Roman" w:hAnsi="Times New Roman"/>
          <w:sz w:val="28"/>
          <w:szCs w:val="28"/>
        </w:rPr>
        <w:t xml:space="preserve"> – психологический вербально-коммуникативный метод, заключающийся в проведении </w:t>
      </w:r>
      <w:hyperlink r:id="rId5">
        <w:r>
          <w:rPr>
            <w:rStyle w:val="InternetLink"/>
            <w:rFonts w:cs="Times New Roman" w:ascii="Times New Roman" w:hAnsi="Times New Roman"/>
            <w:sz w:val="28"/>
            <w:szCs w:val="28"/>
          </w:rPr>
          <w:t>разговора</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беседы</w:t>
        </w:r>
      </w:hyperlink>
      <w:r>
        <w:rPr>
          <w:rFonts w:cs="Times New Roman" w:ascii="Times New Roman" w:hAnsi="Times New Roman"/>
          <w:sz w:val="28"/>
          <w:szCs w:val="28"/>
        </w:rPr>
        <w:t xml:space="preserve"> между людьми, при которой проводящий интервью специалист (интервьюер)</w:t>
      </w:r>
      <w:r>
        <w:rPr>
          <w:rFonts w:cs="Times New Roman" w:ascii="Times New Roman" w:hAnsi="Times New Roman"/>
        </w:rPr>
        <w:t xml:space="preserve"> </w:t>
      </w:r>
      <w:r>
        <w:rPr>
          <w:rFonts w:cs="Times New Roman" w:ascii="Times New Roman" w:hAnsi="Times New Roman"/>
          <w:sz w:val="28"/>
          <w:szCs w:val="28"/>
        </w:rPr>
        <w:t xml:space="preserve">задает </w:t>
      </w:r>
      <w:hyperlink r:id="rId7">
        <w:r>
          <w:rPr>
            <w:rStyle w:val="InternetLink"/>
            <w:rFonts w:cs="Times New Roman" w:ascii="Times New Roman" w:hAnsi="Times New Roman"/>
            <w:sz w:val="28"/>
            <w:szCs w:val="28"/>
          </w:rPr>
          <w:t>вопросы</w:t>
        </w:r>
      </w:hyperlink>
      <w:r>
        <w:rPr>
          <w:rFonts w:cs="Times New Roman" w:ascii="Times New Roman" w:hAnsi="Times New Roman"/>
          <w:sz w:val="28"/>
          <w:szCs w:val="28"/>
        </w:rPr>
        <w:t xml:space="preserve"> своим собеседникам и получает от них </w:t>
      </w:r>
      <w:hyperlink r:id="rId8">
        <w:r>
          <w:rPr>
            <w:rStyle w:val="InternetLink"/>
            <w:rFonts w:cs="Times New Roman" w:ascii="Times New Roman" w:hAnsi="Times New Roman"/>
            <w:sz w:val="28"/>
            <w:szCs w:val="28"/>
          </w:rPr>
          <w:t>ответы</w:t>
        </w:r>
      </w:hyperlink>
      <w:r>
        <w:rPr>
          <w:rFonts w:cs="Times New Roman" w:ascii="Times New Roman" w:hAnsi="Times New Roman"/>
          <w:sz w:val="28"/>
          <w:szCs w:val="28"/>
        </w:rPr>
        <w:t xml:space="preserve">. Метод интервью отличается строгой организованностью и неравноценностью функций собеседников: интервьюер задает вопросы субъекту-респонденту, при этом он не ведет с ним активного </w:t>
      </w:r>
      <w:hyperlink r:id="rId9">
        <w:r>
          <w:rPr>
            <w:rStyle w:val="InternetLink"/>
            <w:rFonts w:cs="Times New Roman" w:ascii="Times New Roman" w:hAnsi="Times New Roman"/>
            <w:sz w:val="28"/>
            <w:szCs w:val="28"/>
          </w:rPr>
          <w:t>диалога</w:t>
        </w:r>
      </w:hyperlink>
      <w:r>
        <w:rPr>
          <w:rFonts w:cs="Times New Roman" w:ascii="Times New Roman" w:hAnsi="Times New Roman"/>
          <w:sz w:val="28"/>
          <w:szCs w:val="28"/>
        </w:rPr>
        <w:t>, не высказывает своего мнения и открыто не обнаруживает своей личной оценки ответов испытуемого или задаваемых вопросов.</w:t>
      </w:r>
    </w:p>
    <w:p>
      <w:pPr>
        <w:pStyle w:val="ConsPlusNormal"/>
        <w:widowControl/>
        <w:ind w:firstLine="709"/>
        <w:jc w:val="both"/>
        <w:rPr/>
      </w:pPr>
      <w:r>
        <w:rPr>
          <w:rFonts w:cs="Times New Roman" w:ascii="Times New Roman" w:hAnsi="Times New Roman"/>
          <w:sz w:val="28"/>
          <w:szCs w:val="28"/>
        </w:rPr>
        <w:t>В отличие от собеседования при интервью кандидату задают заранее определенные вопросы, т.е. интервью представляет собой стандартизированное собеседование по заранее подготовленным вопросам (</w:t>
      </w:r>
      <w:r>
        <w:rPr>
          <w:rFonts w:cs="Times New Roman" w:ascii="Times New Roman" w:hAnsi="Times New Roman"/>
          <w:i/>
          <w:sz w:val="28"/>
          <w:szCs w:val="28"/>
        </w:rPr>
        <w:t>оживленная анкета</w:t>
      </w:r>
      <w:r>
        <w:rPr>
          <w:rFonts w:cs="Times New Roman" w:ascii="Times New Roman" w:hAnsi="Times New Roman"/>
          <w:sz w:val="28"/>
          <w:szCs w:val="28"/>
        </w:rPr>
        <w:t>).</w:t>
      </w:r>
    </w:p>
    <w:p>
      <w:pPr>
        <w:pStyle w:val="Style16"/>
        <w:spacing w:before="0" w:after="0"/>
        <w:ind w:firstLine="709"/>
        <w:jc w:val="both"/>
        <w:rPr/>
      </w:pPr>
      <w:r>
        <w:rPr>
          <w:rFonts w:cs="Times New Roman" w:ascii="Times New Roman" w:hAnsi="Times New Roman"/>
          <w:i/>
          <w:color w:val="000000"/>
        </w:rPr>
        <w:t>Интервьюирование</w:t>
      </w:r>
      <w:r>
        <w:rPr>
          <w:rFonts w:cs="Times New Roman" w:ascii="Times New Roman" w:hAnsi="Times New Roman"/>
          <w:color w:val="000000"/>
        </w:rPr>
        <w:t>, как и другие методы опроса, представляет собой своего рода технологию, включающую в себя следующие этапы:</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подготовка интервью, включая его общую и конкретную части вопрос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собственно интервью, включая его начало (расположение собеседника к ответам, снятие недоверия), основную часть (выявление ключевых моментов) и завершение (верификация ключевых ответов);</w:t>
      </w:r>
    </w:p>
    <w:p>
      <w:pPr>
        <w:pStyle w:val="ConsNormal"/>
        <w:widowControl/>
        <w:numPr>
          <w:ilvl w:val="0"/>
          <w:numId w:val="3"/>
        </w:numPr>
        <w:suppressAutoHyphens w:val="true"/>
        <w:ind w:left="1429" w:right="0" w:hanging="360"/>
        <w:jc w:val="both"/>
        <w:rPr>
          <w:rFonts w:ascii="Times New Roman" w:hAnsi="Times New Roman" w:cs="Times New Roman"/>
        </w:rPr>
      </w:pPr>
      <w:r>
        <w:rPr>
          <w:rFonts w:cs="Times New Roman" w:ascii="Times New Roman" w:hAnsi="Times New Roman"/>
          <w:sz w:val="28"/>
          <w:szCs w:val="28"/>
        </w:rPr>
        <w:t>обработка результатов – составление «портрета» кандида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еимущества метода интервью заключаются в следующем:</w:t>
      </w:r>
    </w:p>
    <w:p>
      <w:pPr>
        <w:pStyle w:val="Style16"/>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помогает наладить контакт с опрашиваемым и обеспечить высокую степень доверительности путем создания доброжелательной обстановки;</w:t>
      </w:r>
    </w:p>
    <w:p>
      <w:pPr>
        <w:pStyle w:val="Style16"/>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ает возможность (в отличие от анкеты или теста) уточнять вопросы в случае  непонимания их сути опрашиваемым;</w:t>
      </w:r>
    </w:p>
    <w:p>
      <w:pPr>
        <w:pStyle w:val="Style16"/>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опускает возможность дистанционного применения с помощью онлайн технологий;</w:t>
      </w:r>
    </w:p>
    <w:p>
      <w:pPr>
        <w:pStyle w:val="Style16"/>
        <w:suppressAutoHyphens w:val="false"/>
        <w:spacing w:before="0" w:after="0"/>
        <w:ind w:left="1440" w:hanging="0"/>
        <w:jc w:val="both"/>
        <w:rPr>
          <w:rFonts w:ascii="Times New Roman" w:hAnsi="Times New Roman" w:cs="Times New Roman"/>
          <w:color w:val="000000"/>
        </w:rPr>
      </w:pPr>
      <w:r>
        <w:rPr>
          <w:rFonts w:cs="Times New Roman" w:ascii="Times New Roman" w:hAnsi="Times New Roman"/>
          <w:color w:val="000000"/>
        </w:rPr>
        <w:t>- дает достаточно полную и конкретную информацию в заданном интервьюером объем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едостатки метода интервью:</w:t>
      </w:r>
    </w:p>
    <w:p>
      <w:pPr>
        <w:pStyle w:val="Normal"/>
        <w:spacing w:lineRule="auto" w:line="240" w:before="0" w:after="0"/>
        <w:ind w:left="1440" w:hanging="0"/>
        <w:jc w:val="both"/>
        <w:rPr/>
      </w:pPr>
      <w:r>
        <w:rPr>
          <w:rFonts w:cs="Times New Roman" w:ascii="Times New Roman" w:hAnsi="Times New Roman"/>
          <w:sz w:val="28"/>
          <w:szCs w:val="28"/>
        </w:rPr>
        <w:t>- может занимать много времени с учетом необходимости предварительной подготовки вопросов;</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не исключает субъективизм интервьюера в отношении опрашиваемого;</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возможно искажение результатов (оценки) за счет взаимного психологического влияния интервьюера и респонд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интервью:</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ированное интервью содержит утвержденный перечень вопросов для конкретной вакансии</w:t>
      </w:r>
      <w:r>
        <w:rPr>
          <w:sz w:val="28"/>
          <w:szCs w:val="28"/>
        </w:rPr>
        <w:t>.</w:t>
      </w:r>
      <w:r>
        <w:rPr>
          <w:rFonts w:cs="Times New Roman" w:ascii="Times New Roman" w:hAnsi="Times New Roman"/>
          <w:sz w:val="28"/>
          <w:szCs w:val="28"/>
        </w:rPr>
        <w:t xml:space="preserve"> Позволяет сравнивать ответы и реакцию разных кандидатов на одни и те же вопросы и более объективно выбрать лучшего из них.</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ое неструктурированное интервью (фактически беседа) используется в случаях, когда должность предполагает наличие творческих аспектов. В этом случае стандартные вопросы не позволят получить полноценное впечатление о кандидате.</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онное интервью применяется для получения важных данных при отборе кандидатов на руководящие должности, а также вакансии гражданских служащих с высоким уровнем ответственности. По сути, данный вид собеседования представляет собой особый психологический тест, скорректированный с учетом требований к обязанностям будущего гражданского служащего. На каждый вопрос ситуационного интервью предлагается несколько вариантов ответов, более или менее близких к "верным".</w:t>
      </w:r>
    </w:p>
    <w:p>
      <w:pPr>
        <w:pStyle w:val="Normal"/>
        <w:shd w:fill="FFFFFF" w:val="clear"/>
        <w:spacing w:lineRule="auto" w:line="240" w:before="0" w:after="0"/>
        <w:ind w:firstLine="709"/>
        <w:jc w:val="both"/>
        <w:rPr/>
      </w:pPr>
      <w:r>
        <w:rPr>
          <w:rFonts w:cs="Times New Roman" w:ascii="Times New Roman" w:hAnsi="Times New Roman"/>
          <w:sz w:val="28"/>
          <w:szCs w:val="28"/>
        </w:rPr>
        <w:t>Особая разновидность интервью – групповое собеседование, когда с соискателем общаются несколько интервьюеров. Такое интервью создает максимально напряженную ситуацию для интервьюируемого, что позволяет оценить его психологические качества (выдержанность, стрессоустойчивость). Необходимость в проведении группового интервью может возникнуть, когда вакантная должность подразумевает наличие узкоспециальных знаний, которые сотрудник кадровой службы или члены конкурсной комиссии оценить не могут. Чтобы удостовериться в том, что соискатель обладает необходимыми знаниями, приглашают представителей структурного подразделения, в котором открыта вакансия. Кроме того, групповое собеседование позволяет оценить не только профессиональные, но и личные качества соиска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данного вида собеседования необходимо четко распределить роли между интервьюерами. Целесообразно назначить одного из них ведущим, остальные будут вступать в разговор по мере необходимости, чтобы задать дополнительные вопрос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Интервьюер должен обладать следующими качествам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 индивидуальными способностями (способностью вызвать психологический эффект и воспользоваться им для получения более полной информации);</w:t>
      </w:r>
    </w:p>
    <w:p>
      <w:pPr>
        <w:pStyle w:val="Style16"/>
        <w:spacing w:before="0" w:after="0"/>
        <w:ind w:firstLine="709"/>
        <w:jc w:val="both"/>
        <w:rPr/>
      </w:pPr>
      <w:r>
        <w:rPr>
          <w:rFonts w:cs="Times New Roman" w:ascii="Times New Roman" w:hAnsi="Times New Roman"/>
          <w:color w:val="000000"/>
        </w:rPr>
        <w:t>2) владением методики проведения интервь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 социологической подготовкой и подготовкой в той предметной области, которая исследуется с применением интервью.</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 подготовке интервью можно ориентироваться на вопросы, приведенные в Приложении № 7 к настоящему Методическому инструментар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i/>
          <w:color w:val="000000"/>
        </w:rPr>
        <w:t>Метод оценки «360 градусов» и его модификации</w:t>
      </w:r>
      <w:r>
        <w:rPr>
          <w:rFonts w:cs="Times New Roman" w:ascii="Times New Roman" w:hAnsi="Times New Roman"/>
          <w:color w:val="000000"/>
        </w:rPr>
        <w:t xml:space="preserve"> – сбор (в том числе систематический) информации о проявляемых кандидатом (гражданским служащим) профессиональных качествах, получаемой от некоторого числа лиц, заинтересованных в его работе, и обратная связь по ней.</w:t>
      </w:r>
    </w:p>
    <w:p>
      <w:pPr>
        <w:pStyle w:val="Normal"/>
        <w:spacing w:lineRule="auto" w:line="240" w:before="0" w:after="0"/>
        <w:ind w:firstLine="709"/>
        <w:jc w:val="both"/>
        <w:rPr>
          <w:rStyle w:val="Style11"/>
          <w:rFonts w:ascii="Times New Roman" w:hAnsi="Times New Roman" w:cs="Times New Roman"/>
          <w:color w:val="000000"/>
          <w:spacing w:val="2"/>
          <w:kern w:val="0"/>
          <w:sz w:val="28"/>
          <w:szCs w:val="28"/>
          <w:lang w:eastAsia="ar-SA"/>
        </w:rPr>
      </w:pPr>
      <w:r>
        <w:rPr>
          <w:rFonts w:cs="Times New Roman" w:ascii="Times New Roman" w:hAnsi="Times New Roman"/>
          <w:sz w:val="28"/>
          <w:szCs w:val="28"/>
        </w:rPr>
        <w:t>Достоинствами данного метода являются стабильность его применения (осуществляется постоянный мониторинг компетенций гражданского служащего), а также всесторонняя оценка субъекта со стороны различных категорий его коллег по работе и самооценка.</w:t>
      </w:r>
      <w:r>
        <w:rPr>
          <w:rStyle w:val="Style11"/>
          <w:rFonts w:cs="Times New Roman" w:ascii="Times New Roman" w:hAnsi="Times New Roman"/>
          <w:color w:val="000000"/>
          <w:spacing w:val="2"/>
          <w:kern w:val="0"/>
          <w:sz w:val="28"/>
          <w:szCs w:val="28"/>
          <w:lang w:eastAsia="ar-SA"/>
        </w:rPr>
        <w:t xml:space="preserve"> Получение информации от большого круга людей, которые взаимодействуют с оцениваемым в вопросах его служебной деятельности, делает оценку «360 градусов» достаточно надежным методом. Кроме того, метод «360 градусов» может быть использован не только при отборе кадров на замещение вакантной должности, но и при проведении аттестации, формировании кадрового резерва, выявлении потребности в обучении, создании индивидуальных планов профессионального развития.</w:t>
      </w:r>
    </w:p>
    <w:p>
      <w:pPr>
        <w:pStyle w:val="Normal"/>
        <w:spacing w:lineRule="auto" w:line="240" w:before="0" w:after="0"/>
        <w:ind w:firstLine="709"/>
        <w:jc w:val="both"/>
        <w:rPr/>
      </w:pPr>
      <w:r>
        <w:rPr>
          <w:rStyle w:val="Style11"/>
          <w:rFonts w:cs="Times New Roman" w:ascii="Times New Roman" w:hAnsi="Times New Roman"/>
          <w:color w:val="000000"/>
          <w:spacing w:val="2"/>
          <w:kern w:val="0"/>
          <w:sz w:val="28"/>
          <w:szCs w:val="28"/>
          <w:lang w:eastAsia="ar-SA"/>
        </w:rPr>
        <w:t>Данный метод подходит, когда в отборе принимают участие два и более кандидатов.</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Недостатком можно считать сложность применения метода при первичном поступлении на гражданскую службу.</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Метод оценки «360 градусов» предполагает, что в оценивании профессиональных качеств кандидата (гражданского служащего) принимают участие все, кто сталкивается с ним по работе: сам оцениваемый, руководители, коллеги, подчиненные, субъекты взаимодействия внутренней и внешней среды государственного орган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ак модификацию данного метода используют метод оценки «180 градусов», который представляет собой его сокращенную версию и предполагает опрос руководителей и коллег оцениваемого гражданского служащего в рамках данного государственного органа и включает самооценку работника. В этом варианте не проводится оценка гражданскими служащими своих руководителей. При этом на практике возможны и другие компиляции.</w:t>
      </w:r>
    </w:p>
    <w:p>
      <w:pPr>
        <w:pStyle w:val="Style16"/>
        <w:spacing w:before="0" w:after="0"/>
        <w:ind w:firstLine="709"/>
        <w:jc w:val="both"/>
        <w:rPr/>
      </w:pPr>
      <w:r>
        <w:rPr>
          <w:rFonts w:cs="Times New Roman" w:ascii="Times New Roman" w:hAnsi="Times New Roman"/>
          <w:color w:val="000000"/>
        </w:rPr>
        <w:t>Метод оценки «360 градусов» универсален и подходит для оценки всех категорий и групп гражданских служащих. Процедура оценки сравнительно легче метода «Ассессмент-центра»</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не требует специальных навыков для проведения (после обучения методике проведения) и может применяться государственным органом без формирования дополнительного подразделения. Для эффективного использования метода необходимо разработать (или использовать существующую) автоматизированную систему комплексной оцен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одробная информация о методе «360 градусов» представлена в Методическом инструментарии по внедрению системы комплексной оценки профессиональной служебной деятельности государственных гражданских служащих (включая общественную оценку).</w:t>
      </w:r>
    </w:p>
    <w:p>
      <w:pPr>
        <w:pStyle w:val="Style16"/>
        <w:spacing w:before="0" w:after="0"/>
        <w:ind w:firstLine="709"/>
        <w:jc w:val="both"/>
        <w:rPr/>
      </w:pPr>
      <w:r>
        <w:rPr>
          <w:rFonts w:cs="Times New Roman" w:ascii="Times New Roman" w:hAnsi="Times New Roman"/>
          <w:color w:val="000000"/>
        </w:rPr>
        <w:t>4. </w:t>
      </w:r>
      <w:r>
        <w:rPr>
          <w:rFonts w:cs="Times New Roman" w:ascii="Times New Roman" w:hAnsi="Times New Roman"/>
          <w:i/>
          <w:color w:val="000000"/>
        </w:rPr>
        <w:t>Собеседование</w:t>
      </w:r>
      <w:r>
        <w:rPr>
          <w:rFonts w:cs="Times New Roman" w:ascii="Times New Roman" w:hAnsi="Times New Roman"/>
          <w:color w:val="000000"/>
        </w:rPr>
        <w:t xml:space="preserve"> представляет собой устные ответы кандидатов на вопросы, задаваемые членами конкурсной комиссии или сотрудниками кадровой службы.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Отличается от анкетирования и интервьюирования отсутствием формализованности (заранее подготовленных вопросов).</w:t>
      </w:r>
    </w:p>
    <w:p>
      <w:pPr>
        <w:pStyle w:val="Style16"/>
        <w:spacing w:before="0" w:after="0"/>
        <w:ind w:firstLine="709"/>
        <w:jc w:val="both"/>
        <w:rPr>
          <w:rFonts w:ascii="Times New Roman" w:hAnsi="Times New Roman" w:cs="Times New Roman"/>
        </w:rPr>
      </w:pPr>
      <w:r>
        <w:rPr>
          <w:rFonts w:cs="Times New Roman" w:ascii="Times New Roman" w:hAnsi="Times New Roman"/>
        </w:rPr>
        <w:t>Основной целью отборочного собеседования является получение ответа на вопрос, заинтересован ли кандидат в назначении на должность гражданской службы в данном государственном органе и способен ли он выполнять служебные обязан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обеседование имеет ряд преимуществ:</w:t>
      </w:r>
    </w:p>
    <w:p>
      <w:pPr>
        <w:pStyle w:val="ConsNormal"/>
        <w:widowControl/>
        <w:suppressAutoHyphens w:val="true"/>
        <w:ind w:left="1069" w:right="0" w:hanging="0"/>
        <w:jc w:val="both"/>
        <w:rPr/>
      </w:pPr>
      <w:r>
        <w:rPr>
          <w:rFonts w:cs="Times New Roman" w:ascii="Times New Roman" w:hAnsi="Times New Roman"/>
          <w:sz w:val="28"/>
          <w:szCs w:val="28"/>
        </w:rPr>
        <w:t>- проверяются не только профессиональные, но и личностные качества кандидата – стрессоустойчивость, гибкость и креативность;</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дает возможность проверить коммуникативные знания и навыки претендента, в частности, умение отстаивать свое мнение;</w:t>
      </w:r>
    </w:p>
    <w:p>
      <w:pPr>
        <w:pStyle w:val="ConsNormal"/>
        <w:widowControl/>
        <w:suppressAutoHyphens w:val="true"/>
        <w:ind w:left="1069" w:right="0" w:hanging="0"/>
        <w:jc w:val="both"/>
        <w:rPr/>
      </w:pPr>
      <w:r>
        <w:rPr>
          <w:rFonts w:cs="Times New Roman" w:ascii="Times New Roman" w:hAnsi="Times New Roman"/>
          <w:sz w:val="28"/>
          <w:szCs w:val="28"/>
        </w:rPr>
        <w:t>- позволяет выявить мотивацию</w:t>
      </w:r>
      <w:r>
        <w:rPr>
          <w:rFonts w:cs="Times New Roman" w:ascii="Times New Roman" w:hAnsi="Times New Roman"/>
        </w:rPr>
        <w:t xml:space="preserve"> </w:t>
      </w:r>
      <w:r>
        <w:rPr>
          <w:rFonts w:cs="Times New Roman" w:ascii="Times New Roman" w:hAnsi="Times New Roman"/>
          <w:sz w:val="28"/>
          <w:szCs w:val="28"/>
        </w:rPr>
        <w:t>и ценностные ориентации кандидата;</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позволяет выявить дополнительную информацию о кандидате – например, готовность к принятию дополнительных нагрузок (командировки, ненормированный рабочий день, выполнение обязанностей отсутствующего сотрудника и т.д.);</w:t>
      </w:r>
    </w:p>
    <w:p>
      <w:pPr>
        <w:pStyle w:val="ConsNormal"/>
        <w:widowControl/>
        <w:suppressAutoHyphens w:val="true"/>
        <w:ind w:left="1069" w:right="0" w:hanging="0"/>
        <w:jc w:val="both"/>
        <w:rPr>
          <w:rFonts w:ascii="Times New Roman" w:hAnsi="Times New Roman" w:cs="Times New Roman"/>
          <w:sz w:val="28"/>
          <w:szCs w:val="28"/>
        </w:rPr>
      </w:pPr>
      <w:r>
        <w:rPr>
          <w:rFonts w:cs="Times New Roman" w:ascii="Times New Roman" w:hAnsi="Times New Roman"/>
          <w:sz w:val="28"/>
          <w:szCs w:val="28"/>
        </w:rPr>
        <w:t xml:space="preserve">- дает возможность не только нанимателю оценить кандидатов на соответствие должности, но и помогает кандидатам оценить организацию (государственный орган) как будущее место работы.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 недостаткам метода можно отнести:</w:t>
      </w:r>
    </w:p>
    <w:p>
      <w:pPr>
        <w:pStyle w:val="Style16"/>
        <w:spacing w:before="0" w:after="0"/>
        <w:ind w:left="1140" w:hanging="0"/>
        <w:jc w:val="both"/>
        <w:rPr>
          <w:rFonts w:ascii="Times New Roman" w:hAnsi="Times New Roman" w:cs="Times New Roman"/>
          <w:color w:val="000000"/>
        </w:rPr>
      </w:pPr>
      <w:r>
        <w:rPr>
          <w:rFonts w:cs="Times New Roman" w:ascii="Times New Roman" w:hAnsi="Times New Roman"/>
          <w:color w:val="000000"/>
        </w:rPr>
        <w:t>- отсутствие его формализованности и, как следствие, трудности в сопоставлении результатов оценки;</w:t>
      </w:r>
    </w:p>
    <w:p>
      <w:pPr>
        <w:pStyle w:val="Style16"/>
        <w:spacing w:before="0" w:after="0"/>
        <w:ind w:left="1140" w:hanging="0"/>
        <w:jc w:val="both"/>
        <w:rPr>
          <w:rFonts w:ascii="Times New Roman" w:hAnsi="Times New Roman" w:cs="Times New Roman"/>
          <w:color w:val="181818"/>
        </w:rPr>
      </w:pPr>
      <w:r>
        <w:rPr>
          <w:rFonts w:cs="Times New Roman" w:ascii="Times New Roman" w:hAnsi="Times New Roman"/>
          <w:color w:val="000000"/>
        </w:rPr>
        <w:t xml:space="preserve">- отсутствие </w:t>
      </w:r>
      <w:r>
        <w:rPr>
          <w:rFonts w:cs="Times New Roman" w:ascii="Times New Roman" w:hAnsi="Times New Roman"/>
          <w:color w:val="181818"/>
        </w:rPr>
        <w:t>точной методологии измерения / рейтингования результатов собеседования;</w:t>
      </w:r>
    </w:p>
    <w:p>
      <w:pPr>
        <w:pStyle w:val="Style16"/>
        <w:spacing w:before="0" w:after="0"/>
        <w:ind w:left="1140" w:hanging="0"/>
        <w:jc w:val="both"/>
        <w:rPr>
          <w:rFonts w:ascii="Times New Roman" w:hAnsi="Times New Roman" w:cs="Times New Roman"/>
          <w:color w:val="000000"/>
        </w:rPr>
      </w:pPr>
      <w:r>
        <w:rPr>
          <w:rFonts w:cs="Times New Roman" w:ascii="Times New Roman" w:hAnsi="Times New Roman"/>
          <w:color w:val="181818"/>
        </w:rPr>
        <w:t>- возможность проявления субъективизма со стороны неподготовленного представителя нанимателя, когда он основывается на впечатлении о том, как человек выглядит, как он одет, как сидит на стуле, соблюдает контакт при встрече глазами и по этим впечатлениям производит оценку кандидата на должность, иногда формируя выводы по первому</w:t>
      </w:r>
      <w:r>
        <w:rPr>
          <w:rFonts w:cs="Times New Roman" w:ascii="Times New Roman" w:hAnsi="Times New Roman"/>
          <w:color w:val="000000"/>
        </w:rPr>
        <w:t xml:space="preserve"> впечатлен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Целесообразно использовать так называемое «ситуационное собеседование» или case-интервью (</w:t>
      </w:r>
      <w:r>
        <w:rPr>
          <w:rFonts w:cs="Times New Roman" w:ascii="Times New Roman" w:hAnsi="Times New Roman"/>
          <w:i/>
          <w:color w:val="000000"/>
        </w:rPr>
        <w:t>кейс-стади</w:t>
      </w:r>
      <w:r>
        <w:rPr>
          <w:rFonts w:cs="Times New Roman" w:ascii="Times New Roman" w:hAnsi="Times New Roman"/>
          <w:color w:val="000000"/>
        </w:rPr>
        <w:t>), когда кандидату предлагается рассказать, как он будет себя вести в предложенной интервьюером ситуации. В зависимости от целей предлагаемые ситуации можно разделить на несколько групп. Для проверки конкретных навыков кандидату предлагают, в частности, составить алгоритм действий, принять участие в ролевой игре, продемонстрировав навыки, необходимые для работы на предполагаемой должности и проявляющиеся именно во время общения, выполнить письменное или техническое зада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пределенные этапы собеседования должны быть построены с использованием так называемых «логических цепочек вопросов». Смысл этого приема заключается в том, что каждый новый вопрос логически вытекает из ответа на предыдущий вопрос.</w:t>
      </w:r>
    </w:p>
    <w:p>
      <w:pPr>
        <w:pStyle w:val="Style16"/>
        <w:spacing w:before="0" w:after="0"/>
        <w:ind w:firstLine="709"/>
        <w:jc w:val="both"/>
        <w:rPr/>
      </w:pPr>
      <w:r>
        <w:rPr>
          <w:rFonts w:cs="Times New Roman" w:ascii="Times New Roman" w:hAnsi="Times New Roman"/>
          <w:color w:val="000000"/>
        </w:rPr>
        <w:t>Другим видом ситуационного собеседования является каскад-собеседование – опрос кандидата, проводимый в несколько этапов:</w:t>
      </w:r>
    </w:p>
    <w:p>
      <w:pPr>
        <w:pStyle w:val="Style16"/>
        <w:spacing w:before="0" w:after="0"/>
        <w:ind w:firstLine="709"/>
        <w:jc w:val="both"/>
        <w:rPr/>
      </w:pPr>
      <w:r>
        <w:rPr>
          <w:rFonts w:cs="Times New Roman" w:ascii="Times New Roman" w:hAnsi="Times New Roman"/>
          <w:color w:val="000000"/>
        </w:rPr>
        <w:t>- собеседование с непосредственным руководителе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собеседование с руководителем структурного подразделения государственного органа, в котором замещается должность, при последующем присутствии непосредственного руководителя.</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имерный порядок проведения собеседования приведен в Приложении № 8 к настоящему Методическому инструментар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i/>
          <w:color w:val="000000"/>
        </w:rPr>
        <w:t>Центр оценки персонала (ассессмент-центр)</w:t>
      </w:r>
      <w:r>
        <w:rPr>
          <w:rFonts w:cs="Times New Roman" w:ascii="Times New Roman" w:hAnsi="Times New Roman"/>
          <w:color w:val="000000"/>
        </w:rPr>
        <w:t xml:space="preserve"> – специально разработанная методика, состоящая из комплекса упражнений для выявления кандидатов, обладающих компетенциями, необходимыми для успешного выполнения рабо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Главное достоинство метода – возможность проведения комплексной оценки кандидатов, основанной на использовании взаимодополняющих методик, ориентированных на оценку реальных качеств сотрудников, их психологических и профессиональных особенностей, соответствия требованиям должностных позиций, а также выявление потенциальных возможностей специалис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еимуществами ассессмент-центра являются:</w:t>
      </w:r>
    </w:p>
    <w:p>
      <w:pPr>
        <w:pStyle w:val="Style16"/>
        <w:spacing w:before="0" w:after="0"/>
        <w:ind w:firstLine="709"/>
        <w:jc w:val="both"/>
        <w:rPr/>
      </w:pPr>
      <w:r>
        <w:rPr>
          <w:rFonts w:cs="Times New Roman" w:ascii="Times New Roman" w:hAnsi="Times New Roman"/>
          <w:color w:val="000000"/>
        </w:rPr>
        <w:t>- объективность процедур, измеряющих всех кандидатов по определенным качествам или способностям с использованием единого стандарта;</w:t>
      </w:r>
    </w:p>
    <w:p>
      <w:pPr>
        <w:pStyle w:val="Style16"/>
        <w:spacing w:before="0" w:after="0"/>
        <w:ind w:firstLine="709"/>
        <w:jc w:val="both"/>
        <w:rPr/>
      </w:pPr>
      <w:r>
        <w:rPr>
          <w:rFonts w:cs="Times New Roman" w:ascii="Times New Roman" w:hAnsi="Times New Roman"/>
          <w:color w:val="000000"/>
        </w:rPr>
        <w:t>- возможность выяснить индивидуальную мотивацию (потребности, ожидания, цели, интересы);</w:t>
      </w:r>
    </w:p>
    <w:p>
      <w:pPr>
        <w:pStyle w:val="Style16"/>
        <w:spacing w:before="0" w:after="0"/>
        <w:ind w:firstLine="709"/>
        <w:jc w:val="both"/>
        <w:rPr/>
      </w:pPr>
      <w:r>
        <w:rPr>
          <w:rFonts w:cs="Times New Roman" w:ascii="Times New Roman" w:hAnsi="Times New Roman"/>
          <w:color w:val="000000"/>
        </w:rPr>
        <w:t>- определение сильных и слабых сторон каждого кандидата и использование этой информации для решения кадровых вопросов, в том числе развития и планирования карьер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К недостаткам данного метода относятс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существенные временные и финансовые затраты на его проведе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необходимость специальной подготовки сотрудников государственных органов для экспертной работы либо привлечение независимых экспертов для квалифицированной оценки кандида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андидатам предлагают выполнить упражнения (</w:t>
      </w:r>
      <w:r>
        <w:rPr>
          <w:rFonts w:cs="Times New Roman" w:ascii="Times New Roman" w:hAnsi="Times New Roman"/>
          <w:i/>
          <w:color w:val="000000"/>
        </w:rPr>
        <w:t>деловые игры</w:t>
      </w:r>
      <w:r>
        <w:rPr>
          <w:rFonts w:cs="Times New Roman" w:ascii="Times New Roman" w:hAnsi="Times New Roman"/>
          <w:color w:val="000000"/>
        </w:rPr>
        <w:t>), соответствующие компетенциям, необходимым для успешного осуществления профессиональной деятельности. В процессе выполнения этих заданий кандидаты проявляют свои реальные возможности, способности и склонности, а также целеориентирование. За поведением участников при выполнении заданий наблюдают специально подготовленные эксперты (наблюдатели). Причем на одного участника должно приходиться как минимум двое наблюдателей. По итогам наблюдения делаются выводы о том, насколько поведение участников соответствует требованиям профессиональной деятель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чь идет именно о поведении, а не о профессиональных знания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Эксперты отмечают те или иные поведенческие модели, которые кандидаты демонстрируют в ходе выполнения заданий. В итоге полученные записи сравниваются с «моделью компетенций», описывающей ожидаемое поведение. На основании такого сравнения определяется степень соответствия кандидата требуемым компетенция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ажнейшей составляющей метода является сведение оценок экспертов, полученных в отдельных упражнениях, в интегральные оценки по компетенциям в ходе совместного обсуждения экспертами полученных результатов, обоснования и защиты итоговой оценки. Такая групповая экспертная работа позволяет снизить субъективность полученных оценок и добиться более высокого качества прогнозов на их основан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оскольку эксперты должны иметь специальную подготовку, при отсутствии в государственном органе собственных специалистов, владеющих методиками ассессмента, целесообразно пригласить специалистов специализированной организации, занимающейся отбором персонала, либо независимого специалиста, имеющего необходимые навыки. Представленные ими результаты и будут в дальнейшем оцениваться членами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связи с тем, что процедура ассессмент-центра отличается от иных способов оценки кадров дополнительными организационными и финансовыми затратами, ее использование целесообразно лишь при отборе кандидатов на руководящие должности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Данная процедура помогает выявить такие качества кандидатов, которые трудно определить с помощью формальных и вербальных методов и которые необходимы для руководства людьми и процессо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то же время, в целях экономии денежных средств предлагается использовать для проведения такой оценки в соответствии с Указом Президента Российской Федерации от 19 марта 2013 г. № 208 «О внесении изменений в Положение о проведении аттестации государственных гражданских служащих Российской Федерации, утвержденное Указом № 110, и в Положение о конкурсе на замещение вакантной должности государственной гражданской службы Российской Федерации, утвержденное Указом № 112, включаемых в составы конкурсных и аттестационных комиссий представителей общественного совета при государственном органе.</w:t>
      </w:r>
    </w:p>
    <w:p>
      <w:pPr>
        <w:pStyle w:val="Style16"/>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Процедура ассессмент-центра приведена в Приложении № 9 к настоящему Методическому инструментар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6. </w:t>
      </w:r>
      <w:r>
        <w:rPr>
          <w:rFonts w:cs="Times New Roman" w:ascii="Times New Roman" w:hAnsi="Times New Roman"/>
          <w:i/>
          <w:color w:val="000000"/>
        </w:rPr>
        <w:t>Экспертное заключение</w:t>
      </w:r>
      <w:r>
        <w:rPr>
          <w:rFonts w:cs="Times New Roman" w:ascii="Times New Roman" w:hAnsi="Times New Roman"/>
          <w:color w:val="000000"/>
        </w:rPr>
        <w:t xml:space="preserve"> – краткий анализ представленного проекта закона, иного нормативного правового акта, бизнес-плана или иного документа.</w:t>
      </w:r>
    </w:p>
    <w:p>
      <w:pPr>
        <w:pStyle w:val="Normal"/>
        <w:spacing w:lineRule="auto" w:line="240" w:before="0" w:after="0"/>
        <w:ind w:firstLine="709"/>
        <w:jc w:val="both"/>
        <w:rPr/>
      </w:pPr>
      <w:r>
        <w:rPr>
          <w:rFonts w:cs="Times New Roman" w:ascii="Times New Roman" w:hAnsi="Times New Roman"/>
          <w:sz w:val="28"/>
          <w:szCs w:val="28"/>
        </w:rPr>
        <w:t>Достоинством данного метода является возможность выявления таких личностных качеств кандидата, которые сложно или невозможно выявить иными способами – аналитические способности, самостоятельность, творческое мышление, способность к выработке оригиналь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ом является ограниченная сфера применения данного метода – он применим в основном для оценки кандидатов на руководящие или предполагающие наличие специальных (например, юридических или экономических) знаний должности, исполнение должностных обязанностей при замещении которых носит эвристический характер.</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Экспертное заключение выполняется в ходе заседания конкурсной комиссии (можно удаленно). Время выполнения должно быть ограничено (20 – 40 мин.).</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качестве материала для проведения экспертизы целесообразно предлагать проекты нормативных актов, программ по наиболее актуальным проблемам в соответствующей сфере деятельности. В качестве таких материалов можно использовать уже прошедшие экспертизу и имеющие заключение экспертов проекты. Оценивание представленных кандидатами экспертных заключений целесообразно осуществлять путем сопоставления основных выводов данных пробных заключений с реальными экспертными заключениям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Если должность требует наличия у кандидата аналитических способностей, высокого уровня самостоятельности и творческого мышления, то целесообразно предлагать в качестве объекта экспертизы наиболее сложные актуальные фактические ситуации или вопросы, требующие решения, по которым нет реальных экспертных заключений, но уже состоялось экспертное обсуждение группой специалистов. Данный подход позволит оценить системность знаний, логичность мышления, способность к творческому стилю мышления, новизне взгляд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rStyle w:val="2"/>
          <w:rFonts w:ascii="Times New Roman" w:hAnsi="Times New Roman" w:cs="Times New Roman"/>
          <w:iCs w:val="false"/>
          <w:sz w:val="32"/>
          <w:szCs w:val="32"/>
        </w:rPr>
      </w:pPr>
      <w:bookmarkStart w:id="14" w:name="__RefHeading___Toc372206703"/>
      <w:bookmarkEnd w:id="14"/>
      <w:r>
        <w:rPr>
          <w:rStyle w:val="2"/>
          <w:rFonts w:cs="Times New Roman" w:ascii="Times New Roman" w:hAnsi="Times New Roman"/>
          <w:b w:val="false"/>
          <w:bCs w:val="false"/>
          <w:iCs w:val="false"/>
          <w:sz w:val="32"/>
          <w:szCs w:val="32"/>
        </w:rPr>
        <w:t>4.3. Применение методов оценки</w:t>
      </w:r>
    </w:p>
    <w:p>
      <w:pPr>
        <w:pStyle w:val="Style16"/>
        <w:spacing w:before="0" w:after="0"/>
        <w:ind w:firstLine="709"/>
        <w:jc w:val="both"/>
        <w:rPr>
          <w:rStyle w:val="2"/>
          <w:rFonts w:ascii="Times New Roman" w:hAnsi="Times New Roman" w:cs="Times New Roman"/>
          <w:iCs/>
          <w:color w:val="000000"/>
          <w:sz w:val="32"/>
          <w:szCs w:val="32"/>
        </w:rPr>
      </w:pPr>
      <w:r>
        <w:rPr/>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Применение всех перечисленных методов оценки не является обязательным. Выбор оптимального метода (методов) оценки кандидата осуществляется кадровой службой по согласованию с руководителем структурного подразделения государственного органа, в котором замещается вакантная должность. Подбор методов для оценки кандидата должен быть дифференцированным и зависеть от уровня должности гражданской службы и вида профессиональной деятельности (руководящая, аналитическая, контрольно-надзорная, обеспечивающая и т.п.).</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В то же время для объективности проведения отбора, а также для выявления наиболее достойного кандидата рекомендуется использовать не менее 2-3 методов оценки.</w:t>
      </w:r>
    </w:p>
    <w:p>
      <w:pPr>
        <w:pStyle w:val="Style16"/>
        <w:spacing w:before="0" w:after="0"/>
        <w:ind w:firstLine="709"/>
        <w:jc w:val="both"/>
        <w:rPr/>
      </w:pPr>
      <w:r>
        <w:rPr>
          <w:rFonts w:cs="Times New Roman" w:ascii="Times New Roman" w:hAnsi="Times New Roman"/>
          <w:color w:val="000000"/>
        </w:rPr>
        <w:t>В качестве критериев выбора метода оценки можно использовать:</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уровень должности;</w:t>
      </w:r>
    </w:p>
    <w:p>
      <w:pPr>
        <w:pStyle w:val="ConsNormal"/>
        <w:widowControl/>
        <w:numPr>
          <w:ilvl w:val="0"/>
          <w:numId w:val="3"/>
        </w:numPr>
        <w:suppressAutoHyphens w:val="true"/>
        <w:ind w:left="1429" w:right="0" w:hanging="360"/>
        <w:jc w:val="both"/>
        <w:rPr/>
      </w:pPr>
      <w:r>
        <w:rPr>
          <w:rFonts w:cs="Times New Roman" w:ascii="Times New Roman" w:hAnsi="Times New Roman"/>
          <w:sz w:val="28"/>
          <w:szCs w:val="28"/>
        </w:rPr>
        <w:t>обязанности в соответствии с должностным регламентом;</w:t>
      </w:r>
    </w:p>
    <w:p>
      <w:pPr>
        <w:pStyle w:val="ConsNormal"/>
        <w:widowControl/>
        <w:numPr>
          <w:ilvl w:val="0"/>
          <w:numId w:val="3"/>
        </w:numPr>
        <w:suppressAutoHyphens w:val="true"/>
        <w:ind w:left="1429" w:right="0" w:hanging="36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по должности (например, знание нормативных актов, умение работать с документами, с людьми, общая и компьютерная грамотность и т.д.).</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 проведении отбора на младшие и старшие должности гражданской службы рекомендуется использовать анкетирование, тестирование и интервью.</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При проведении отбора на ведущие должности гражданской службы рекомендуется использовать тестирование, собеседование, письменные задания (реферат, эссе, экспертное заключение).</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При проведении отбора на главные и высшие должности гражданской службы рекомендуется использовать тестирование, собеседование, реферат, интервью, эссе, групповые дискуссии, написание экспертного заключения, ассессмент-центр.</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Выбор методов оценки должен соответствовать принципам объективности и прозрачности проводимых процедур, а также включать возможность проведения дистанционных мероприятий с использованием Портал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ListParagraph"/>
        <w:spacing w:before="0" w:after="0"/>
        <w:ind w:left="0" w:firstLine="357"/>
        <w:contextualSpacing/>
        <w:jc w:val="center"/>
        <w:rPr>
          <w:rFonts w:ascii="Times New Roman" w:hAnsi="Times New Roman" w:cs="Times New Roman"/>
          <w:b/>
          <w:b/>
          <w:sz w:val="24"/>
        </w:rPr>
      </w:pPr>
      <w:r>
        <w:rPr>
          <w:rFonts w:cs="Times New Roman" w:ascii="Times New Roman" w:hAnsi="Times New Roman"/>
          <w:b/>
          <w:sz w:val="24"/>
        </w:rPr>
        <w:t>Таблица «Матрица использования методов оценки кандидатов при проведении отбора в соответствии с типами замещаемых должностей»</w:t>
      </w:r>
    </w:p>
    <w:p>
      <w:pPr>
        <w:pStyle w:val="ListParagraph"/>
        <w:spacing w:before="0" w:after="0"/>
        <w:ind w:left="0" w:firstLine="357"/>
        <w:contextualSpacing/>
        <w:jc w:val="center"/>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2405"/>
        <w:gridCol w:w="2360"/>
        <w:gridCol w:w="2414"/>
        <w:gridCol w:w="239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Категории должносте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Группы должностей и долж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Предмет оценки </w:t>
            </w:r>
            <w:r>
              <w:rPr>
                <w:rFonts w:cs="Times New Roman" w:ascii="Times New Roman" w:hAnsi="Times New Roman"/>
                <w:sz w:val="24"/>
              </w:rPr>
              <w:t>(основные функциональные обязанности по дол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rPr>
              <w:t>Рекомендуемые методы оценки</w:t>
            </w:r>
          </w:p>
        </w:tc>
      </w:tr>
      <w:tr>
        <w:trPr>
          <w:trHeight w:val="1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Руководители</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szCs w:val="24"/>
              </w:rPr>
              <w:t xml:space="preserve">Планирование и формирование общей концепции деятельности государственного органа (цели, задачи, направления деятельности), распределение обязанностей, организация рабочего времени, принятие решений о наложении дисциплинарных взысканий и т.д., </w:t>
            </w:r>
            <w:r>
              <w:rPr>
                <w:rFonts w:cs="Times New Roman" w:ascii="Times New Roman" w:hAnsi="Times New Roman"/>
                <w:sz w:val="24"/>
              </w:rPr>
              <w:t>создание эффективной системы коммуникации, а также благоприятного психологического климата межличностных взаимоотношений, контроль за деятельностью подчиненных.</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написание экспертного заключения, ассессмент-центр, собеседование, интервью, кейсы</w:t>
            </w:r>
          </w:p>
        </w:tc>
      </w:tr>
      <w:tr>
        <w:trPr>
          <w:trHeight w:val="1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 кейсы</w:t>
            </w:r>
          </w:p>
        </w:tc>
      </w:tr>
      <w:tr>
        <w:trPr>
          <w:trHeight w:val="1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21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мощники (советники)</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Консультирование и оказание иной организационно-аналитической поддержки руководителю по вопросам деятельности государственного органа, распределения обязанностей, контроля.</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написание экспертного заключения, собеседование, кейсы</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собеседование, кейсы</w:t>
            </w:r>
          </w:p>
        </w:tc>
      </w:tr>
      <w:tr>
        <w:trPr>
          <w:trHeight w:val="21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8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ысш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амостоятельная деятельность по исполнению поручений руководства, решение непосредственных задач государственного органа и типовых практических задач, требующих самостоятельного анализа рабочей ситуации.</w:t>
            </w:r>
          </w:p>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t>Участие в решении поставленных задач в рамках подразделения.</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собеседова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 кейсы</w:t>
            </w:r>
          </w:p>
        </w:tc>
      </w:tr>
      <w:tr>
        <w:trPr>
          <w:trHeight w:val="7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тар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интервью</w:t>
            </w:r>
          </w:p>
        </w:tc>
      </w:tr>
      <w:tr>
        <w:trPr>
          <w:trHeight w:val="159"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беспечивающие специалисты</w:t>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Главная</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t>Выполнение поручений руководства, решение практических задач.</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реферат, эссе, групповые дискуссии, написание экспертного заключения, ассессмент-центр, собеседование</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собеседование, реферат, эссе, экспертное заключение</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Стар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Тестирование, интервью</w:t>
            </w:r>
          </w:p>
        </w:tc>
      </w:tr>
      <w:tr>
        <w:trPr>
          <w:trHeight w:val="1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Младша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Анкетирование, тестирование, интервью</w:t>
            </w:r>
          </w:p>
        </w:tc>
      </w:tr>
    </w:tbl>
    <w:p>
      <w:pPr>
        <w:pStyle w:val="Style16"/>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firstLine="357"/>
        <w:jc w:val="both"/>
        <w:rPr>
          <w:rStyle w:val="13"/>
          <w:rFonts w:ascii="Times New Roman" w:hAnsi="Times New Roman" w:cs="Times New Roman"/>
        </w:rPr>
      </w:pPr>
      <w:bookmarkStart w:id="15" w:name="__RefHeading___Toc372206704"/>
      <w:bookmarkEnd w:id="15"/>
      <w:r>
        <w:rPr>
          <w:rStyle w:val="13"/>
          <w:rFonts w:cs="Times New Roman" w:ascii="Times New Roman" w:hAnsi="Times New Roman"/>
        </w:rPr>
        <w:t>5. Испытание</w:t>
      </w:r>
    </w:p>
    <w:p>
      <w:pPr>
        <w:pStyle w:val="Style16"/>
        <w:spacing w:before="0" w:after="0"/>
        <w:ind w:firstLine="709"/>
        <w:jc w:val="both"/>
        <w:rPr>
          <w:rStyle w:val="13"/>
          <w:rFonts w:ascii="Times New Roman" w:hAnsi="Times New Roman" w:cs="Times New Roman"/>
          <w:color w:val="000000"/>
        </w:rPr>
      </w:pPr>
      <w:r>
        <w:rPr/>
      </w:r>
    </w:p>
    <w:p>
      <w:pPr>
        <w:pStyle w:val="Style16"/>
        <w:spacing w:before="0" w:after="0"/>
        <w:ind w:firstLine="709"/>
        <w:jc w:val="both"/>
        <w:rPr/>
      </w:pPr>
      <w:r>
        <w:rPr>
          <w:rFonts w:cs="Times New Roman" w:ascii="Times New Roman" w:hAnsi="Times New Roman"/>
          <w:color w:val="000000"/>
        </w:rPr>
        <w:t>В соответствии со статьей 27 Федерального закона № 79-ФЗ в акте государственного органа о назначении на должность гражданской службы гражданина, поступающего на гражданскую службу, и в служебном контракте, заключаемом с ним, предусматривается испытание, целью которого является проверка соответствия кандидата замещаемой должности гражданской службы. Особенность испытания заключается в том, что профессиональные знания и навыки кандидата определяются непосредственно в процессе исполнения им своих служебных обязанностей по должности. В этом заключается достоинство испытания как метода оценки, позволяющего с наибольшей степенью достоверности определить профессиональную пригодность к конкретным видам служебной деятельности.</w:t>
      </w:r>
    </w:p>
    <w:p>
      <w:pPr>
        <w:pStyle w:val="Style16"/>
        <w:spacing w:before="0" w:after="0"/>
        <w:ind w:firstLine="709"/>
        <w:jc w:val="both"/>
        <w:rPr/>
      </w:pPr>
      <w:r>
        <w:rPr>
          <w:rFonts w:cs="Times New Roman" w:ascii="Times New Roman" w:hAnsi="Times New Roman"/>
          <w:color w:val="000000"/>
        </w:rPr>
        <w:t>К недостаткам испытания относится ограниченная сфера применения, так как его можно устанавливать далеко не всем поступающим на гражданскую службу.</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рок испытания устанавливается продолжительностью от трех месяцев до одного года.</w:t>
      </w:r>
    </w:p>
    <w:p>
      <w:pPr>
        <w:pStyle w:val="Style16"/>
        <w:spacing w:before="0" w:after="0"/>
        <w:ind w:firstLine="709"/>
        <w:jc w:val="both"/>
        <w:rPr/>
      </w:pPr>
      <w:r>
        <w:rPr>
          <w:rFonts w:cs="Times New Roman" w:ascii="Times New Roman" w:hAnsi="Times New Roman"/>
          <w:color w:val="000000"/>
        </w:rPr>
        <w:t>В целях совершенствования системы отбора кадров необходимо пересмотреть отношение к испытанию, превратив его в дополнительный этап отбора. В этом случае, испытание – это уже не только адаптация, но и проверка соответствия принятого гражданского служащего квалификационным требованиям в действии.</w:t>
      </w:r>
    </w:p>
    <w:p>
      <w:pPr>
        <w:pStyle w:val="Style16"/>
        <w:spacing w:before="0" w:after="0"/>
        <w:ind w:firstLine="709"/>
        <w:jc w:val="both"/>
        <w:rPr/>
      </w:pPr>
      <w:r>
        <w:rPr>
          <w:rFonts w:cs="Times New Roman" w:ascii="Times New Roman" w:hAnsi="Times New Roman"/>
          <w:color w:val="000000"/>
        </w:rPr>
        <w:t>Испытание должно стать особым периодом прохождения гражданской службы, когда обучение сочетается с оценкой. В этом случае отбор пересекается или осуществляется параллельно с профессиональным развитием. Здесь важно не только подтвердить соответствие квалификационным требованиям, но и определить возможности (потенциал) к дальнейшему развитию, получению и применению новых знаний – то, что в мировой практике называется «компетенциям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собое внимание следует уделить испытанию для лиц, впервые поступающих на гражданскую службу.</w:t>
      </w:r>
    </w:p>
    <w:p>
      <w:pPr>
        <w:pStyle w:val="Style16"/>
        <w:spacing w:before="0" w:after="0"/>
        <w:ind w:firstLine="709"/>
        <w:jc w:val="both"/>
        <w:rPr/>
      </w:pPr>
      <w:r>
        <w:rPr>
          <w:rFonts w:cs="Times New Roman" w:ascii="Times New Roman" w:hAnsi="Times New Roman"/>
          <w:color w:val="000000"/>
        </w:rPr>
        <w:t>При проведении испытания в этом случае испытуемому рекомендуется назначить наставника, который не только передает знания и опыт, но и адаптирует гражданского служащего, оценивает возможности его дальнейшего профессионального развития, а также соблюдение им служебного распорядка.</w:t>
      </w:r>
    </w:p>
    <w:p>
      <w:pPr>
        <w:pStyle w:val="Style16"/>
        <w:spacing w:before="0" w:after="0"/>
        <w:ind w:firstLine="709"/>
        <w:jc w:val="both"/>
        <w:rPr/>
      </w:pPr>
      <w:r>
        <w:rPr>
          <w:rFonts w:cs="Times New Roman" w:ascii="Times New Roman" w:hAnsi="Times New Roman"/>
          <w:color w:val="000000"/>
        </w:rPr>
        <w:t>Под профессиональной адаптацией понимается комплекс мер по социально-организационному, профессиональному сопровождению процесса освоения служебной деятельности в части первичного обучения на рабочем месте и оказанию помощи гражданским служащим в профессиональном становлении и развитии, приобретении ими необходимых профессиональных знаний, умений и навыков выполнения служебных обязанностей, соблюдении служебной дисциплины и привыкании к условиям прохождения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ки подбираются из числа наиболее подготовленных гражданских служащих, обладающих необходимыми профессиональными и моральными качествами, имеющих стабильные показатели в работе (богатый жизненный опыт), склонность к воспитательной работе, пользующихся авторитетом в коллективе, а также имеющих практические навыки осуществления должностных обязанностей по должности, замещаемой наставляемы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ками могут быть назначен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гражданские служащие, замещающие равнозначные или вышестоящие должности гражданской службы (государственной службы иных видов) в соответствующем структурном подразделении государственного орган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лица, уволенные с гражданской службы в связи с достижением предельного возраста нахождения на гражданской службе.</w:t>
      </w:r>
    </w:p>
    <w:p>
      <w:pPr>
        <w:pStyle w:val="Style16"/>
        <w:spacing w:before="0" w:after="0"/>
        <w:ind w:firstLine="709"/>
        <w:jc w:val="both"/>
        <w:rPr/>
      </w:pPr>
      <w:r>
        <w:rPr>
          <w:rFonts w:cs="Times New Roman" w:ascii="Times New Roman" w:hAnsi="Times New Roman"/>
          <w:color w:val="000000"/>
        </w:rPr>
        <w:t>Задачами наставничества являются:</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ускорение процесса профессионального становления и развития гражданских служащих, в отношении которых осуществляется наставничество (далее – наставляемый);</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развитие у наставляемых способности самостоятельно, качественно и ответственно выполнять возложенные на них функциональные обязанности в соответствии с замещаемой должностью;</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выработке навыков служебного поведения наставляемых, соответствующего профессионально-этическим принципам и правилам служебного поведения, а также иным требованиям, установленным законодательством Российской Федерации;</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обучение наставляемых эффективным формам и методам индивидуальной работы и работы в коллективе;</w:t>
      </w:r>
    </w:p>
    <w:p>
      <w:pPr>
        <w:pStyle w:val="Normal"/>
        <w:numPr>
          <w:ilvl w:val="0"/>
          <w:numId w:val="4"/>
        </w:numPr>
        <w:autoSpaceDE w:val="false"/>
        <w:spacing w:lineRule="auto" w:line="240" w:before="0" w:after="0"/>
        <w:jc w:val="both"/>
        <w:rPr/>
      </w:pPr>
      <w:r>
        <w:rPr>
          <w:rFonts w:cs="Times New Roman" w:ascii="Times New Roman" w:hAnsi="Times New Roman"/>
          <w:sz w:val="28"/>
          <w:szCs w:val="28"/>
        </w:rPr>
        <w:t>формирование активной гражданской и жизненной позиции наставляемых, развитие у них ответственного и сознательного отношения к службе;</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авляемым служебного распорядка;</w:t>
      </w:r>
    </w:p>
    <w:p>
      <w:pPr>
        <w:pStyle w:val="Normal"/>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потенциала наставляемого.</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аставничество может устанавливаться в отношении следующих гражданских служащих:</w:t>
      </w:r>
    </w:p>
    <w:p>
      <w:pPr>
        <w:pStyle w:val="Style16"/>
        <w:spacing w:before="0" w:after="0"/>
        <w:ind w:firstLine="709"/>
        <w:jc w:val="both"/>
        <w:rPr/>
      </w:pPr>
      <w:r>
        <w:rPr>
          <w:rFonts w:cs="Times New Roman" w:ascii="Times New Roman" w:hAnsi="Times New Roman"/>
          <w:color w:val="000000"/>
        </w:rPr>
        <w:t>а) впервые принятых на гражданскую службу в период прохождения испытания;</w:t>
      </w:r>
    </w:p>
    <w:p>
      <w:pPr>
        <w:pStyle w:val="Style16"/>
        <w:spacing w:before="0" w:after="0"/>
        <w:ind w:firstLine="709"/>
        <w:jc w:val="both"/>
        <w:rPr/>
      </w:pPr>
      <w:r>
        <w:rPr>
          <w:rFonts w:cs="Times New Roman" w:ascii="Times New Roman" w:hAnsi="Times New Roman"/>
          <w:color w:val="000000"/>
        </w:rPr>
        <w:t>б) вновь принятых на гражданскую службу после пятилетнего перерыва в прохождении гражданской службы;</w:t>
      </w:r>
    </w:p>
    <w:p>
      <w:pPr>
        <w:pStyle w:val="Style16"/>
        <w:spacing w:before="0" w:after="0"/>
        <w:ind w:firstLine="709"/>
        <w:jc w:val="both"/>
        <w:rPr/>
      </w:pPr>
      <w:r>
        <w:rPr>
          <w:rFonts w:cs="Times New Roman" w:ascii="Times New Roman" w:hAnsi="Times New Roman"/>
          <w:color w:val="000000"/>
        </w:rPr>
        <w:t>в) при назначении гражданского служащего на должность в порядке должностного роста;</w:t>
      </w:r>
    </w:p>
    <w:p>
      <w:pPr>
        <w:pStyle w:val="Style16"/>
        <w:spacing w:before="0" w:after="0"/>
        <w:ind w:firstLine="709"/>
        <w:jc w:val="both"/>
        <w:rPr/>
      </w:pPr>
      <w:r>
        <w:rPr>
          <w:rFonts w:cs="Times New Roman" w:ascii="Times New Roman" w:hAnsi="Times New Roman"/>
          <w:color w:val="000000"/>
        </w:rPr>
        <w:t>г) в порядке ротации на должность гражданской службы в государственный орган, расположенный в другой местности в пределах Российской Федерац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д) гражданских служащих,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Style16"/>
        <w:spacing w:before="0" w:after="0"/>
        <w:ind w:firstLine="709"/>
        <w:jc w:val="both"/>
        <w:rPr/>
      </w:pPr>
      <w:r>
        <w:rPr>
          <w:rFonts w:cs="Times New Roman" w:ascii="Times New Roman" w:hAnsi="Times New Roman"/>
          <w:color w:val="000000"/>
        </w:rPr>
        <w:t>По итогам испытания гражданского служащего в целях проверки его соответствия замещаемой должности гражданской службы проводится оценка в соответствии с Методическим инструментарием по внедрению системы комплексной оценки профессиональной служебной деятельности государственных гражданских служащих (включая общественную оценку)</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о итогам испытания также целесообразно провести оценку по методу «360 градусов» или «180 градусов» в рамках аттестационной комиссии или непосредственным руководителем. Полученные результаты необходимо в обязательном порядке предъявить гражданскому служащему, а также использовать их при составлении индивидуально плана профессионального развития.</w:t>
      </w:r>
      <w:bookmarkStart w:id="16" w:name="_GoBack"/>
      <w:bookmarkEnd w:id="16"/>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 неудовлетворительном (ненадлежащем) исполнении гражданским служащим должностных обязанностей представитель нанимателя имеет право до истечения срока испытания расторгнуть служебный контракт с гражданским служащим, уведомив его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ind w:firstLine="357"/>
        <w:jc w:val="both"/>
        <w:rPr/>
      </w:pPr>
      <w:bookmarkStart w:id="17" w:name="__RefHeading___Toc372206705"/>
      <w:bookmarkStart w:id="18" w:name="Par65"/>
      <w:bookmarkStart w:id="19" w:name="Par70"/>
      <w:bookmarkStart w:id="20" w:name="YANDEX_160"/>
      <w:bookmarkEnd w:id="17"/>
      <w:bookmarkEnd w:id="18"/>
      <w:bookmarkEnd w:id="19"/>
      <w:bookmarkEnd w:id="20"/>
      <w:r>
        <w:rPr>
          <w:rStyle w:val="13"/>
          <w:rFonts w:cs="Times New Roman" w:ascii="Times New Roman" w:hAnsi="Times New Roman"/>
        </w:rPr>
        <w:t>Заключение</w:t>
      </w:r>
    </w:p>
    <w:p>
      <w:pPr>
        <w:pStyle w:val="Style16"/>
        <w:spacing w:before="0" w:after="0"/>
        <w:ind w:firstLine="709"/>
        <w:jc w:val="both"/>
        <w:rPr>
          <w:rStyle w:val="13"/>
          <w:rFonts w:ascii="Times New Roman" w:hAnsi="Times New Roman" w:cs="Times New Roman"/>
          <w:color w:val="000000"/>
        </w:rPr>
      </w:pPr>
      <w:r>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Таким образом, в целях обеспечения эффективной деятельности государственных органов, выполнения сложных задач в рамках одного государственного органа требуется осуществлять следующие действия:</w:t>
      </w:r>
    </w:p>
    <w:p>
      <w:pPr>
        <w:pStyle w:val="Style16"/>
        <w:spacing w:before="0" w:after="0"/>
        <w:ind w:firstLine="709"/>
        <w:jc w:val="both"/>
        <w:rPr/>
      </w:pPr>
      <w:r>
        <w:rPr>
          <w:rFonts w:cs="Times New Roman" w:ascii="Times New Roman" w:hAnsi="Times New Roman"/>
          <w:color w:val="000000"/>
        </w:rPr>
        <w:t>- определение ответственных должностных лиц кадровой службы государственного органа, в обязанности которых будет вменено проведение мероприятий по привлечению, оценке и отбору кадров, ведению информационных досье кандидатов на должности гражданской службы;</w:t>
      </w:r>
    </w:p>
    <w:p>
      <w:pPr>
        <w:pStyle w:val="Style16"/>
        <w:spacing w:before="0" w:after="0"/>
        <w:ind w:firstLine="709"/>
        <w:jc w:val="both"/>
        <w:rPr/>
      </w:pPr>
      <w:r>
        <w:rPr>
          <w:rFonts w:cs="Times New Roman" w:ascii="Times New Roman" w:hAnsi="Times New Roman"/>
          <w:color w:val="000000"/>
        </w:rPr>
        <w:t>-  привлечение кадров на систематической основе вне зависимости от наличия вакантных должностей в государственном органе;</w:t>
      </w:r>
    </w:p>
    <w:p>
      <w:pPr>
        <w:pStyle w:val="Style16"/>
        <w:spacing w:before="0" w:after="0"/>
        <w:ind w:firstLine="709"/>
        <w:jc w:val="both"/>
        <w:rPr/>
      </w:pPr>
      <w:r>
        <w:rPr>
          <w:rFonts w:cs="Times New Roman" w:ascii="Times New Roman" w:hAnsi="Times New Roman"/>
          <w:color w:val="000000"/>
        </w:rPr>
        <w:t>- обеспечение равного доступа к гражданской службе посредством использования средств Портал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снижение субъективного фактора при обеспечении равного доступа граждан к гражданской службе посредством организации проведения конкурса;</w:t>
      </w:r>
    </w:p>
    <w:p>
      <w:pPr>
        <w:pStyle w:val="Style16"/>
        <w:spacing w:before="0" w:after="0"/>
        <w:ind w:firstLine="709"/>
        <w:jc w:val="both"/>
        <w:rPr/>
      </w:pPr>
      <w:r>
        <w:rPr>
          <w:rFonts w:cs="Times New Roman" w:ascii="Times New Roman" w:hAnsi="Times New Roman"/>
          <w:color w:val="000000"/>
        </w:rPr>
        <w:t>- использование нескольких методов оценки кандидатов на соответствие вакантной долж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овышение значения испытания при отборе кандидатов на замещение вакантных должност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роведение адаптации лиц, поступивших на гражданскую службу, в рамках проведения испытания.</w:t>
      </w:r>
    </w:p>
    <w:p>
      <w:pPr>
        <w:pStyle w:val="Style16"/>
        <w:spacing w:before="0" w:after="0"/>
        <w:ind w:firstLine="709"/>
        <w:jc w:val="both"/>
        <w:rPr/>
      </w:pPr>
      <w:r>
        <w:rPr>
          <w:rFonts w:cs="Times New Roman" w:ascii="Times New Roman" w:hAnsi="Times New Roman"/>
          <w:color w:val="000000"/>
        </w:rPr>
        <w:t>Осуществление указанных действий позволит качественно повысить эффективность работы государственных органов, наладить систему отбора кадров на гражданскую службу, повысить доверие граждан к гражданской службе.</w:t>
      </w:r>
      <w:r>
        <w:br w:type="page"/>
      </w:r>
    </w:p>
    <w:p>
      <w:pPr>
        <w:pStyle w:val="Normal"/>
        <w:spacing w:before="0" w:after="0"/>
        <w:ind w:firstLine="357"/>
        <w:jc w:val="both"/>
        <w:rPr/>
      </w:pPr>
      <w:bookmarkStart w:id="21" w:name="__RefHeading___Toc372206706"/>
      <w:bookmarkStart w:id="22" w:name="Par37"/>
      <w:bookmarkEnd w:id="21"/>
      <w:bookmarkEnd w:id="22"/>
      <w:r>
        <w:rPr>
          <w:rStyle w:val="13"/>
          <w:rFonts w:cs="Times New Roman" w:ascii="Times New Roman" w:hAnsi="Times New Roman"/>
        </w:rPr>
        <w:t>Приложение № 1</w:t>
      </w:r>
    </w:p>
    <w:p>
      <w:pPr>
        <w:pStyle w:val="Style16"/>
        <w:spacing w:lineRule="auto" w:line="360" w:before="0" w:after="0"/>
        <w:jc w:val="right"/>
        <w:rPr>
          <w:rFonts w:ascii="Times New Roman" w:hAnsi="Times New Roman" w:cs="Times New Roman"/>
        </w:rPr>
      </w:pPr>
      <w:r>
        <w:rPr>
          <w:rFonts w:cs="Times New Roman" w:ascii="Times New Roman" w:hAnsi="Times New Roman"/>
        </w:rPr>
        <w:t>проект</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МЕТОДИКА</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ОВЕДЕНИЯ КОНКУРСА НА ЗАМЕЩЕНИЕ ВАКАНТНЫХ ДОЛЖНОСТЕЙ</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ГОСУДАРСТВЕННОЙ ГРАЖДАНСКОЙ СЛУЖБЫ</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В ГОСУДАРСТВЕННОМ ОРГАНЕ</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 Общие полож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pPr>
      <w:r>
        <w:rPr>
          <w:rFonts w:cs="Times New Roman" w:ascii="Times New Roman" w:hAnsi="Times New Roman"/>
          <w:color w:val="000000"/>
        </w:rPr>
        <w:t>1. Настоящая Методика проведения конкурса на замещение вакантных должностей государственной гражданской службы в государственном органе (далее – Методика) определяет порядок организации и проведения конкурса на замещение вакантных должностей государственной гражданской службы (далее – гражданская служба) в центральных аппаратах и территориальных органах органов исполнительной власти, в иных государственных органа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 Основными задачами проведения конкурса на замещение вакантной должности гражданской службы в государственном органе (далее – конкурс) являютс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конституционного права граждан Российской Федерации на равный доступ к гражданской служб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права государственных гражданских служащих государственных органов (далее – гражданские служащие) на должностной рост на конкурсной основ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формирование кадрового резерва государственного органа для замещения вакантных должностей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тбор и формирование на конкурсной основе кадрового состава государственного орган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овершенствование работы по привлечению и расстановке кадров.</w:t>
      </w:r>
    </w:p>
    <w:p>
      <w:pPr>
        <w:pStyle w:val="Style16"/>
        <w:spacing w:before="0" w:after="0"/>
        <w:ind w:firstLine="709"/>
        <w:jc w:val="both"/>
        <w:rPr/>
      </w:pPr>
      <w:r>
        <w:rPr>
          <w:rFonts w:cs="Times New Roman" w:ascii="Times New Roman" w:hAnsi="Times New Roman"/>
          <w:color w:val="000000"/>
        </w:rPr>
        <w:t xml:space="preserve">3.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w:t>
      </w:r>
      <w:hyperlink r:id="rId10">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ражданской службе квалификационным требованиям к вакантной должности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4. Конкурс заключается в оценке профессионального уровня кандидатов на замещение должности гражданской службы, допущенных к участию в конкурсе, их соответствия установленным законодательством Российской Федерации о гражданской службе квалификационным требованиям к должности гражданской службы.</w:t>
      </w:r>
    </w:p>
    <w:p>
      <w:pPr>
        <w:pStyle w:val="Style16"/>
        <w:spacing w:before="0" w:after="0"/>
        <w:ind w:firstLine="709"/>
        <w:jc w:val="both"/>
        <w:rPr/>
      </w:pPr>
      <w:r>
        <w:rPr>
          <w:rFonts w:cs="Times New Roman" w:ascii="Times New Roman" w:hAnsi="Times New Roman"/>
          <w:color w:val="000000"/>
        </w:rPr>
        <w:t xml:space="preserve">5. Назначение на должность гражданской службы осуществляется по результатам конкурса, если иное не установлено </w:t>
      </w:r>
      <w:hyperlink r:id="rId11">
        <w:r>
          <w:rPr>
            <w:rStyle w:val="InternetLink"/>
            <w:rFonts w:cs="Times New Roman" w:ascii="Times New Roman" w:hAnsi="Times New Roman"/>
            <w:color w:val="000000"/>
          </w:rPr>
          <w:t>статьей 22</w:t>
        </w:r>
      </w:hyperlink>
      <w:r>
        <w:rPr>
          <w:rFonts w:cs="Times New Roman" w:ascii="Times New Roman" w:hAnsi="Times New Roman"/>
          <w:color w:val="000000"/>
        </w:rPr>
        <w:t xml:space="preserve"> Федерального закона от 27 июля 2004 г. № 79-ФЗ «О государственной гражданской службе Российской Федерации» (далее – Федеральный закон).</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I. Формирование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pPr>
      <w:r>
        <w:rPr>
          <w:rFonts w:cs="Times New Roman" w:ascii="Times New Roman" w:hAnsi="Times New Roman"/>
          <w:color w:val="000000"/>
        </w:rPr>
        <w:t xml:space="preserve">6. Для проведения конкурса приказом государственного органа образуется конкурсная комиссия в соответствии с требованиями </w:t>
      </w:r>
      <w:hyperlink r:id="rId12">
        <w:r>
          <w:rPr>
            <w:rStyle w:val="InternetLink"/>
            <w:rFonts w:cs="Times New Roman" w:ascii="Times New Roman" w:hAnsi="Times New Roman"/>
            <w:color w:val="000000"/>
          </w:rPr>
          <w:t>пунктов 16</w:t>
        </w:r>
      </w:hyperlink>
      <w:r>
        <w:rPr>
          <w:rFonts w:cs="Times New Roman" w:ascii="Times New Roman" w:hAnsi="Times New Roman"/>
          <w:color w:val="000000"/>
        </w:rPr>
        <w:t xml:space="preserve"> - </w:t>
      </w:r>
      <w:hyperlink r:id="rId13">
        <w:r>
          <w:rPr>
            <w:rStyle w:val="InternetLink"/>
            <w:rFonts w:cs="Times New Roman" w:ascii="Times New Roman" w:hAnsi="Times New Roman"/>
            <w:color w:val="000000"/>
          </w:rPr>
          <w:t>18</w:t>
        </w:r>
      </w:hyperlink>
      <w:r>
        <w:rPr>
          <w:rFonts w:cs="Times New Roman" w:ascii="Times New Roman" w:hAnsi="Times New Roman"/>
          <w:color w:val="000000"/>
        </w:rPr>
        <w:t xml:space="preserve">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далее – конкурсная комисс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7. Количественный и персональный состав конкурсной комиссии утверждается приказом государственного органа с учетом требований статьи 22 Федерального закон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состав конкурсной комиссии входят руководитель государственного органа и (или) уполномоченные им гражданские служащие (в том числе из структурного подразделения государственного органа по вопросам гражданской службы и кадров (далее – кадровая служба государственного органа), юридического (правового) подразделения и подразделения, в котором замещается вакантная должность гражданской службы), представители научных и образовательных учреждений, других организаций в качестве независимых экспертов и представители общественного совета (в случае его наличия). Общее число представителей общественного совета и независимых экспертов должно составлять не менее одной четверти от общего числа членов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андидатуры независимых экспертов и представителей общественного совета для включения в состав конкурсной комиссии представляются по запросу руководителя государственного органа.</w:t>
      </w:r>
    </w:p>
    <w:p>
      <w:pPr>
        <w:pStyle w:val="Style16"/>
        <w:spacing w:before="0" w:after="0"/>
        <w:ind w:firstLine="709"/>
        <w:jc w:val="both"/>
        <w:rPr/>
      </w:pPr>
      <w:r>
        <w:rPr>
          <w:rFonts w:cs="Times New Roman" w:ascii="Times New Roman" w:hAnsi="Times New Roman"/>
          <w:color w:val="000000"/>
        </w:rPr>
        <w:t xml:space="preserve">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4">
        <w:r>
          <w:rPr>
            <w:rStyle w:val="InternetLink"/>
            <w:rFonts w:cs="Times New Roman" w:ascii="Times New Roman" w:hAnsi="Times New Roman"/>
            <w:color w:val="000000"/>
          </w:rPr>
          <w:t>законодательства</w:t>
        </w:r>
      </w:hyperlink>
      <w:r>
        <w:rPr>
          <w:rFonts w:cs="Times New Roman" w:ascii="Times New Roman" w:hAnsi="Times New Roman"/>
          <w:color w:val="000000"/>
        </w:rPr>
        <w:t xml:space="preserve"> Российской Федерации о государственной тайн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остав конкурсной комиссии формируется таким образом, чтобы была исключена возможность возникновения конфликтов интересов, которые повлияют на принимаемые конкурсной комиссией реш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8. Конкурсная комиссия состоит из председателя, заместителя председателя, секретаря и членов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екретарь конкурсной комиссии обеспечивает работу конкурсной комиссии (регистрация и прием заявлений, ведение их учета, формирование дел, ведение протокола заседания конкурсной комиссии и др.).</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II. Подготовка к организации проведени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9. Кадровая служба государственного органа организует и обеспечивает проведение конкурс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0. Для оценки профессиональных и личностных качеств кандидатов могут применяться следующие метод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тестирова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сихологическое тестирова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анкетирова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роведение групповых дискусси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360 градус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ассессмент-центр;</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написание рефера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написание эсс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интервь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экспертное заключе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индивидуальное собеседование и другие, не противоречащие федеральным законам и другим нормативным правовым актам Российской Федерации, методы оцен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тобранные методы распределяются по вакантным должностям гражданской службы с учетом квалификационных требований к должностям гражданской службы в соответствии с должностными регламентами по данным должностя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менение всех перечисленных методов не является обязательным.</w:t>
      </w:r>
    </w:p>
    <w:p>
      <w:pPr>
        <w:pStyle w:val="Style16"/>
        <w:spacing w:before="0" w:after="0"/>
        <w:ind w:firstLine="709"/>
        <w:jc w:val="both"/>
        <w:rPr/>
      </w:pPr>
      <w:r>
        <w:rPr>
          <w:rFonts w:cs="Times New Roman" w:ascii="Times New Roman" w:hAnsi="Times New Roman"/>
          <w:color w:val="000000"/>
        </w:rPr>
        <w:t>Владение государственным языком Российской Федерации, знание Конституции Российской Федерации, основ законодательства Российской Федерации о гражданской службе, противодействию коррупции, основ документооборота и информационно-коммуникационных технологий проверяется на основе тест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ыбор оптимального метода (методов) оценки кандидата осуществляется кадровой службой государственного органа по согласованию с руководителем структурного подразделения государственного органа, в котором замещается вакантная должность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еобходимость, а также очередность применения перечисленных методов при проведении конкурса определяется конкурсной комисси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1. Кадровая служба государственного органа совместно со структурными подразделениями государственного органа, в которых замещаются вакантные должности гражданской службы, разрабатывают и отбирают задания для каждого метода оценки с учетом квалификационных требований к должностям гражданской службы, а также распределяют их по уровню сложности с учетом групп и категорий должностей гражданской службы и определяют критерии оценки результа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2. Подготовленные и согласованные задания утверждаются на заседании конкурсной комиссии ее председателе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V. Организация проведени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pPr>
      <w:r>
        <w:rPr>
          <w:rFonts w:cs="Times New Roman" w:ascii="Times New Roman" w:hAnsi="Times New Roman"/>
          <w:color w:val="000000"/>
        </w:rPr>
        <w:t xml:space="preserve">13. Конкурс объявляется по решению представителя нанимателя при наличии вакантной (не замещенной гражданским служащим) должности гражданской службы, замещение которой в соответствии со </w:t>
      </w:r>
      <w:hyperlink r:id="rId15">
        <w:r>
          <w:rPr>
            <w:rStyle w:val="InternetLink"/>
            <w:rFonts w:cs="Times New Roman" w:ascii="Times New Roman" w:hAnsi="Times New Roman"/>
            <w:color w:val="000000"/>
          </w:rPr>
          <w:t>статьей 22</w:t>
        </w:r>
      </w:hyperlink>
      <w:r>
        <w:rPr>
          <w:rFonts w:cs="Times New Roman" w:ascii="Times New Roman" w:hAnsi="Times New Roman"/>
          <w:color w:val="000000"/>
        </w:rPr>
        <w:t xml:space="preserve"> Федерального закона может быть произведено на конкурсной основ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4. Кадровая служба государственного органа организует подготовку к публикации на официальном сайте государственного органа в сети Интернет, в федеральной государственной информационной системе «Федеральный портал управленческих кадров» (далее – Портал), а также не менее чем в одном периодическом печатном издании объявления о приеме документов для участия в конкурс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5. В объявлении о приеме документов для участия в конкурсе указывается следующая информац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вакантной должности гражданской службы и основные обязанности по н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квалификационные требования, предъявляемые к претенденту на замещение этой долж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условия прохождения гражданской службы (с указанием денежного содержания по должности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место, время и срок приема документов, подлежащих представлению в соответствии с пунктом 17 настоящей Методи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еречень методов оценки, которые будут применяться по каждой вакантной должности гражданкой службы при проведении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тематика заданий по каждому из методов оценки (темы рефератов, эссе, тематика тестов и т.д.);</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едполагаемая дата проведени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место и порядок проведени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другие информационные материал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6. Кадровая служба государственного органа размещает объявление о приеме документов для участия в конкурсе в источниках, указанных в пункте 14 настоящей Методи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V. Прием документов для участия в конкурс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7. Гражданин Российской Федерации, изъявивший желание участвовать в конкурсе, представляет в структурное подразделение государственного органа по вопросам гражданской службы и кадр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а) личное заявление;</w:t>
      </w:r>
    </w:p>
    <w:p>
      <w:pPr>
        <w:pStyle w:val="Style16"/>
        <w:spacing w:before="0" w:after="0"/>
        <w:ind w:firstLine="709"/>
        <w:jc w:val="both"/>
        <w:rPr/>
      </w:pPr>
      <w:r>
        <w:rPr>
          <w:rFonts w:cs="Times New Roman" w:ascii="Times New Roman" w:hAnsi="Times New Roman"/>
          <w:color w:val="000000"/>
        </w:rPr>
        <w:t xml:space="preserve">б) собственноручно заполненную и подписанную анкету по </w:t>
      </w:r>
      <w:hyperlink r:id="rId16">
        <w:r>
          <w:rPr>
            <w:rStyle w:val="InternetLink"/>
            <w:rFonts w:cs="Times New Roman" w:ascii="Times New Roman" w:hAnsi="Times New Roman"/>
            <w:color w:val="000000"/>
          </w:rPr>
          <w:t>форме</w:t>
        </w:r>
      </w:hyperlink>
      <w:r>
        <w:rPr>
          <w:rFonts w:cs="Times New Roman" w:ascii="Times New Roman" w:hAnsi="Times New Roman"/>
          <w:color w:val="000000"/>
        </w:rPr>
        <w:t>, утвержденной распоряжением Правительства Российской Федерации от 26 мая 2005 г. № 667-р (далее – Анкета) с приложением фотографи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г) документы, подтверждающие необходимое профессиональное образование, стаж работы и квалификац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6"/>
        <w:spacing w:before="0" w:after="0"/>
        <w:ind w:firstLine="709"/>
        <w:jc w:val="both"/>
        <w:rPr/>
      </w:pPr>
      <w:r>
        <w:rPr>
          <w:rFonts w:cs="Times New Roman" w:ascii="Times New Roman" w:hAnsi="Times New Roman"/>
          <w:color w:val="000000"/>
        </w:rPr>
        <w:t xml:space="preserve">д)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учетной </w:t>
      </w:r>
      <w:hyperlink r:id="rId17">
        <w:r>
          <w:rPr>
            <w:rStyle w:val="InternetLink"/>
            <w:rFonts w:cs="Times New Roman" w:ascii="Times New Roman" w:hAnsi="Times New Roman"/>
            <w:color w:val="000000"/>
          </w:rPr>
          <w:t>форме № 001-ГС/у</w:t>
        </w:r>
      </w:hyperlink>
      <w:r>
        <w:rPr>
          <w:rFonts w:cs="Times New Roman" w:ascii="Times New Roman" w:hAnsi="Times New Roman"/>
          <w:color w:val="000000"/>
        </w:rPr>
        <w:t>, утвержденной приказом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Style16"/>
        <w:spacing w:before="0" w:after="0"/>
        <w:ind w:firstLine="709"/>
        <w:jc w:val="both"/>
        <w:rPr/>
      </w:pPr>
      <w:r>
        <w:rPr>
          <w:rFonts w:cs="Times New Roman" w:ascii="Times New Roman" w:hAnsi="Times New Roman"/>
          <w:color w:val="000000"/>
        </w:rPr>
        <w:t xml:space="preserve">е) иные документы, предусмотренные </w:t>
      </w:r>
      <w:hyperlink r:id="rId18">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осударственной гражданской служб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8. Гражданский служащий государственного органа, в котором проводится конкурс, изъявивший желание участвовать в конкурсе, подает заявление на имя представителя нанимателя.</w:t>
      </w:r>
    </w:p>
    <w:p>
      <w:pPr>
        <w:pStyle w:val="Style16"/>
        <w:spacing w:before="0" w:after="0"/>
        <w:ind w:firstLine="709"/>
        <w:jc w:val="both"/>
        <w:rPr/>
      </w:pPr>
      <w:r>
        <w:rPr>
          <w:rFonts w:cs="Times New Roman" w:ascii="Times New Roman" w:hAnsi="Times New Roman"/>
          <w:color w:val="000000"/>
        </w:rPr>
        <w:t xml:space="preserve">Гражданский служащий иного государственного органа, изъявивший желание участвовать в конкурсе, представляет в государственный орган заявление на имя представителя нанимателя и собственноручно заполненную, подписанную и заверенную структурным подразделением государственного органа по вопросам гражданской службы и кадров, в котором гражданский служащий замещает должность гражданской службы, </w:t>
      </w:r>
      <w:hyperlink r:id="rId19">
        <w:r>
          <w:rPr>
            <w:rStyle w:val="InternetLink"/>
            <w:rFonts w:cs="Times New Roman" w:ascii="Times New Roman" w:hAnsi="Times New Roman"/>
            <w:color w:val="000000"/>
          </w:rPr>
          <w:t>Анкету</w:t>
        </w:r>
      </w:hyperlink>
      <w:r>
        <w:rPr>
          <w:rFonts w:cs="Times New Roman" w:ascii="Times New Roman" w:hAnsi="Times New Roman"/>
          <w:color w:val="000000"/>
        </w:rPr>
        <w:t xml:space="preserve"> с приложением фотографи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19. Документы, указанные в пунктах 17 и 18 настоящей Методики, представляются в течение 21 дня со дня объявления об их прием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 несвоевременном представлении документов, представлении их не в полном объеме или с нарушением правил оформления по уважительной причине сроки их приема могут быть перенесены по решению представителя нанимател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0. Кадровая служба государственного органа организует:</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оверку достоверности сведений, представленных гражданином при поступлении на гражданскую службу или гражданским служащим (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оверку соответствия квалификационным требованиям (уровень образования, стаж гражданской службы (государственной службы иных видов) или стаж (опыт) работы гражданина (гражданского служащего) по специальности, направлению подготов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 согласия гражданина (гражданск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аспределение заявок, представленных претендентами, по вакантным должностям гражданской службы и по методам оцен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информирование граждан (гражданских служащих) посредством почтовой связи и путем направления писем по электронной почте о допуске (отказе в допуске) к участию в конкурсе, о месте, времени и порядке проведения конкурса и о его результата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организационно-техническое обеспечение проведения конкурса (определение помещений, которые будут задействованы при проведении конкурса, выделение компьютерных и иных средств, требуемых при реализации методов оценки кандидатов).</w:t>
      </w:r>
    </w:p>
    <w:p>
      <w:pPr>
        <w:pStyle w:val="Style16"/>
        <w:spacing w:before="0" w:after="0"/>
        <w:ind w:firstLine="709"/>
        <w:jc w:val="both"/>
        <w:rPr/>
      </w:pPr>
      <w:r>
        <w:rPr>
          <w:rFonts w:cs="Times New Roman" w:ascii="Times New Roman" w:hAnsi="Times New Roman"/>
          <w:color w:val="000000"/>
        </w:rPr>
        <w:t xml:space="preserve">21. Претендент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w:t>
      </w:r>
      <w:hyperlink r:id="rId20">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государственной гражданской службе для поступления на гражданскую службу и ее прохождения. В этом случае он информируется в письменной форме о причинах отказа в участии в конкурс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2. После завершения проверки документов представитель нанимателя принимает решение о дате, месте и времени проведения второго этапа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В случае установления в ходе проверки обстоятельств, препятствующих в соответствии с федеральными законами и другими нормативными актами Российской Федерации поступлению гражданина на гражданскую службу, он информируется в письменной форме о причинах отказа в участии в конкурсе.</w:t>
      </w:r>
    </w:p>
    <w:p>
      <w:pPr>
        <w:pStyle w:val="Style16"/>
        <w:spacing w:before="0" w:after="0"/>
        <w:ind w:firstLine="709"/>
        <w:jc w:val="both"/>
        <w:rPr/>
      </w:pPr>
      <w:r>
        <w:rPr>
          <w:rFonts w:cs="Times New Roman" w:ascii="Times New Roman" w:hAnsi="Times New Roman"/>
          <w:color w:val="000000"/>
        </w:rPr>
        <w:t xml:space="preserve">23. Претендент на замещение вакантной должности гражданской службы, не допущенный к участию в конкурсе, вправе обжаловать это решение в соответствии с </w:t>
      </w:r>
      <w:hyperlink r:id="rId21">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4. Не позднее чем за 15 дней до начала второго этапа конкурса кадровая служба государственного органа направляет сообщение о дате, месте и времени его проведения гражданам (гражданским служащим), допущенным к участию в конкурсе (далее – кандида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VI. Проведение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bookmarkStart w:id="23" w:name="Par61"/>
      <w:bookmarkEnd w:id="23"/>
      <w:r>
        <w:rPr>
          <w:rFonts w:cs="Times New Roman" w:ascii="Times New Roman" w:hAnsi="Times New Roman"/>
          <w:color w:val="000000"/>
        </w:rPr>
        <w:t>25. В день проведения конкурса кадровая служба государственного органа организует применение методов оценки кандидатов, в том числе тестирование кандидатов, допущенных к участию в конкурс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Члены конкурсной комиссии могут присутствовать при оценке кандида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Результаты оценки прикрепляются к заявке кандидата и передаются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6. Заседание конкурсной комиссии проводится при наличии не менее двух кандидат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7. Конкурсная комиссия оценивает кандидатов на основании представленных ими документов с учетом результатов проведения оценк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8. Руководитель структурного подразделения, в котором замещается вакантная должность гражданской службы, может провести индивидуальное собеседование с кандидатом. Мнение руководителя структурного подразделения, в котором замещается вакантная должность гражданской службы, будет учтено при вынесении решения конкурсной комисси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29. По итогам конкурса каждый член конкурсной комиссии выставляет кандидату соответствующий балл, который заносится в конкурсный бюллетень с краткой мотивировкой, обосновывающей решение о соответствующей оценк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0. Баллы, выставленные всеми членами конкурсной комиссии, суммируютс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1. Победителем по итогам проведения конкурса признается кандидат, который набрал наибольшее количество балл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2. Конкурсной комиссией может быть принято решение об установлении минимального количества баллов, недостижение которого может являться основанием для невозможности определения победителя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3. В случае отказа кандидата, победившего в конкурсе, заключить служебный контракт на вакантную должность конкурсная комиссия вправе предложить вакантную должность следующему кандидату, получившему наибольшее количество балл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4. Решение конкурсной комиссии принимается в отсутствие кандидата и является основанием для назначения его на вакантную должность гражданской службы, включении в кадровый резерв в пределах группы должностей, либо отказа в назначен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5. Результаты голосования конкурсной комиссии оформляются решением, которое подписывается председателем, заместителем (заместителями) председателя, секретарем и членами конкурсной комиссии, принявшими участие в заседании, и протоколом, который подписывается председателем и секретарем конкурсной комисс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6.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VII. Заключительные полож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7. По результатам конкурса издается приказ государственного органа о назначении победителя конкурса на вакантную должность гражданской службы и заключается служебный контракт с победителем конкурса. В случае принятия решения о включении кандидата в кадровый резерв (в пределах группы должностей и с согласия кандидата) издается приказ государственного органа, о чем кандидат уведомляется в письменной форме.</w:t>
      </w:r>
    </w:p>
    <w:p>
      <w:pPr>
        <w:pStyle w:val="Style16"/>
        <w:spacing w:before="0" w:after="0"/>
        <w:ind w:firstLine="709"/>
        <w:jc w:val="both"/>
        <w:rPr/>
      </w:pPr>
      <w:r>
        <w:rPr>
          <w:rFonts w:cs="Times New Roman" w:ascii="Times New Roman" w:hAnsi="Times New Roman"/>
          <w:color w:val="000000"/>
        </w:rPr>
        <w:t>38. Кадровая служба государственного органа сообщает кандидатам, участвовавшим в конкурсе, о результатах конкурса в письменной форме в</w:t>
        <w:br/>
        <w:t>7-дневный срок со дня его завершения. Информация о результатах конкурса также размещается в указанный срок на официальном сайте государственного органа в сети Интернет и на Портал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39.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на имя руководителя структурного подразделения государственного органа по вопросам гражданской службы и кадров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4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41. Кандидат вправе обжаловать решение конкурсной комиссии в соответствии с законодательством Российской Федерации.</w:t>
      </w:r>
      <w:r>
        <w:br w:type="page"/>
      </w:r>
    </w:p>
    <w:p>
      <w:pPr>
        <w:pStyle w:val="Normal"/>
        <w:spacing w:before="0" w:after="0"/>
        <w:ind w:firstLine="357"/>
        <w:jc w:val="both"/>
        <w:rPr/>
      </w:pPr>
      <w:bookmarkStart w:id="24" w:name="__RefHeading___Toc372206707"/>
      <w:bookmarkEnd w:id="24"/>
      <w:r>
        <w:rPr>
          <w:rStyle w:val="13"/>
          <w:rFonts w:cs="Times New Roman" w:ascii="Times New Roman" w:hAnsi="Times New Roman"/>
        </w:rPr>
        <w:t>Приложение № 2</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ИМЕРНЫЕ СТРУКТУРА И ВОПРОСЫ АНКЕТЫ</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 Общая информация</w:t>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 формировании данного раздела следует помнить о требованиях статьи 10 Федерального закона от 27 июля 2006 г. № 152-ФЗ «О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данным Федеральным законом.</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ПРИМЕРНЫЕ ВОПРОС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фамилия, имя, отчество;</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если изменяли фамилию, имя или отчество, то укажите их, а также когда, где и по какой причине изменял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дата рожд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место рожд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адрес постоянной регистрац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фактический адрес прожива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контактная информация: телефон (домашний, мобильный), адрес электронной поч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гражданство (если изменялось, указать, когда и по какой причин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семейное положени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дети (количество, возраст);</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близкие родственники (жена, муж, отец, мать, братья, сестр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фамилия, имя, год и место рождения близких родственников, домашний адрес, место работы, должность;</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ребывание за границей, где, когда и с какой целью;</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наличие у кандидата или жены (мужа) родственников, постоянно проживающих за границей (сведения о ни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отношение к воинской обязанности и воинское звание (военную службу записывать с указанием должност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личие судимостей (привлекался ли кандидат и его близкие родственники к уголовной ответственности, если «Да», то когда и по какой статье Уголовного кодекса Российской Федер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I. Информация о перспективах работы на гражданской службе</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опоставляя информацию данного и предшествующего раздела, можно прогнозировать перспективы работы гражданского служащего, определить адекватность оценки соискателем самого себя, своих желаний и амбиций.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 какую должность Вы претендуете?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отивы и стимулы, побудившие Вас принять участие в конкурсе по вакантной должности гражданской службы.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колько времени Вы добирались до нас?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колько времени Вы готовы тратить на дорогу до работы?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Работаете ли Вы в настоящее врем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Есть ли у Вас возможность работать вечерами и в выходные?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аше отношение к возможным командировкам?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ожете ли Вы работать в напряженном режиме?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Почему нам стоит заключить с Вами служебный контракт?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 Вы представляете свое положение в нашем государственном органе через год?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 какой среднемесячный доход Вы претендуете?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Какие параметры являются для Вас важными при выборе места рабо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Какие цели вы ставите перед собой в профессиональной деятельности и в других областя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II. Информация об образовани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огда и какие учебные заведения окончил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Форма обучения, специальность по диплому, квалификация по диплому.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На какую тему был Ваш дипломный проект? Почему Вы ее выбрали?</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Имеется ли у Вас ученая степень, ученое звание, когда присвоен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Имеется ли дополнительное образование (курсы, семинары, тренинги, пр.)? Укажите время его получения, название учебного заведения, направление обучени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ми иностранными языками и языками народов Российской Федерации Вы владеете, в какой степени (читаете и можете объясняться, владеете свободно, пр.)?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IV. Информация об опыте рабо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Можно попросить соискателя описать в обратном хронологическом порядке его трудовую деятельность по следующим направлениям: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период работы;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звание организ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фера деятельности организ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трудовая функц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график работы;</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выполняемые обязанност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сновные достижения за период работы в организ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ровень (размер) заработной платы (денежного содержани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причина увольн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есто расположения организ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Ф.И.О. руководител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онтактный телефон.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V. Информация о профессиональных навыка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Анализ полученной информации может помочь отделить «теоретиков» от «практиков»:</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тепень владения компьютером (например: «Укажите вид программы (операционные системы, текстовые редакторы, электронные таблицы, базы данных, специализированные программы), ее название и степень Вашего владения ею («опытный пользователь», «основные функции», «знаком с принципами работы», «изучаю»). </w:t>
      </w:r>
    </w:p>
    <w:p>
      <w:pPr>
        <w:pStyle w:val="Style16"/>
        <w:spacing w:before="0" w:after="0"/>
        <w:ind w:firstLine="709"/>
        <w:jc w:val="both"/>
        <w:rPr/>
      </w:pPr>
      <w:r>
        <w:rPr>
          <w:rFonts w:cs="Times New Roman" w:ascii="Times New Roman" w:hAnsi="Times New Roman"/>
          <w:color w:val="000000"/>
        </w:rPr>
        <w:t xml:space="preserve">- Навыки работы с оргтехникой (например: «Укажите степень Вашего владения оргтехникой («опытный пользователь», «основные функции», «знаком с принципами работы») по следующим видам: компьютер, факс, ксерокс, сканер, факс-модем, пр.).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Наличие водительского удостоверения, категория, стаж вождения (при условии, что для исполнения должностных обязанностей будет необходимо совершать поездки). Наличие личного автомобил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Чем Вы больше всего гордитесь в жизн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х высоких профессиональных успехов Вы добились в жизн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ие Ваши навыки и знания, на Ваш взгляд, будут наиболее полезны на гражданской службе?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пишите, что Вы умеете делать лучше других.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Опишите Ваш опыт управленческой деятельности. В чем конкретно проявлялись организаторские способност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кажите Ваши наиболее сильные стороны как профессионала.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Укажите три ситуации, в которых Вам не хватало профессиональных навыков.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center"/>
        <w:rPr>
          <w:rFonts w:ascii="Times New Roman" w:hAnsi="Times New Roman" w:cs="Times New Roman"/>
          <w:color w:val="000000"/>
        </w:rPr>
      </w:pPr>
      <w:r>
        <w:rPr>
          <w:rFonts w:cs="Times New Roman" w:ascii="Times New Roman" w:hAnsi="Times New Roman"/>
          <w:color w:val="000000"/>
        </w:rPr>
        <w:t>VI. Информация о хобби, увлечениях</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Как Вы отдыхаете чаще всего?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Отметьте то, что Вам интереснее  всего: </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книги</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театр </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кино </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выставки, музеи</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спорт </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путешествия </w:t>
      </w:r>
    </w:p>
    <w:p>
      <w:pPr>
        <w:pStyle w:val="Style16"/>
        <w:spacing w:before="0" w:after="0"/>
        <w:ind w:firstLine="1080"/>
        <w:jc w:val="both"/>
        <w:rPr>
          <w:rFonts w:ascii="Times New Roman" w:hAnsi="Times New Roman" w:cs="Times New Roman"/>
          <w:color w:val="000000"/>
        </w:rPr>
      </w:pPr>
      <w:r>
        <w:rPr>
          <w:rFonts w:cs="Times New Roman" w:ascii="Times New Roman" w:hAnsi="Times New Roman"/>
          <w:color w:val="000000"/>
        </w:rPr>
        <w:t xml:space="preserve">другое </w:t>
      </w:r>
      <w:r>
        <w:br w:type="page"/>
      </w:r>
    </w:p>
    <w:p>
      <w:pPr>
        <w:pStyle w:val="Normal"/>
        <w:spacing w:before="0" w:after="0"/>
        <w:ind w:firstLine="357"/>
        <w:jc w:val="both"/>
        <w:rPr/>
      </w:pPr>
      <w:bookmarkStart w:id="25" w:name="__RefHeading___Toc372206708"/>
      <w:bookmarkEnd w:id="25"/>
      <w:r>
        <w:rPr>
          <w:rStyle w:val="13"/>
          <w:rFonts w:cs="Times New Roman" w:ascii="Times New Roman" w:hAnsi="Times New Roman"/>
        </w:rPr>
        <w:t>Приложение № 3</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ТРЕБОВАНИЯ К НАПИСАНИЮ РЕФЕРАТА</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И КРИТЕРИИ ЕГО ОЦЕНКИ</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имерная тематика реферат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кадровая политика: проблемы формирования и реализации (механизмы и пути качественного отбора лиц на гражданскую службу).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ровые службы государственных органов: проблемы, функции, новые подх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блемы повышения качества реформирования системы государственной службы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статус гражданского служащего. Запреты и ограничения на гражданской служб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гражданского служащего в выполнении общественно необходимых функций государ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вопросы государственного управления в сфере экономики, социально-культурного и административно-политического строи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области поддержки предприним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проблемы обеспечения гаранти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основные проблемы заключения договоров (соглашений) между федеральными органами государственной власти и органами государственной власти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проблемы, пути и направления эффективной модерниз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ка: проблемы, пути развит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проблемы, пути формирования и реализации культурной политики государ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межнациональных отношений 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и повышение эффективности реализации наградной политики 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ление России в ВТО: благо или угроз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ые ресурсы и охрана окружающей природной сре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и пути развития информационной политики Российской Федерации (государственного орган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ая миграция: экономическая необходимость или угроза обществу?</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 и занятость населения. Проблемы реализации людских ресурсов государства и социальное обеспечение граждан.</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Федерации Федерального Собрания Российской Федерации: основные функции, проблемы совершенствования законодательного процесс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Дума Федерального Собрания Российской Федерации: основные функции, проблемы совершенствования законодательного процесс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етная палата Российской Федерации: проблемы повышения качества организации контрольной деятельности.</w:t>
      </w:r>
    </w:p>
    <w:p>
      <w:pPr>
        <w:pStyle w:val="Footer"/>
        <w:spacing w:lineRule="auto" w:line="240" w:before="0" w:after="0"/>
        <w:ind w:firstLine="709"/>
        <w:jc w:val="both"/>
        <w:rPr/>
      </w:pPr>
      <w:r>
        <w:rPr>
          <w:rFonts w:cs="Times New Roman" w:ascii="Times New Roman" w:hAnsi="Times New Roman"/>
          <w:sz w:val="28"/>
          <w:szCs w:val="28"/>
        </w:rPr>
        <w:t>Законодательные (представительные) органы государственной власти субъектов Российской Федерации: проблемы и пути совершенствования законотворческ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правления. Органы исполнительной власти и реализация их функций в условиях осуществления административной реформ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е, региональные и индивидуальные правовые акты по кадровым вопроса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лужба в Российской Федерации: федеральная государственная служба и государственная служба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нительной власти в Российской Федерации.</w:t>
      </w:r>
    </w:p>
    <w:p>
      <w:pPr>
        <w:pStyle w:val="Footer"/>
        <w:spacing w:lineRule="auto" w:line="240" w:before="0" w:after="0"/>
        <w:ind w:firstLine="709"/>
        <w:jc w:val="both"/>
        <w:rPr/>
      </w:pPr>
      <w:r>
        <w:rPr>
          <w:rFonts w:cs="Times New Roman" w:ascii="Times New Roman" w:hAnsi="Times New Roman"/>
          <w:sz w:val="28"/>
          <w:szCs w:val="28"/>
        </w:rPr>
        <w:t>Повышение эффективности исполнительных органов государственной власти субъектов Российской Феде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и акты конституционного значения.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язык Российской Федерации: проблемы сохранения и развития языковой культур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территории Российской Федерации и административно-территориальное делени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граница Российской Федерации. Границы субъектов Российской Федер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тво. Иностранные граждане и лица без гражданства.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конституционные) личные права и свободы.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общественно-политические права и своб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социально-экономические права и свобод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обязан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Российской Федерации.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и информатизация. Проблемы и пути развития информационной политики Российской Федерации (государственного органа, региона, организ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роблемы развит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оформлению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 реферата 10-15 страниц;</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рнитура Times New Roman</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егль 14, интервал – 1,5;</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раметры страницы: формат А-4, левое поле – 3 см, правое поле – 1,5 см, верхнее поле -2 см, нижнее поле – 2 с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бзац 1,25 красная строка, допускается выделения полужирным шрифтом и курсивом, выравнивается по ширин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умерация страниц начинается с титульного листа, но ставится только со второй страницы. Номер обозначается арабской цифрой и может располагаться либо вверху, либо внизу страниц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тандартных ссылок на использованные источники в соответствии с ГОСТ;</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ферата производится в следующем порядке: титульный лист, оглавление, введение, основная часть, разбитая на главы и параграфы, заключение, список литературы, возможны приложения (таблицы, схемы, диаграммы, иллюстрац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ая часть реферата начинается с новой страниц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литературы оформляется на отдельном листе в алфавитном порядке с указанием наименования, даты, номера, изд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итульном листе указывается: тема реферата, автор, год;</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лавление – план реферата, в котором каждому разделу должен соответствовать номер страницы, на которой он находитс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ведение – формулируется суть исследуемой проблемы, определяется значимость и актуальность выбранной темы, указывается цель и задачи реферата, дается характеристика используемой нормативной правовой базы и литератур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ая часть может состоять из двух разделов: в первом анализируется и раскрывается отдельная проблема или одна из ее сторон в соответствии с выбранной темой, описывается существующая нормативная правовая база, а также действующая практика государственного управления, организация государственной гражданской службы, во втором даются предложения с четко выраженной авторской позицией, логичными и обоснованными выводами по совершенствованию практики, решению проблем государственного управления, реформирования государственной гражданской службы и т.п.;</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ключении должны быть представлены краткие и четкие выводы, вытекающие из основной части. Кроме того, рекомендуется обозначить те аспекты проблемы, которые известны автору, но не были им рассмотрены в силу объективных причин;</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библиографическом списке указываются законы, иные нормативные правовые акты, литература, Интернет-источники, на которые ссылается автор в тексте реферата, и иные документы, использованные при  подготовке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ерат должен содержать как теоретический анализ заявленной темы, так и обоснованные практические авторские предлож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Критерии оценки рефер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еферата могут быть использованы следующие критер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ка проблемы, обоснование актуальности проблемы (недостатки существующей нормативной правовой базы, ограниченные возможности правоприменения, социально-экономические аспекты проблемы), постановка цели и задач:</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в работе отсутствует постановка проблемы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в целом проблема определена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облема определена и дана ее содержательная характеристика, представлены ее основные аспекты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использования нормативных правовых актов и научной литературы, наличие ссылок на федеральные законы, Указы Президента Российской Федерации, постановления Правительства Российской Федерации, иные нормативно-правовые акты, по теме реферата:</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не отражает специфики и современного состояния проблемы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частично отражает специфику и современное состояние проблемы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библиография полностью отражает специфику и современное состояние проблемы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спользования нормативных правовых актов и научной литературы (соответствие нормативно-правовой и научной литературы выбранной теме):</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полностью не соответствует теме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отчасти соответствует теме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одержание реферата полностью соответствует теме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огичность изложения материала (последовательное и непротиворечивое изложение основных идей по заданной теме, в работе выдерживается общая линия рассуждений, выводы (в каждой главе и в заключении) соответствуют общему содержанию реферата, теме, а также цели и задачам):</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полностью не соответствует требованию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отчасти соответствует требованию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абота полностью соответствует требованию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предложений по совершенствованию нормативной базы, деятельности государственного органа, организации управленческих процессов и т.п.</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едложения отсутствуют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личие предложений, не имеющих вероятность (или имеющих ничтожно малую вероятность) реализации в условиях существующей практики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личие реализуемых предложений в условиях существующей практики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чество оформления реферата (соответствие оформления работы предъявленным требованиям: наличие введения, основной части (глав и/или параграфов), заключения; объем, размещение текста на странице, правильность оформления цитат, ссылок, сносок библиографического списка, правильность оформления таблиц, диаграмм, приложений.</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лное несоответствием требованиям – 0 балл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частичное соответствие требованиям – 1 балл;</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лное соответствие требованиям – 2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умений можно оценивать по следующей шкал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 до 5 балл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уровень – 6-9 балл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 10-12 балл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6" w:name="__RefHeading___Toc372206709"/>
      <w:bookmarkEnd w:id="26"/>
      <w:r>
        <w:rPr>
          <w:rStyle w:val="13"/>
          <w:rFonts w:cs="Times New Roman" w:ascii="Times New Roman" w:hAnsi="Times New Roman"/>
        </w:rPr>
        <w:t>Приложение № 4</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ИМЕРНАЯ ТЕМАТИКА И МЕТОДИКА ПРОВЕДЕНИЯ ЭССЕ</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мерные темы и структура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эссе может быть предложена членами конкурсной комиссии или по предложению конкурсной комиссией выбрана самим кандид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е темы эссе:</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ая Федерация как социальное государство.</w:t>
      </w:r>
    </w:p>
    <w:p>
      <w:pPr>
        <w:pStyle w:val="Footer"/>
        <w:numPr>
          <w:ilvl w:val="0"/>
          <w:numId w:val="37"/>
        </w:numPr>
        <w:spacing w:lineRule="auto" w:line="240" w:before="0" w:after="0"/>
        <w:jc w:val="both"/>
        <w:rPr/>
      </w:pPr>
      <w:r>
        <w:rPr>
          <w:rFonts w:cs="Times New Roman" w:ascii="Times New Roman" w:hAnsi="Times New Roman"/>
          <w:sz w:val="28"/>
          <w:szCs w:val="28"/>
        </w:rPr>
        <w:t>Правовые основы и меры противодействия коррупции в системе государственной службы в Российской Федерации.</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ебное поведение государственного служащего и этика государственной службы.</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нтересов на государственной службе, способы и методы его выявления, предупреждения и урегулирования</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прозрачность государственной службы.</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подходы к работе с кадрами в крупных компаниях и возможность их применения на государственной службе.</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деятельности государственных служащих и возможные пути ее совершенствования.</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ы создания условий для привлечения на государственную службу молодых специалистов.</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государственной службы и современные информационные технологии как один из факторов повышения ее эффективности.</w:t>
      </w:r>
    </w:p>
    <w:p>
      <w:pPr>
        <w:pStyle w:val="Footer"/>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ый резерв на государственной службе: цели и возможные источники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ая структура эссе может выглядеть следующим образом:</w:t>
      </w:r>
    </w:p>
    <w:p>
      <w:pPr>
        <w:pStyle w:val="S162"/>
        <w:numPr>
          <w:ilvl w:val="0"/>
          <w:numId w:val="25"/>
        </w:numPr>
        <w:tabs>
          <w:tab w:val="clear" w:pos="709"/>
          <w:tab w:val="left" w:pos="1260" w:leader="none"/>
        </w:tabs>
        <w:ind w:left="0" w:firstLine="720"/>
        <w:jc w:val="both"/>
        <w:rPr>
          <w:spacing w:val="2"/>
          <w:sz w:val="28"/>
          <w:szCs w:val="28"/>
          <w:lang w:eastAsia="ar-SA"/>
        </w:rPr>
      </w:pPr>
      <w:r>
        <w:rPr>
          <w:spacing w:val="2"/>
          <w:sz w:val="28"/>
          <w:szCs w:val="28"/>
          <w:lang w:eastAsia="ar-SA"/>
        </w:rPr>
        <w:t>Введение (актуализация заяв</w:t>
        <w:softHyphen/>
        <w:t>ленной темы эссе), примерно 20% текста.</w:t>
      </w:r>
    </w:p>
    <w:p>
      <w:pPr>
        <w:pStyle w:val="S162"/>
        <w:numPr>
          <w:ilvl w:val="0"/>
          <w:numId w:val="25"/>
        </w:numPr>
        <w:tabs>
          <w:tab w:val="clear" w:pos="709"/>
          <w:tab w:val="left" w:pos="1260" w:leader="none"/>
        </w:tabs>
        <w:ind w:left="0" w:firstLine="720"/>
        <w:jc w:val="both"/>
        <w:rPr>
          <w:spacing w:val="2"/>
          <w:sz w:val="28"/>
          <w:szCs w:val="28"/>
          <w:lang w:eastAsia="ar-SA"/>
        </w:rPr>
      </w:pPr>
      <w:r>
        <w:rPr>
          <w:spacing w:val="2"/>
          <w:sz w:val="28"/>
          <w:szCs w:val="28"/>
          <w:lang w:eastAsia="ar-SA"/>
        </w:rPr>
        <w:t xml:space="preserve"> </w:t>
      </w:r>
      <w:r>
        <w:rPr>
          <w:spacing w:val="2"/>
          <w:sz w:val="28"/>
          <w:szCs w:val="28"/>
          <w:lang w:eastAsia="ar-SA"/>
        </w:rPr>
        <w:t xml:space="preserve">Тезис и аргументированные доказательства (опровержения) тезиса, выражающие личное мнение кандидата, примерно 60% текста. </w:t>
      </w:r>
    </w:p>
    <w:p>
      <w:pPr>
        <w:pStyle w:val="S162"/>
        <w:numPr>
          <w:ilvl w:val="0"/>
          <w:numId w:val="25"/>
        </w:numPr>
        <w:tabs>
          <w:tab w:val="clear" w:pos="709"/>
          <w:tab w:val="left" w:pos="1260" w:leader="none"/>
        </w:tabs>
        <w:ind w:left="0" w:firstLine="720"/>
        <w:jc w:val="both"/>
        <w:rPr>
          <w:spacing w:val="2"/>
          <w:sz w:val="28"/>
          <w:szCs w:val="28"/>
          <w:lang w:eastAsia="ar-SA"/>
        </w:rPr>
      </w:pPr>
      <w:r>
        <w:rPr>
          <w:spacing w:val="2"/>
          <w:sz w:val="28"/>
          <w:szCs w:val="28"/>
          <w:lang w:eastAsia="ar-SA"/>
        </w:rPr>
        <w:t>Заключение, содержащее итоговое умозаключение, примерно 20% текста.</w:t>
      </w:r>
    </w:p>
    <w:p>
      <w:pPr>
        <w:pStyle w:val="Normal"/>
        <w:spacing w:lineRule="auto" w:line="240" w:before="0" w:after="0"/>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эссе - свободная. В эссе должны быть обозначены основные аспекты предложенной темы, названы одна или несколько наиболее актуальных проблем, высказано собственное мнение автора по обозначенным проблемам. Объем эссе не должен превышать 5 страниц, время на подготовку его в присутствии членов конкурсной комиссии - не более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восприниматься как единое целое, идея должна быть ясной и понятной. Эссе должно включать только ту информацию, которая необходима для раскрытия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иметь грамотное ком</w:t>
        <w:softHyphen/>
        <w:t>позиционное построение, быть логичным, четким по струк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должно содержать убеди</w:t>
        <w:softHyphen/>
        <w:t xml:space="preserve">тельную аргументацию заявленной по проблеме поз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ценивание э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оценивает конкурсная комиссия по балльной шк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tabs>
          <w:tab w:val="clear" w:pos="709"/>
          <w:tab w:val="left" w:pos="60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center"/>
        <w:tblInd w:w="0" w:type="dxa"/>
        <w:tblLayout w:type="fixed"/>
        <w:tblCellMar>
          <w:top w:w="15" w:type="dxa"/>
          <w:left w:w="15" w:type="dxa"/>
          <w:bottom w:w="15" w:type="dxa"/>
          <w:right w:w="15" w:type="dxa"/>
        </w:tblCellMar>
      </w:tblPr>
      <w:tblGrid>
        <w:gridCol w:w="3207"/>
        <w:gridCol w:w="4243"/>
        <w:gridCol w:w="1872"/>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итерий</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ребования к кандидату</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ое количество баллов</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ние и понимание теоретического материала</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определяет рассматриваемые понятия четко и полно, приводя соответствующие примеры;</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используемые понятия строго соответствуют теме;</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амостоятельность выполнения работ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з и оценка информации</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грамотно применяет категории анализа;</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умело использует приемы сравнения и обобщения для анализа взаимосвязи понятий и явлений;</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пособен использовать большое количество различных источников информации;</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дает личную оценку проблеме.</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роение суждений </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ясность и четкость изложения;</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логика структурирования доказательств;</w:t>
            </w:r>
          </w:p>
          <w:p>
            <w:pPr>
              <w:pStyle w:val="Normal"/>
              <w:spacing w:lineRule="auto" w:line="240" w:before="0" w:after="0"/>
              <w:ind w:firstLine="256"/>
              <w:jc w:val="both"/>
              <w:rPr/>
            </w:pPr>
            <w:r>
              <w:rPr>
                <w:rFonts w:cs="Times New Roman" w:ascii="Times New Roman" w:hAnsi="Times New Roman"/>
                <w:sz w:val="28"/>
                <w:szCs w:val="28"/>
              </w:rPr>
              <w:t>- выдвинутые тезисы сопровождаются грамотной аргументацией;</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приводятся различные точки зрения и их личная оценк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балла</w:t>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е работы</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работа отвечает основным требованиям к цитированию;</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оформление текста с полным соблюдением правил русской орфографии и пунктуации;</w:t>
            </w:r>
          </w:p>
          <w:p>
            <w:pPr>
              <w:pStyle w:val="Normal"/>
              <w:spacing w:lineRule="auto" w:line="240" w:before="0" w:after="0"/>
              <w:ind w:firstLine="256"/>
              <w:jc w:val="both"/>
              <w:rPr>
                <w:rFonts w:ascii="Times New Roman" w:hAnsi="Times New Roman" w:cs="Times New Roman"/>
                <w:sz w:val="28"/>
                <w:szCs w:val="28"/>
              </w:rPr>
            </w:pPr>
            <w:r>
              <w:rPr>
                <w:rFonts w:cs="Times New Roman" w:ascii="Times New Roman" w:hAnsi="Times New Roman"/>
                <w:sz w:val="28"/>
                <w:szCs w:val="28"/>
              </w:rPr>
              <w:t>- соответствие формальным требованиям.</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бал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оры, которые дают основание для снижения б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нимание сути заявленной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структурированности в из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мение придерживаться ответа на основной вопрос (пространные отвлечения от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иторики (утверждений) вместо аргумент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брежное оперирования данными, включая чрезмерное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лишком обширная описательная часть, не подкрепленная аналитически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ложение других точек зрения без ссылок на авторов данных идей и без высказывания собств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вторы без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тавления баллов за отдельные показатели баллы суммируются и выводится итоговый результат, который учитывается наряду с другими оценками кандидата при вынесении конкурсной комиссией решения по итогам конкурс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7" w:name="__RefHeading___Toc372206710"/>
      <w:bookmarkEnd w:id="27"/>
      <w:r>
        <w:rPr>
          <w:rStyle w:val="13"/>
          <w:rFonts w:cs="Times New Roman" w:ascii="Times New Roman" w:hAnsi="Times New Roman"/>
        </w:rPr>
        <w:t>Приложение № 5</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ТИПОВОЙ НАБОР КЕЙС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Инструк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заполняющего</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ашему вниманию предлагается 2 кейса по актуальным проблемам современной жизни, а также государственной гражданской службы и государственного устройства. Вам предлагается выбрать один наиболее интересный для Вас и дать полные, развернутые ответы на поставленные вопросы. Писать следует в конце документа в обозначенной рамкой области с указанием номера кейса. Объем текста приблизительно 2-3 страниц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е на вопросы кейса следует обратить внимание на положительные и отрицательные последствия приведенных решений и предложить свое видение оптимального разрешения пробл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1</w:t>
      </w:r>
    </w:p>
    <w:p>
      <w:pPr>
        <w:pStyle w:val="Normal"/>
        <w:spacing w:before="0" w:after="0"/>
        <w:ind w:firstLine="709"/>
        <w:jc w:val="both"/>
        <w:rPr/>
      </w:pPr>
      <w:r>
        <w:rPr>
          <w:rFonts w:cs="Times New Roman" w:ascii="Times New Roman" w:hAnsi="Times New Roman"/>
          <w:sz w:val="28"/>
          <w:szCs w:val="28"/>
        </w:rPr>
        <w:t>С 1 июня 2013 года вступил в силу Федеральный закон «О защите здоровья населения от последствий потребления табака». Он подразумевает запрет на курение в госучреждениях, вузах, школах, больницах, стадионах, подъездах, лифтах, на балконах, в парках, скверах, поездах, на вокзалах, у метро, также запрещается курить  в присутствии детей. Размер штрафов за курение в запрещенных местах варьирует от 1000 до 1500 рублей. Предполагается сокращение количества магазинов, специализирующихся на продаже табачной продукции. До 2014 года предполагаются дополнительные ограничения и распространение закона на другие общественные места. До 1 января 2016 года планируется ввести полный запрет на курение и ужесточить наказание за его несоблюдение дан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оследствия как положительные, так и отрицательные, по Вашему мнению, может иметь данное решение?</w:t>
      </w:r>
    </w:p>
    <w:p>
      <w:pPr>
        <w:pStyle w:val="Normal"/>
        <w:numPr>
          <w:ilvl w:val="0"/>
          <w:numId w:val="4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хемы разрешения противоречий между курящими и некурящими кажутся Вам оптимальными? Какие могли бы предложить В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2</w:t>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 273-ФЗ «О противодействии коррупции» и последними указами Президента Российской Федерации о реализации отдельных положений данного закона государственные и муниципальные гражданские служащие обязаны ежегодно предоставлять сведения о доходах, расходах и имуществе - своих и ближайших родственников (жены, несовершеннолетних детей). Госслужащим необходимо декларировать сделки по приобретению земельных участков, других объектов недвижимости, транспортных средств, ценных бумаг, акций, а также предоставлять сведения об источнике получения потраченных на это средств. За невыполнение этого требования предполагаются административные меры вплоть до увольнения в связи с утратой довер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ие последствия как положительные, так и отрицательные, по Вашему мнению, может иметь данное решение? Насколько, по Вашему мнению, данная мера является эффективной в качестве инструмента противодействия коррупции? </w:t>
      </w:r>
    </w:p>
    <w:p>
      <w:pPr>
        <w:pStyle w:val="Normal"/>
        <w:numPr>
          <w:ilvl w:val="0"/>
          <w:numId w:val="3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е свои способы, способствующие снижению уровня коррупции в госслужб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3</w:t>
      </w:r>
    </w:p>
    <w:p>
      <w:pPr>
        <w:pStyle w:val="Normal"/>
        <w:spacing w:before="0" w:after="0"/>
        <w:ind w:firstLine="709"/>
        <w:jc w:val="both"/>
        <w:rPr/>
      </w:pPr>
      <w:r>
        <w:rPr>
          <w:rFonts w:cs="Times New Roman" w:ascii="Times New Roman" w:hAnsi="Times New Roman"/>
          <w:sz w:val="28"/>
          <w:szCs w:val="28"/>
        </w:rPr>
        <w:t>1 сентября 2013 года вступил в силу Федеральный закон от 29 декабря 2012 г. № 273-ФЗ «Об образовании в Российской Федерации». Одним из последствий данного закона, является сокращение числа вузов путем ликвидации и реорганизации «неэффективных» учебных заве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о Ваше мнение на этот счет? Укажите возможные положительные и отрицательные, на Ваш взгляд, последствия данного решения. </w:t>
      </w:r>
    </w:p>
    <w:p>
      <w:pPr>
        <w:pStyle w:val="Normal"/>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альтернативные меры по повышению качества образования могли бы предложить Вы?</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4</w:t>
      </w:r>
    </w:p>
    <w:p>
      <w:pPr>
        <w:pStyle w:val="Normal"/>
        <w:tabs>
          <w:tab w:val="clear" w:pos="709"/>
          <w:tab w:val="left" w:pos="7237" w:leader="none"/>
        </w:tabs>
        <w:spacing w:before="0" w:after="0"/>
        <w:ind w:firstLine="709"/>
        <w:jc w:val="both"/>
        <w:rPr/>
      </w:pPr>
      <w:r>
        <w:rPr>
          <w:rFonts w:cs="Times New Roman" w:ascii="Times New Roman" w:hAnsi="Times New Roman"/>
          <w:sz w:val="28"/>
          <w:szCs w:val="28"/>
        </w:rPr>
        <w:t>В недавнем времени Минздрав России поддержал предложение о продаже некоторых безрецептурных лекарств через розничные сети. Сейчас готовится доклад в Правительство Российской Федерации «О возможности реализации отдельных лекарственных средств в торговых сетях». Подобная практика продажи лекарств в розничных сетях уже долгое время реализуется во многих стран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последствия как положительные, так и отрицательные, по Вашему мнению, может нести данное нововведение в нашей стране? </w:t>
      </w:r>
    </w:p>
    <w:p>
      <w:pPr>
        <w:pStyle w:val="ListParagraph"/>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оправки в данный проект могли бы предложить Вы, учитывая риск продажи недоброкачественных лекарственных средст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ейс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может появиться Кодекс школьной чести. В настоящий момент рассматривается возможность введения дресс-кода и правил поведения для школьников, педагогов. Такую инициативу сейчас обсуждают сразу два комитета Госдумы. Помимо прочего предполагается запрет для педагогов на ношение мини-юбок, глубокого декольте и яркого макияжа, а фотографии провинившихся учеников будут вешать на доску поз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в Ваш взгляд на введение единого по стране дресс-кода для учеников и педагогов? Укажите положительные и отрицательные, по Вашему мнению, последствия данного решения. </w:t>
      </w:r>
    </w:p>
    <w:p>
      <w:pPr>
        <w:pStyle w:val="Normal"/>
        <w:numPr>
          <w:ilvl w:val="0"/>
          <w:numId w:val="42"/>
        </w:numPr>
        <w:spacing w:before="0" w:after="0"/>
        <w:ind w:left="0" w:firstLine="709"/>
        <w:jc w:val="both"/>
        <w:rPr/>
      </w:pPr>
      <w:r>
        <w:rPr>
          <w:rFonts w:cs="Times New Roman" w:ascii="Times New Roman" w:hAnsi="Times New Roman"/>
          <w:sz w:val="28"/>
          <w:szCs w:val="28"/>
        </w:rPr>
        <w:t>Какие меры по модернизации «школьной» системы взаимодействия педагогов и учеников Вы могли бы предложить?</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357"/>
        <w:jc w:val="both"/>
        <w:rPr/>
      </w:pPr>
      <w:bookmarkStart w:id="28" w:name="__RefHeading___Toc372206711"/>
      <w:bookmarkEnd w:id="28"/>
      <w:r>
        <w:rPr>
          <w:rStyle w:val="13"/>
          <w:rFonts w:cs="Times New Roman" w:ascii="Times New Roman" w:hAnsi="Times New Roman"/>
        </w:rPr>
        <w:t>Приложение № 6</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ИМЕРНЫЙ ПЛАН ПРОВЕДЕНИЯ ГРУППОВОЙ ДИСКУССИИ</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Для дискуссии выбирается актуальная проблема, связанная с организацией государственной службы или деятельности государственного органа либо любая другая проблема по выбору конкурсной комиссии. Весь процесс поисковой мыслительной деятельности в дискуссии проходит несколько этапов исследования проблемы.</w:t>
      </w:r>
    </w:p>
    <w:p>
      <w:pPr>
        <w:pStyle w:val="Style16"/>
        <w:spacing w:before="0" w:after="0"/>
        <w:ind w:firstLine="709"/>
        <w:jc w:val="both"/>
        <w:rPr/>
      </w:pPr>
      <w:r>
        <w:rPr>
          <w:rFonts w:cs="Times New Roman" w:ascii="Times New Roman" w:hAnsi="Times New Roman"/>
          <w:color w:val="000000"/>
        </w:rPr>
        <w:t>1. </w:t>
      </w:r>
      <w:r>
        <w:rPr>
          <w:rFonts w:cs="Times New Roman" w:ascii="Times New Roman" w:hAnsi="Times New Roman"/>
          <w:i/>
          <w:color w:val="000000"/>
        </w:rPr>
        <w:t>Информирование</w:t>
      </w:r>
      <w:r>
        <w:rPr>
          <w:rFonts w:cs="Times New Roman" w:ascii="Times New Roman" w:hAnsi="Times New Roman"/>
          <w:color w:val="000000"/>
        </w:rPr>
        <w:t xml:space="preserve"> – это вступительное слово организатора (представителя конкурсной комиссии), в котором излагается замысел дискуссии. Задача организатора – в кратком выступлении ясно очертить проблему, чтобы завязать дискуссию:</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азвать симптомы проблемы, т.е. очевидные ее проявления, привлекающие всеобщее внимание;</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перечислить следствия, т.е. явные противоречия и контрасты, возникшие в результате отступлений от решений; </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казать причины, т.е. исходные инициативы, которые вызывают следствия и могут быть проверены, установлены, изменены, устранены.</w:t>
      </w:r>
    </w:p>
    <w:p>
      <w:pPr>
        <w:pStyle w:val="Style16"/>
        <w:spacing w:before="0" w:after="0"/>
        <w:ind w:firstLine="709"/>
        <w:jc w:val="both"/>
        <w:rPr/>
      </w:pPr>
      <w:r>
        <w:rPr>
          <w:rFonts w:cs="Times New Roman" w:ascii="Times New Roman" w:hAnsi="Times New Roman"/>
          <w:color w:val="000000"/>
        </w:rPr>
        <w:t>2. </w:t>
      </w:r>
      <w:r>
        <w:rPr>
          <w:rFonts w:cs="Times New Roman" w:ascii="Times New Roman" w:hAnsi="Times New Roman"/>
          <w:i/>
          <w:color w:val="000000"/>
        </w:rPr>
        <w:t>Аргументация</w:t>
      </w:r>
      <w:r>
        <w:rPr>
          <w:rFonts w:cs="Times New Roman" w:ascii="Times New Roman" w:hAnsi="Times New Roman"/>
          <w:color w:val="000000"/>
        </w:rPr>
        <w:t xml:space="preserve"> – это выступление докладчиков с обоснованием альтернатив по обсуждаемой проблеме.</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ганизатору необходимо следить за доказательствами представителей сторон, замечать противоречия, ошибки в их рассуждениях.</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допустимо перебивать, одергивать оратора.</w:t>
      </w:r>
    </w:p>
    <w:p>
      <w:pPr>
        <w:pStyle w:val="Footer"/>
        <w:spacing w:lineRule="auto" w:line="240" w:before="0" w:after="0"/>
        <w:ind w:firstLine="709"/>
        <w:jc w:val="both"/>
        <w:rPr/>
      </w:pPr>
      <w:r>
        <w:rPr>
          <w:rFonts w:cs="Times New Roman" w:ascii="Times New Roman" w:hAnsi="Times New Roman"/>
          <w:spacing w:val="2"/>
          <w:sz w:val="28"/>
          <w:szCs w:val="28"/>
          <w:lang w:eastAsia="ar-SA"/>
        </w:rPr>
        <w:t>3. </w:t>
      </w:r>
      <w:r>
        <w:rPr>
          <w:rFonts w:cs="Times New Roman" w:ascii="Times New Roman" w:hAnsi="Times New Roman"/>
          <w:i/>
          <w:spacing w:val="2"/>
          <w:sz w:val="28"/>
          <w:szCs w:val="28"/>
          <w:lang w:eastAsia="ar-SA"/>
        </w:rPr>
        <w:t>Замечания</w:t>
      </w:r>
      <w:r>
        <w:rPr>
          <w:rFonts w:cs="Times New Roman" w:ascii="Times New Roman" w:hAnsi="Times New Roman"/>
          <w:spacing w:val="2"/>
          <w:sz w:val="28"/>
          <w:szCs w:val="28"/>
          <w:lang w:eastAsia="ar-SA"/>
        </w:rPr>
        <w:t xml:space="preserve"> – фаза возражений, сомнений и вопросов со стороны оппонентов.</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ганизатору необходимо подхватить разумную мысль и предложения, отражающие цель дискуссии, придать им четкую и законченную формулировку.</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Замеченные ошибки, неточности, приемы спекулятивной аргументации служат материалом для уточняющих, наводящих, каверзных, острых, встречных, стимулирующих вопросов, которые должен сформулировать организатор. Организатор может тактически приберечь их на случай, если дискуссия начнет буксовать или оппонент не прореагирует на них.</w:t>
      </w:r>
    </w:p>
    <w:p>
      <w:pPr>
        <w:pStyle w:val="Footer"/>
        <w:spacing w:lineRule="auto" w:line="240" w:before="0" w:after="0"/>
        <w:ind w:firstLine="709"/>
        <w:jc w:val="both"/>
        <w:rPr/>
      </w:pPr>
      <w:r>
        <w:rPr>
          <w:rFonts w:cs="Times New Roman" w:ascii="Times New Roman" w:hAnsi="Times New Roman"/>
          <w:spacing w:val="2"/>
          <w:sz w:val="28"/>
          <w:szCs w:val="28"/>
          <w:lang w:eastAsia="ar-SA"/>
        </w:rPr>
        <w:t>4. </w:t>
      </w:r>
      <w:r>
        <w:rPr>
          <w:rFonts w:cs="Times New Roman" w:ascii="Times New Roman" w:hAnsi="Times New Roman"/>
          <w:i/>
          <w:spacing w:val="2"/>
          <w:sz w:val="28"/>
          <w:szCs w:val="28"/>
          <w:lang w:eastAsia="ar-SA"/>
        </w:rPr>
        <w:t>Опровержение</w:t>
      </w:r>
      <w:r>
        <w:rPr>
          <w:rFonts w:cs="Times New Roman" w:ascii="Times New Roman" w:hAnsi="Times New Roman"/>
          <w:spacing w:val="2"/>
          <w:sz w:val="28"/>
          <w:szCs w:val="28"/>
          <w:lang w:eastAsia="ar-SA"/>
        </w:rPr>
        <w:t xml:space="preserve"> – на этом этапе докладчики нейтрализуют возражения и сомнения и осуществляют защиту своей позиции.</w:t>
      </w:r>
    </w:p>
    <w:p>
      <w:pPr>
        <w:pStyle w:val="Footer"/>
        <w:spacing w:lineRule="auto" w:line="240" w:before="0" w:after="0"/>
        <w:ind w:firstLine="709"/>
        <w:jc w:val="both"/>
        <w:rPr/>
      </w:pPr>
      <w:r>
        <w:rPr>
          <w:rFonts w:cs="Times New Roman" w:ascii="Times New Roman" w:hAnsi="Times New Roman"/>
          <w:spacing w:val="2"/>
          <w:sz w:val="28"/>
          <w:szCs w:val="28"/>
          <w:lang w:eastAsia="ar-SA"/>
        </w:rPr>
        <w:t>5. </w:t>
      </w:r>
      <w:r>
        <w:rPr>
          <w:rFonts w:cs="Times New Roman" w:ascii="Times New Roman" w:hAnsi="Times New Roman"/>
          <w:i/>
          <w:spacing w:val="2"/>
          <w:sz w:val="28"/>
          <w:szCs w:val="28"/>
          <w:lang w:eastAsia="ar-SA"/>
        </w:rPr>
        <w:t>Критика</w:t>
      </w:r>
      <w:r>
        <w:rPr>
          <w:rFonts w:cs="Times New Roman" w:ascii="Times New Roman" w:hAnsi="Times New Roman"/>
          <w:spacing w:val="2"/>
          <w:sz w:val="28"/>
          <w:szCs w:val="28"/>
          <w:lang w:eastAsia="ar-SA"/>
        </w:rPr>
        <w:t xml:space="preserve"> – это проверка предложенной идеи, реконструкция аргументации с целью проверить ее на прочность.</w:t>
      </w:r>
    </w:p>
    <w:p>
      <w:pPr>
        <w:pStyle w:val="Footer"/>
        <w:spacing w:lineRule="auto" w:line="240" w:before="0" w:after="0"/>
        <w:ind w:firstLine="709"/>
        <w:jc w:val="both"/>
        <w:rPr/>
      </w:pPr>
      <w:r>
        <w:rPr>
          <w:rFonts w:cs="Times New Roman" w:ascii="Times New Roman" w:hAnsi="Times New Roman"/>
          <w:spacing w:val="2"/>
          <w:sz w:val="28"/>
          <w:szCs w:val="28"/>
          <w:lang w:eastAsia="ar-SA"/>
        </w:rPr>
        <w:t>6. </w:t>
      </w:r>
      <w:r>
        <w:rPr>
          <w:rFonts w:cs="Times New Roman" w:ascii="Times New Roman" w:hAnsi="Times New Roman"/>
          <w:i/>
          <w:spacing w:val="2"/>
          <w:sz w:val="28"/>
          <w:szCs w:val="28"/>
          <w:lang w:eastAsia="ar-SA"/>
        </w:rPr>
        <w:t>Контраргументация</w:t>
      </w:r>
      <w:r>
        <w:rPr>
          <w:rFonts w:cs="Times New Roman" w:ascii="Times New Roman" w:hAnsi="Times New Roman"/>
          <w:spacing w:val="2"/>
          <w:sz w:val="28"/>
          <w:szCs w:val="28"/>
          <w:lang w:eastAsia="ar-SA"/>
        </w:rPr>
        <w:t xml:space="preserve"> – защита позиции (альтернативы) после критического анализа.</w:t>
      </w:r>
    </w:p>
    <w:p>
      <w:pPr>
        <w:pStyle w:val="Footer"/>
        <w:spacing w:lineRule="auto" w:line="240" w:before="0" w:after="0"/>
        <w:ind w:firstLine="709"/>
        <w:jc w:val="both"/>
        <w:rPr/>
      </w:pPr>
      <w:r>
        <w:rPr>
          <w:rFonts w:cs="Times New Roman" w:ascii="Times New Roman" w:hAnsi="Times New Roman"/>
          <w:spacing w:val="2"/>
          <w:sz w:val="28"/>
          <w:szCs w:val="28"/>
          <w:lang w:eastAsia="ar-SA"/>
        </w:rPr>
        <w:t>7. </w:t>
      </w:r>
      <w:r>
        <w:rPr>
          <w:rFonts w:cs="Times New Roman" w:ascii="Times New Roman" w:hAnsi="Times New Roman"/>
          <w:i/>
          <w:spacing w:val="2"/>
          <w:sz w:val="28"/>
          <w:szCs w:val="28"/>
          <w:lang w:eastAsia="ar-SA"/>
        </w:rPr>
        <w:t>Выработка решения</w:t>
      </w:r>
      <w:r>
        <w:rPr>
          <w:rFonts w:cs="Times New Roman" w:ascii="Times New Roman" w:hAnsi="Times New Roman"/>
          <w:spacing w:val="2"/>
          <w:sz w:val="28"/>
          <w:szCs w:val="28"/>
          <w:lang w:eastAsia="ar-SA"/>
        </w:rPr>
        <w:t xml:space="preserve"> – на этой стадии к исследованию подключаются все желающие выступить на той или иной стороне. Идет взаимная проверка предполагаемых решений, активное противоборство сторон, занимающих разные позиции.</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Дискуссия начинает угасать, когда в выступлениях начинаются повторения.</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к правило, в ходе обмена мнениями у всех участников дискуссии складывается представление, кто ближе к истине. Организатору необходимо отметить положительные и отрицательные моменты в аргументации всех сторон, высказать суждение, к которому склоняется большинство.</w:t>
      </w:r>
    </w:p>
    <w:p>
      <w:pPr>
        <w:pStyle w:val="Footer"/>
        <w:spacing w:lineRule="auto" w:line="240" w:before="0" w:after="0"/>
        <w:ind w:firstLine="709"/>
        <w:jc w:val="both"/>
        <w:rPr/>
      </w:pPr>
      <w:r>
        <w:rPr>
          <w:rFonts w:cs="Times New Roman" w:ascii="Times New Roman" w:hAnsi="Times New Roman"/>
          <w:spacing w:val="2"/>
          <w:sz w:val="28"/>
          <w:szCs w:val="28"/>
          <w:lang w:eastAsia="ar-SA"/>
        </w:rPr>
        <w:t>8. </w:t>
      </w:r>
      <w:r>
        <w:rPr>
          <w:rFonts w:cs="Times New Roman" w:ascii="Times New Roman" w:hAnsi="Times New Roman"/>
          <w:i/>
          <w:spacing w:val="2"/>
          <w:sz w:val="28"/>
          <w:szCs w:val="28"/>
          <w:lang w:eastAsia="ar-SA"/>
        </w:rPr>
        <w:t>Завершение</w:t>
      </w:r>
      <w:r>
        <w:rPr>
          <w:rFonts w:cs="Times New Roman" w:ascii="Times New Roman" w:hAnsi="Times New Roman"/>
          <w:spacing w:val="2"/>
          <w:sz w:val="28"/>
          <w:szCs w:val="28"/>
          <w:lang w:eastAsia="ar-SA"/>
        </w:rPr>
        <w:t xml:space="preserve"> – конец дискуссии предполагает принятие решения и ориентацию участников на практическую деятельность.</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 всегда у дискутирующих вырабатывается единое мнение. Именно тогда организатор должен поставить точку в споре, подведя итог дискуссии.</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частие кандидата в проведении групповой дискуссии может оцениваться по бальной системе.</w:t>
      </w:r>
    </w:p>
    <w:p>
      <w:pPr>
        <w:pStyle w:val="Footer"/>
        <w:spacing w:lineRule="auto" w:line="240"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ри подведении итогов лучшим считается кандидат, набравший наибольшее количество баллов.</w:t>
      </w:r>
    </w:p>
    <w:p>
      <w:pPr>
        <w:pStyle w:val="Style16"/>
        <w:spacing w:before="0" w:after="0"/>
        <w:ind w:firstLine="709"/>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r>
      <w:r>
        <w:br w:type="page"/>
      </w:r>
    </w:p>
    <w:p>
      <w:pPr>
        <w:pStyle w:val="Normal"/>
        <w:spacing w:before="0" w:after="0"/>
        <w:ind w:firstLine="357"/>
        <w:jc w:val="both"/>
        <w:rPr>
          <w:rStyle w:val="13"/>
          <w:rFonts w:ascii="Times New Roman" w:hAnsi="Times New Roman" w:cs="Times New Roman"/>
        </w:rPr>
      </w:pPr>
      <w:bookmarkStart w:id="29" w:name="__RefHeading___Toc372206712"/>
      <w:bookmarkEnd w:id="29"/>
      <w:r>
        <w:rPr>
          <w:rStyle w:val="13"/>
          <w:rFonts w:cs="Times New Roman" w:ascii="Times New Roman" w:hAnsi="Times New Roman"/>
        </w:rPr>
        <w:t>Приложение № 7</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МЕТОДИКА ПРОВЕДЕНИЯ ИНТЕРВЬЮ</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проведения интервью – получение информации о профессиональных целях, организаторских способностях, ценностных ориентациях, коммуникативных и личностных качествах кандидат.</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ью помогает прояснить:</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реальность целей (в т. ч. профессиональных), которые ставит перед собой кандидат на замещение вакантной должности гражданской службы;</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ценку кандидатом собственных достижений и неудач;</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риентацию на профессиональный рост и продвижение по службе;</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руг общих интересов.</w:t>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ЭТАПЫ ИНТЕРВЬЮ</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1. Подготовительны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интервью, подготовка вопросов. Подготовка оценочных бланков для заполнения во время собеседования.</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2. Установка контак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претендента, представление его конкурсной комиссии. Благодарность за участие. Обеспечение доверия путем создания доброжелательной обстановки и расположения претендента к интервьюеру. </w:t>
      </w:r>
    </w:p>
    <w:p>
      <w:pPr>
        <w:pStyle w:val="Footer"/>
        <w:spacing w:lineRule="auto" w:line="240" w:before="0" w:after="0"/>
        <w:jc w:val="center"/>
        <w:rPr/>
      </w:pPr>
      <w:r>
        <w:rPr>
          <w:rFonts w:cs="Times New Roman" w:ascii="Times New Roman" w:hAnsi="Times New Roman"/>
          <w:sz w:val="28"/>
          <w:szCs w:val="28"/>
        </w:rPr>
        <w:t>Этап № 3. Информационный</w:t>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смотрение конкурсной комисси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сведений, содержащихся в представленных гражданином документах: семейное положение, место жительства и др. Возможны следующие вопросы:</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пециализация Вашего образования (тема дипломной или иной исследовательской работы, выполненной во время учебы).</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кие дополнительные квалификации Вы имеете (курсы повышения квалификации, сертификаты, стажировки, семинары, гранты)?</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Ваши дальнейшие образовательные планы? </w:t>
      </w:r>
    </w:p>
    <w:p>
      <w:pPr>
        <w:pStyle w:val="Footer"/>
        <w:spacing w:lineRule="auto" w:line="240" w:before="0" w:after="0"/>
        <w:jc w:val="center"/>
        <w:rPr/>
      </w:pPr>
      <w:r>
        <w:rPr>
          <w:rFonts w:cs="Times New Roman" w:ascii="Times New Roman" w:hAnsi="Times New Roman"/>
          <w:sz w:val="28"/>
          <w:szCs w:val="28"/>
        </w:rPr>
        <w:t>Этап № 4. Собственно интервью</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ценочного интервью можно разбить на тематические блок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лок 1. «Понимание приоритетов государственной гражданской службы и государственного управления»</w:t>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562"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Чем гражданская служба отличается от других видов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Каковы основные функции гражданской службы как социально-правового институ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ные вопросы, предложенные членами конкурсной комиссии </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е особенности правового статуса гражданского служащего Вы можете отмет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запреты и ограничения на гражданской службе?</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социальные гарантии есть у гражданского служащег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сновные задачи решают гражданская служба и государственное управление на современном эта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имаете «сервисность» государственного 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кройте сущность понятия «Электронное правительств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перспективы административной рефор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айте оценку деятельности органов государственного управления (Ваше мн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причины коррупции в современном обществе и государстве, возможные методы осуществления антикоррупционной деятельности (для претендентов на замещение должностей, связанных с коррупционными рис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r>
      <w:tr>
        <w:trPr>
          <w:trHeight w:val="60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1.</w:t>
      </w:r>
    </w:p>
    <w:tbl>
      <w:tblPr>
        <w:tblW w:w="9571" w:type="dxa"/>
        <w:jc w:val="left"/>
        <w:tblInd w:w="-113" w:type="dxa"/>
        <w:tblLayout w:type="fixed"/>
        <w:tblCellMar>
          <w:top w:w="0" w:type="dxa"/>
          <w:left w:w="108" w:type="dxa"/>
          <w:bottom w:w="0" w:type="dxa"/>
          <w:right w:w="108" w:type="dxa"/>
        </w:tblCellMar>
      </w:tblPr>
      <w:tblGrid>
        <w:gridCol w:w="817"/>
        <w:gridCol w:w="2268"/>
        <w:gridCol w:w="1134"/>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вышает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дает глубоким пониманием целей и приоритетов государственной гражданской службы, имеет целостное представление о системе государственного управления и принципах ее функционирования. Отлично ориентируется в нормативно-правовой баз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ует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ет представление об основных приоритетах государственной службы Российской Федерации и системе государственного управления.  Уровень владения знаниями нормативно-правовой базы удовлетворитель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оответствует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я поверхностные, не системные. Отсутствует четкое понимание приоритетов и задач  государственной гражданской службы, государственного управления. Знание законодательства неудовлетворительное.</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2. Профессиональные знания и умения</w:t>
      </w:r>
    </w:p>
    <w:tbl>
      <w:tblPr>
        <w:tblW w:w="9468" w:type="dxa"/>
        <w:jc w:val="left"/>
        <w:tblInd w:w="-113" w:type="dxa"/>
        <w:tblLayout w:type="fixed"/>
        <w:tblCellMar>
          <w:top w:w="0" w:type="dxa"/>
          <w:left w:w="108" w:type="dxa"/>
          <w:bottom w:w="0" w:type="dxa"/>
          <w:right w:w="108" w:type="dxa"/>
        </w:tblCellMar>
      </w:tblPr>
      <w:tblGrid>
        <w:gridCol w:w="2158"/>
        <w:gridCol w:w="77"/>
        <w:gridCol w:w="2733"/>
        <w:gridCol w:w="4500"/>
      </w:tblGrid>
      <w:tr>
        <w:trPr>
          <w:trHeight w:val="134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ой вопрос</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ые вопросы</w:t>
            </w:r>
          </w:p>
        </w:tc>
      </w:tr>
      <w:tr>
        <w:trPr>
          <w:trHeight w:val="134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Уровень теоретической подготовк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ми основными теоретическими (общими и специальными) знаниями Вы обладаете? </w:t>
            </w:r>
          </w:p>
        </w:tc>
        <w:tc>
          <w:tcPr>
            <w:tcW w:w="45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2"/>
                <w:szCs w:val="22"/>
                <w:lang w:eastAsia="ru-RU"/>
              </w:rPr>
            </w:pPr>
            <w:r>
              <w:rPr>
                <w:rFonts w:cs="Times New Roman" w:ascii="Times New Roman" w:hAnsi="Times New Roman"/>
                <w:sz w:val="22"/>
                <w:szCs w:val="22"/>
                <w:lang w:eastAsia="ru-RU"/>
              </w:rPr>
              <w:t>Назовите основные положения Конституции Российской Федерации?</w:t>
            </w:r>
          </w:p>
          <w:p>
            <w:pPr>
              <w:pStyle w:val="HTML"/>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TML"/>
              <w:jc w:val="both"/>
              <w:rPr>
                <w:rFonts w:ascii="Times New Roman" w:hAnsi="Times New Roman" w:cs="Times New Roman"/>
                <w:sz w:val="22"/>
                <w:szCs w:val="22"/>
                <w:lang w:eastAsia="ru-RU"/>
              </w:rPr>
            </w:pPr>
            <w:r>
              <w:rPr>
                <w:rFonts w:cs="Times New Roman" w:ascii="Times New Roman" w:hAnsi="Times New Roman"/>
                <w:sz w:val="22"/>
                <w:szCs w:val="22"/>
                <w:lang w:eastAsia="ru-RU"/>
              </w:rPr>
              <w:t>Раскройте принципы организации органов государственной власти Российской Федерации.</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аши представления о функциях по иском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комы ли Вы с должностным регламентом по должности? Перечислите основные должностные обязанности по должности, на замещение которой Вы претендуете. Как Вы их понимает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ишите те функции, которые Вы считаете наиболее важными в нов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то вызывает наибольший интерес в Ваших должностных обязанностях? </w:t>
            </w:r>
          </w:p>
          <w:p>
            <w:pPr>
              <w:pStyle w:val="HTML"/>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20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Уровень профессиональной подготовк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ми основными профессиональными навыками Вы обладаете для исполнения будущих должностных обязан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перечень основных проблем в соответствующей сфере деятельности (в соответствии с направлениями будущей профессиональ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сновные нормативно-правовые документы, регламентирующие деятельность подразделения? Есть ли у Вас практический опыт в данной сфере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ши возможные предложения по улучшению эффективности государственного управления в да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овы, на Ваш взгляд, перспективы развития  взаимоотношений государства и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ете ли Вы отечественный и зарубежный опыт в данной сфере?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Выявление профессиональных навык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и Вы обладаете способностями (склонностями) к выполнению следующих видов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ете ли Вы подготовить письменное сообщение: написать отчет, подготовить инструкцию, вести деловую переписку? Приведите, пожалуйста, примеры из Вашей предыдуще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профессиональные навыки являются вашим достоинством, а какие - недостатк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цените Вашу способность к публичным выступлениям и докладам. Приведите примеры. Укажите положительные и отрицательные стороны таких выступл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какие-либо дополнительные квалификационные навыки?</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Выявление уровня владения информационными технологиям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свой уровень владения информационными технологи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какой оргтехникой Вы можете работать (факс, принтер, сканер, ксерокс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каких компьютерных программах Вы можете работать (владеете ли Вы навыками работы с текстовыми редакторами, можете ли Вы подготовить презентацию, использовать графические объекты в электронных документ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работать в Интернете, с электронной почтой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работать с базами данных, если да, то перечислите, с каки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ладаете ли Вы знаниями в области информационно-коммуникационных технологий в части аппаратного и программного обесп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еете ли Вы навыки программирования? </w:t>
            </w:r>
          </w:p>
        </w:tc>
      </w:tr>
      <w:tr>
        <w:trPr>
          <w:trHeight w:val="48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 Выявление навыков стратегического планирования и координирования управленческ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ходилось ли вам в вашей практической деятельности разрабатывать стратегические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ете ли вы организовать эффективную деятельность подразделения, которым вы руководи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ведите конкретные примеры, в какой области Вы осуществляли планирование, на какие сро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какими трудностями Вы сталкивались при разработке стратегического плана? </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ли ли Вы участие в реализации этих планов? Расскажите, как Вы осуществляли контроль и координацию  в процессе реализации стратегического пл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понимаете смысл понятия «координирование управленческ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ли ли Вы подобны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 Вы продумываете распределение рабочих заданий между сотрудниками?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Выявление навыков принятия управленческих реш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справляетесь с делегированием полномочий своим подчиненны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о ли Вы вынуждены откладывать важную задачу, чтобы выполнить друг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асто ли Вы выполняете за других работу, с которой вполне могли бы справиться и без Вашего участ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нает ли Ваш коллега, подчиненный Ваши задачи в сфере деятельности достаточно хорошо, чтобы заменить Вас?</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Выявление навыков нормотворческо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навыки нормотворческ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ся ли у вас практический опыт разработки нормативно-правовых документов, приведите конкретные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Выявление навыков систематизации и подготовки информационных материал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представление о систематизации и подготовке информационных матери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ы понимаете под компиляцией информационных материалов? Есть ли у Вас практический опыт в данной сфер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Как Вы себе представляете механизм подготовки аналитического отче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меете ли Вы опыт самостоятельной подготовки подобных информационных материалов? Расскажите об э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Выявление наличия навыков разрешения конфлик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ладеете ли Вы навыками оценки и разрешения конфликтной ситуации в малой групп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кие способы преодоления конфликтов внутри малой группы Вы знает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ладеете ли Вы методиками определения психологического климата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продиагностировать структуру межличностных отношений в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е ли Вы, что такое «медиация»?</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2.</w:t>
      </w:r>
    </w:p>
    <w:tbl>
      <w:tblPr>
        <w:tblW w:w="9606" w:type="dxa"/>
        <w:jc w:val="left"/>
        <w:tblInd w:w="-113" w:type="dxa"/>
        <w:tblLayout w:type="fixed"/>
        <w:tblCellMar>
          <w:top w:w="0" w:type="dxa"/>
          <w:left w:w="108" w:type="dxa"/>
          <w:bottom w:w="0" w:type="dxa"/>
          <w:right w:w="108" w:type="dxa"/>
        </w:tblCellMar>
      </w:tblPr>
      <w:tblGrid>
        <w:gridCol w:w="817"/>
        <w:gridCol w:w="2126"/>
        <w:gridCol w:w="99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 ориентируется в предмете будущей деятельности, обладает высоким уровнем развития профессиональных навыков. Имеет развитые способности к выполнению различных видов работ, необходимых в профессиональной деятельности. Уровень владения информационно-коммуникационными технологиями высо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й уров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иентируется в предмете деятельности, обладает средним уровнем развития профессиональных навыков, имеет ряд способностей к выполнению отдельных видов работ. Уровень владения информационными технологиями сред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ние предмета будущей деятельности слабое, профессиональные навыки развиты недостаточно. Набор способностей к выполнению профессиональной деятельности недостаточный. Владение информационными технологиями низкое.  </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3. Ориентированность на качество и результат</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197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спомните ситуацию, когда Вам приходилось решать сложную проблему и расскажите об этом подроб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сегда ли Вам удается справляться с порученной работой за установленно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ак часто Вы допускаете ошибки при выполнении порученной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 Оцените свою способность доводить начатое дело до конц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часто Вам приходится задерживаться на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С чем вы это связывае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сегда ли Вам удается выполнять порученную работу без посторонне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 возникновении непредвиденных сложных ситуаций способны ли Вы правильно сориентироваться и принять оптимальное решение?</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3.</w:t>
      </w:r>
    </w:p>
    <w:tbl>
      <w:tblPr>
        <w:tblW w:w="9464" w:type="dxa"/>
        <w:jc w:val="left"/>
        <w:tblInd w:w="-113" w:type="dxa"/>
        <w:tblLayout w:type="fixed"/>
        <w:tblCellMar>
          <w:top w:w="0" w:type="dxa"/>
          <w:left w:w="108" w:type="dxa"/>
          <w:bottom w:w="0" w:type="dxa"/>
          <w:right w:w="108" w:type="dxa"/>
        </w:tblCellMar>
      </w:tblPr>
      <w:tblGrid>
        <w:gridCol w:w="817"/>
        <w:gridCol w:w="2410"/>
        <w:gridCol w:w="113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Шк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высокий уровень ориентированности на качество и результат, об этом свидетельствуют самостоятельность при выполнении порученной работы, умение ориентироваться в сложной ситуации, умение доводить начатое дело до кон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средний уровень ориентированности на качество и результат. При выполнении сложных заданий ему нужна посторонняя помощь. Иногда теряется, но способен принимать самостоятельные решения. Способен доводить начатое дело до конца, но нуждается в напоминании и контро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ндидат демонстрирует низкий уровень ориентированности на качество и результат. Без посторонней помощи не знает, что предпринять. При возникновении сложной ситуации не способен самостоятельно принять решение. Требует постоянного напоминания и контроля со стороны руководства.</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4. Коммуникативные навыки</w:t>
      </w:r>
    </w:p>
    <w:tbl>
      <w:tblPr>
        <w:tblW w:w="9468" w:type="dxa"/>
        <w:jc w:val="left"/>
        <w:tblInd w:w="-113" w:type="dxa"/>
        <w:tblLayout w:type="fixed"/>
        <w:tblCellMar>
          <w:top w:w="0" w:type="dxa"/>
          <w:left w:w="108" w:type="dxa"/>
          <w:bottom w:w="0" w:type="dxa"/>
          <w:right w:w="108" w:type="dxa"/>
        </w:tblCellMar>
      </w:tblPr>
      <w:tblGrid>
        <w:gridCol w:w="1797"/>
        <w:gridCol w:w="2451"/>
        <w:gridCol w:w="5220"/>
      </w:tblGrid>
      <w:tr>
        <w:trPr>
          <w:trHeight w:val="13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366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Выявление способности к совместной работе</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тноситесь к работе в групп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трудничаете ли Вы с коллегами при решении сложной задачи, если она поставлена только перед 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отовы ли Вы поделиться своими знаниями, умениями и навыками с другими сотруд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азываете ли Вы поддержку,  консультируетесь ли Вы с другими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ам работается лучше в коллективе или одно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ова Ваша стратегия поведения в новом коллективе?</w:t>
            </w:r>
          </w:p>
        </w:tc>
      </w:tr>
      <w:tr>
        <w:trPr>
          <w:trHeight w:val="8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ыявление способности к деловому общению</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цениваете Вашу способность к деловому общ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да ли вам удается четко высказать свои мысли при общении с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меете ли Вы выслушать и понять собесе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тремитесь ли Вы достичь полного взаимопонимания при общении с коллег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каких ситуациях Вы готовы пойти на компромисс? Были ли подобные ситуации в вашей практике?</w:t>
            </w:r>
          </w:p>
        </w:tc>
      </w:tr>
      <w:tr>
        <w:trPr>
          <w:trHeight w:val="8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Умение работать с людь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ие работать с людьми</w:t>
            </w:r>
          </w:p>
          <w:p>
            <w:pPr>
              <w:pStyle w:val="Normal"/>
              <w:spacing w:lineRule="auto" w:line="240" w:before="0" w:after="0"/>
              <w:jc w:val="both"/>
              <w:rPr>
                <w:rFonts w:ascii="Times New Roman" w:hAnsi="Times New Roman" w:cs="Times New Roman"/>
              </w:rPr>
            </w:pPr>
            <w:r>
              <w:rPr>
                <w:rFonts w:cs="Times New Roman" w:ascii="Times New Roman" w:hAnsi="Times New Roman"/>
              </w:rPr>
              <w:t>(для кандидатов, претендующих на руководящую должно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как Вы осуществляете  руководство подчиненными (если приходилось быть руководите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кажите, как Вы, давая поручение своим сотрудникам, убеждаетесь в том, что они правильно поняли смысл задания. Если возможно, то приведите приме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ыли ли в Вашей практике случаи, когда подчиненные неверно понимали данное им задание? Какие шаги вы предпринимали?</w:t>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определить потенциальные возможности работника? Если да, то как вы это делаете?</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rFonts w:cs="Times New Roman" w:ascii="Times New Roman" w:hAnsi="Times New Roman"/>
          <w:sz w:val="28"/>
          <w:szCs w:val="28"/>
        </w:rPr>
        <w:t xml:space="preserve">Критерии оценки по блоку </w:t>
      </w:r>
      <w:r>
        <w:rPr/>
        <w:t>4.</w:t>
      </w:r>
    </w:p>
    <w:tbl>
      <w:tblPr>
        <w:tblW w:w="9323" w:type="dxa"/>
        <w:jc w:val="left"/>
        <w:tblInd w:w="-113" w:type="dxa"/>
        <w:tblLayout w:type="fixed"/>
        <w:tblCellMar>
          <w:top w:w="0" w:type="dxa"/>
          <w:left w:w="108" w:type="dxa"/>
          <w:bottom w:w="0" w:type="dxa"/>
          <w:right w:w="108" w:type="dxa"/>
        </w:tblCellMar>
      </w:tblPr>
      <w:tblGrid>
        <w:gridCol w:w="817"/>
        <w:gridCol w:w="2410"/>
        <w:gridCol w:w="1134"/>
        <w:gridCol w:w="2410"/>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к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каза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оказатель для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и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являет четко выраженную склонность к работе в группе. Эффективно сотрудничает с другими, четко высказывает свои мысли, умеет выслушать собеседника, стремится достичь полного взаимопонимания в общ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тко, доходчиво разъясняет  задания, отлично ориентируется в возможностях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редн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ет склонность к работе в группе, может сотрудничать с другими. Умеет высказывать свои мысли, стремится выслушать собесед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жет разъяснить задание подчиненному, разбирается в потенциальных возможностях работ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чества выражены слаб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иночка, не любит работать в группе. Редко принимает и предлагает помощь, высказывания воспринимает с трудом.  Не умеет слушать собеседника. Не стремится к взаимопоним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в состоянии разъяснить доходчиво задание, в возможностях работника не разбирается.</w:t>
            </w:r>
          </w:p>
        </w:tc>
      </w:tr>
    </w:tbl>
    <w:p>
      <w:pPr>
        <w:pStyle w:val="Foote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er"/>
        <w:spacing w:lineRule="auto" w:line="240" w:before="0" w:after="0"/>
        <w:jc w:val="center"/>
        <w:rPr/>
      </w:pPr>
      <w:r>
        <w:rPr/>
        <w:t>Блок 5. Мотивация для занятия искомой должности</w:t>
      </w:r>
    </w:p>
    <w:tbl>
      <w:tblPr>
        <w:tblW w:w="9288" w:type="dxa"/>
        <w:jc w:val="left"/>
        <w:tblInd w:w="-113" w:type="dxa"/>
        <w:tblLayout w:type="fixed"/>
        <w:tblCellMar>
          <w:top w:w="0" w:type="dxa"/>
          <w:left w:w="108" w:type="dxa"/>
          <w:bottom w:w="0" w:type="dxa"/>
          <w:right w:w="108" w:type="dxa"/>
        </w:tblCellMar>
      </w:tblPr>
      <w:tblGrid>
        <w:gridCol w:w="2933"/>
        <w:gridCol w:w="635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ачества претендентов на замещение вакантных должностей</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ой вопрос</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ополнительные вопросы</w:t>
            </w:r>
          </w:p>
        </w:tc>
      </w:tr>
      <w:tr>
        <w:trPr>
          <w:trHeight w:val="170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Причины ухода с предыдущего места работы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Какие вы видите преимущества новой должности по сравнению с предыдущ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Каковы Ваши представления о возможных негативных моментах или трудностях предполагаем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аши представления о перспективах на новом месте работы?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Вы оказались на должности, которую занимали последнее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чему Вы уволились (собираетесь увольняться или переходить на другую 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ходило в Ваши обяза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ы ценили больше все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жнем мест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Вас больше всего раздражало на предыдущем мест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бязанности Вы выполняли с наибольшим удовольств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Ваши ожидания от новой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относитесь к переработк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то может вызвать у Вас стресс на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ывали ли такие ситуации, когда Вам приходилось рисковать или жертвовать ради работы временем, силами и т.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сказать о будущей должности, что работа интересная и зарплата Вас устраив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ожете ли вы сказать, что на новой должности Вы можете раскрыть себя и свой потенци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 Вы считаете, есть ли у Вас перспективы карьерного роста в органе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виды стимулирования для вас наиболее приемлемы? (премия, перспективы продвижения по службе, объявление благодарности, награждение грамотами и др.)</w:t>
            </w:r>
          </w:p>
        </w:tc>
      </w:tr>
    </w:tbl>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709"/>
        <w:jc w:val="both"/>
        <w:rPr/>
      </w:pPr>
      <w:r>
        <w:rPr/>
        <w:t>Критерии оценки по блоку 5.</w:t>
      </w:r>
    </w:p>
    <w:tbl>
      <w:tblPr>
        <w:tblW w:w="9571" w:type="dxa"/>
        <w:jc w:val="left"/>
        <w:tblInd w:w="-113" w:type="dxa"/>
        <w:tblLayout w:type="fixed"/>
        <w:tblCellMar>
          <w:top w:w="0" w:type="dxa"/>
          <w:left w:w="108" w:type="dxa"/>
          <w:bottom w:w="0" w:type="dxa"/>
          <w:right w:w="108" w:type="dxa"/>
        </w:tblCellMar>
      </w:tblPr>
      <w:tblGrid>
        <w:gridCol w:w="817"/>
        <w:gridCol w:w="2410"/>
        <w:gridCol w:w="1134"/>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ритерий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Шк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со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 ориентируется в предмете своей будущей деятельности. Демонстрирует высокую заинтересованность замещения должности. Четко выделяет преимущества новой должности по сравнению с предыдущей. Мотивационный профиль имеет четкую направленность на раскрытие собственного потенциала для достижения целей органа в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предмета своей деятельности удовлетворительное. Демонстрирует заинтересованность замещения должности. Мотивационный профиль направлен как на раскрытие собственного потенциала, так и на  удовлетворение материальных потребностей. Видит определенные трудности при исполнении должностных обязан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и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ние предмета своей деятельности слабое. Уровень заинтересованности замещения должности четко не определяется. Мотивационный профиль кандидата размыт.</w:t>
            </w:r>
          </w:p>
        </w:tc>
      </w:tr>
    </w:tbl>
    <w:p>
      <w:pPr>
        <w:pStyle w:val="15"/>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15"/>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тоговая таблица качеств оцениваемых кандидатов, определяемых членами конкурсной комиссии на интервью</w:t>
      </w:r>
    </w:p>
    <w:p>
      <w:pPr>
        <w:pStyle w:val="15"/>
        <w:spacing w:lineRule="auto" w:line="240" w:before="0" w:after="0"/>
        <w:ind w:left="0" w:hanging="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bl>
      <w:tblPr>
        <w:tblW w:w="10996" w:type="dxa"/>
        <w:jc w:val="left"/>
        <w:tblInd w:w="-1085" w:type="dxa"/>
        <w:tblLayout w:type="fixed"/>
        <w:tblCellMar>
          <w:top w:w="0" w:type="dxa"/>
          <w:left w:w="108" w:type="dxa"/>
          <w:bottom w:w="0" w:type="dxa"/>
          <w:right w:w="108" w:type="dxa"/>
        </w:tblCellMar>
      </w:tblPr>
      <w:tblGrid>
        <w:gridCol w:w="1418"/>
        <w:gridCol w:w="1843"/>
        <w:gridCol w:w="2051"/>
        <w:gridCol w:w="1754"/>
        <w:gridCol w:w="1663"/>
        <w:gridCol w:w="1194"/>
        <w:gridCol w:w="1073"/>
      </w:tblGrid>
      <w:tr>
        <w:trPr/>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ч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 приоритетов гражданской службы</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фессиональ-ные знания и уме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pPr>
            <w:r>
              <w:rPr>
                <w:rFonts w:cs="Times New Roman" w:ascii="Times New Roman" w:hAnsi="Times New Roman"/>
                <w:sz w:val="24"/>
                <w:szCs w:val="24"/>
                <w:lang w:val="ru-RU" w:eastAsia="en-US"/>
              </w:rPr>
              <w:t>Ориентиро-ванность на качество и результат</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ые навык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тива-ция для занятия искомой должнос-т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того-вая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15"/>
              <w:spacing w:lineRule="auto" w:line="240"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 5. Завершение интервью</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ое резюме, указание дальнейших действий кандидата, благодарность за бесе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rPr>
      </w:pPr>
      <w:r>
        <w:rPr>
          <w:rFonts w:cs="Times New Roman" w:ascii="Times New Roman" w:hAnsi="Times New Roman"/>
        </w:rPr>
      </w:r>
      <w:r>
        <w:br w:type="page"/>
      </w:r>
    </w:p>
    <w:p>
      <w:pPr>
        <w:pStyle w:val="Normal"/>
        <w:spacing w:before="0" w:after="0"/>
        <w:ind w:firstLine="357"/>
        <w:jc w:val="both"/>
        <w:rPr/>
      </w:pPr>
      <w:bookmarkStart w:id="30" w:name="__RefHeading___Toc372206713"/>
      <w:bookmarkEnd w:id="30"/>
      <w:r>
        <w:rPr>
          <w:rStyle w:val="13"/>
          <w:rFonts w:cs="Times New Roman" w:ascii="Times New Roman" w:hAnsi="Times New Roman"/>
        </w:rPr>
        <w:t>Приложение № 8</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ИМЕРНЫЙ ПОРЯДОК ПРОВЕДЕНИЯ СОБЕСЕДОВАНИЯ</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собеседования — получение информации, которая позволит:</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pPr>
      <w:r>
        <w:rPr>
          <w:rFonts w:cs="Times New Roman" w:ascii="Times New Roman" w:hAnsi="Times New Roman"/>
          <w:spacing w:val="2"/>
          <w:sz w:val="28"/>
          <w:szCs w:val="28"/>
          <w:lang w:eastAsia="ar-SA"/>
        </w:rPr>
        <w:t>оценить, насколько данный претендент подходит для предполагаемой государственной должности, то есть провести оценку его профессиональной пригодности (его профессиональных знаний и навыков, профессиональных и личностных качест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пределить, насколько данный претендент выделяется из числа лиц, заявивших свои кандидатуры на замещение вакантной государственной должности (какие качества и навыки преобладают, а какие, наоборот, нуждаются в дальнейшем развитии; насколько эти качества важны для вакантной должности; возможен ли прием на службу с условием дальнейшего роста; будет ли вакантная должность «шагом вперед» для соискателя или он  «перерос» предполагаемую должность);</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установить, достоверна ли предоставленная кандидатом информация (имеется в виду только первичная оценка достоверности информации).</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дивидуальное собеседование состоит из нескольких этапов.</w:t>
      </w:r>
    </w:p>
    <w:p>
      <w:pPr>
        <w:pStyle w:val="Footer"/>
        <w:spacing w:lineRule="auto" w:line="240" w:before="0" w:after="0"/>
        <w:ind w:firstLine="709"/>
        <w:jc w:val="both"/>
        <w:rPr/>
      </w:pPr>
      <w:r>
        <w:rPr>
          <w:rFonts w:cs="Times New Roman" w:ascii="Times New Roman" w:hAnsi="Times New Roman"/>
          <w:i/>
          <w:sz w:val="28"/>
          <w:szCs w:val="28"/>
        </w:rPr>
        <w:t>1 этап</w:t>
      </w:r>
      <w:r>
        <w:rPr>
          <w:rFonts w:cs="Times New Roman" w:ascii="Times New Roman" w:hAnsi="Times New Roman"/>
          <w:sz w:val="28"/>
          <w:szCs w:val="28"/>
        </w:rPr>
        <w:t>. Самопрезентация кандидата, в ходе которой он кратко информирует собеседник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автобиографических данных;</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фессиональном опыте и возможностях применения его на новой долж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чинах (мотивах) участия в конкурс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увлечениях, интересах, видах занятий в свободное врем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езентации не должно превышать 3-5 минут.</w:t>
      </w:r>
    </w:p>
    <w:p>
      <w:pPr>
        <w:pStyle w:val="Footer"/>
        <w:spacing w:lineRule="auto" w:line="240" w:before="0" w:after="0"/>
        <w:ind w:firstLine="709"/>
        <w:jc w:val="both"/>
        <w:rPr/>
      </w:pPr>
      <w:r>
        <w:rPr>
          <w:rFonts w:cs="Times New Roman" w:ascii="Times New Roman" w:hAnsi="Times New Roman"/>
          <w:i/>
          <w:sz w:val="28"/>
          <w:szCs w:val="28"/>
        </w:rPr>
        <w:t>2 этап</w:t>
      </w:r>
      <w:r>
        <w:rPr>
          <w:rFonts w:cs="Times New Roman" w:ascii="Times New Roman" w:hAnsi="Times New Roman"/>
          <w:sz w:val="28"/>
          <w:szCs w:val="28"/>
        </w:rPr>
        <w:t>. Члены комиссии (представитель нанимателя) задают вопросы для уточнения сведений, содержащихся в представленных документах и самопрезентации кандидат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специализация (тема дипломной или иной исследовательской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ая квалификация (курсы, стажировки, тренинги, гранты, участие в научно-исследовательских и опытно-конструкторских работах,  наличие сертификатов и т.п.);</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рактер выполняемой прежде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ухода с предыдущего места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имущества новой должности по сравнению с предыдуще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о функциях по искомой долж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кандидата о возможных негативных моментах или трудностях в предполагаем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спективы карьерного роста.</w:t>
      </w:r>
    </w:p>
    <w:p>
      <w:pPr>
        <w:pStyle w:val="Footer"/>
        <w:spacing w:lineRule="auto" w:line="240" w:before="0" w:after="0"/>
        <w:ind w:firstLine="709"/>
        <w:jc w:val="both"/>
        <w:rPr/>
      </w:pPr>
      <w:r>
        <w:rPr>
          <w:rFonts w:cs="Times New Roman" w:ascii="Times New Roman" w:hAnsi="Times New Roman"/>
          <w:i/>
          <w:sz w:val="28"/>
          <w:szCs w:val="28"/>
        </w:rPr>
        <w:t>3 этап</w:t>
      </w:r>
      <w:r>
        <w:rPr>
          <w:rFonts w:cs="Times New Roman" w:ascii="Times New Roman" w:hAnsi="Times New Roman"/>
          <w:sz w:val="28"/>
          <w:szCs w:val="28"/>
        </w:rPr>
        <w:t>. Профессиональные вопросы – основная часть собеседования.</w:t>
      </w:r>
    </w:p>
    <w:p>
      <w:pPr>
        <w:pStyle w:val="Footer"/>
        <w:spacing w:lineRule="auto" w:line="240" w:before="0" w:after="0"/>
        <w:ind w:firstLine="709"/>
        <w:jc w:val="both"/>
        <w:rPr/>
      </w:pPr>
      <w:r>
        <w:rPr>
          <w:rFonts w:cs="Times New Roman" w:ascii="Times New Roman" w:hAnsi="Times New Roman"/>
          <w:sz w:val="28"/>
          <w:szCs w:val="28"/>
        </w:rPr>
        <w:t>Профессиональные вопросы нужно подбирать, ориентируясь на общие и специфические требования к конкретной должности государственной службы. Вопросы предлагаются открытые, предполагающие развернутый ответ с аргументацией позиции. Часть этих вопросов должна носить  проективный характер: отвечая на них, претендент может продемонстрировать свой профессиональный опыт, проявить личностные и профессиональные качества, важные для данной категории государственных служащих.</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олжны способствовать выявлению уровня профессиональной подготовки претендента, и в част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правовых основ государственного управления и гражданской службы, антикоррупционного законодательства;</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ние законодательства и нормативных правовых актов, необходимых для выполнения обязанностей в соответствии с должностным регламентом;</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основных проблем в соответствующей сфере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специализированных навыков (знание иностранных языков, владение компьютером, ведение баз данных, аналитические работы, подготовка докладов, выступлений, презентаций).</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фессиональных вопросов используются должностные инструкции, регламенты, профессиональные стандарты и иные документы, содержащие требования по конкретной должности. Интервьюер должен иметь четкое представление о вакантной должности, о которой будет идти речь во время разговора: компетенция, права и обязанности, задачи, методы и средства их решения, объем работы, ответственность, служебные взаимоотношения, условия и место работ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ретьего (профессионального) блока вопросов можно предложить следующие критерии оценки, основанные на количестве правильных ответов:</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орошо» - более 70%;</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ительно» - от  50 до 70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 - менее 50%.</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распределение времени собеседования:</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20% - на изложение вопрос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80% - на выслушивание ответов и их анализ.</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беседования членам конкурсной комиссии (представителю нанимателя) не рекомендуется показывать своего отношения к ответам претендента, выражать согласие или несогласие, одобрение или неодобрение, давать комментарии по ходу беседы. </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претендента проводится только после окончания собеседования.</w:t>
      </w:r>
      <w:r>
        <w:br w:type="page"/>
      </w:r>
    </w:p>
    <w:p>
      <w:pPr>
        <w:pStyle w:val="Normal"/>
        <w:spacing w:before="0" w:after="0"/>
        <w:ind w:firstLine="357"/>
        <w:jc w:val="both"/>
        <w:rPr>
          <w:rStyle w:val="13"/>
          <w:rFonts w:ascii="Times New Roman" w:hAnsi="Times New Roman" w:cs="Times New Roman"/>
        </w:rPr>
      </w:pPr>
      <w:bookmarkStart w:id="31" w:name="__RefHeading___Toc372206714"/>
      <w:bookmarkEnd w:id="31"/>
      <w:r>
        <w:rPr>
          <w:rStyle w:val="13"/>
          <w:rFonts w:cs="Times New Roman" w:ascii="Times New Roman" w:hAnsi="Times New Roman"/>
        </w:rPr>
        <w:t>Приложение № 9</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ПРОЦЕДУРА АССЕССМЕНТ-ЦЕНТРА</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Footer"/>
        <w:spacing w:lineRule="auto" w:line="240" w:before="0" w:after="0"/>
        <w:ind w:firstLine="709"/>
        <w:jc w:val="both"/>
        <w:rPr/>
      </w:pPr>
      <w:r>
        <w:rPr>
          <w:rFonts w:cs="Times New Roman" w:ascii="Times New Roman" w:hAnsi="Times New Roman"/>
          <w:b/>
          <w:sz w:val="28"/>
          <w:szCs w:val="28"/>
        </w:rPr>
        <w:t>Ассессмент-центр (или центр оценки персонала)</w:t>
      </w:r>
      <w:r>
        <w:rPr>
          <w:rFonts w:cs="Times New Roman" w:ascii="Times New Roman" w:hAnsi="Times New Roman"/>
          <w:sz w:val="28"/>
          <w:szCs w:val="28"/>
        </w:rPr>
        <w:t xml:space="preserve"> – комплексная процедура, позволяющая использовать различные методы оценки кандидатов, сопоставлять данные, полученные разными методами, и формировать обобщенную и уточненную характеристику оцениваемого кандидата. Суть метода – в создании инструментов, моделирующих ключевые моменты деятельности оцениваемого, в которых проявились бы его профессионально важные качества и компетенции. Профессионально важные качества – это психологические, психофизиологические и физиологические (познавательные, мотивационно-волевые, эмоциональные, коммуникативные качества, особенности нервной системы и т.д.) качества, важные для человека, работающего в конкретной профессиональной сфере.</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ессмент-центр представляет собой «групповой мониторинг» - комплекс заданий, упражнений и ролевых игр с участием нескольких претендентов на вакантную должность. Оценку проводят эксперты (наблюдатели, оценщики). По результатам оценки готовится заключение о степени пригодности кандидата на занятие должности гражданской службы к конкретной работе, карьерных перспективах, необходимости обучения и развития.</w:t>
      </w:r>
    </w:p>
    <w:p>
      <w:pPr>
        <w:pStyle w:val="Foote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метода:</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система оценки направлена на выявление потенциала кандидатов;</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спользуются различные упражнения и техники;</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ценивается поведение кандидата, а не причины такого поведения;</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ждый участник оценивается несколькими экспертами;</w:t>
      </w:r>
    </w:p>
    <w:p>
      <w:pPr>
        <w:pStyle w:val="Footer"/>
        <w:numPr>
          <w:ilvl w:val="0"/>
          <w:numId w:val="25"/>
        </w:numPr>
        <w:tabs>
          <w:tab w:val="left" w:pos="1260" w:leader="none"/>
          <w:tab w:val="center" w:pos="4677" w:leader="none"/>
          <w:tab w:val="right" w:pos="9355" w:leader="none"/>
        </w:tabs>
        <w:spacing w:lineRule="auto" w:line="240" w:before="0" w:after="0"/>
        <w:ind w:left="0" w:firstLine="720"/>
        <w:jc w:val="both"/>
        <w:rPr/>
      </w:pPr>
      <w:r>
        <w:rPr>
          <w:rFonts w:cs="Times New Roman" w:ascii="Times New Roman" w:hAnsi="Times New Roman"/>
          <w:spacing w:val="2"/>
          <w:sz w:val="28"/>
          <w:szCs w:val="28"/>
          <w:lang w:eastAsia="ar-SA"/>
        </w:rPr>
        <w:t>фазы «наблюдения» и «оценки» разнесены во времени для достижения большей объектив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ассессмент-центра может быть использован не только для отбора кандидатов на замещение вакантной должности гражданской службы, но и для формирования кадрового резерва из сотрудников с высоким управленческим потенциалом, которые после соответствующей подготовки могут занять управленческие дол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тапы проведения ассессмент-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рофиля ключевых компетенций гражданск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зработка оценочны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бор и подготовка наблюдателей (экспер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работка оценочных 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работка графика и согласование времени проведения процедуры ассессмент-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процедуры ассессмент-центра (проведение оценки) может занять от 3-4 часов до 1-2-х дней в зависимости от категории граждански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ботка и анализ результатов оценки (это наиболее трудоемкий этап работы, может занимать несколько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готовка итогового отчета и индивидуальных экспертных оценок участников ассессмент-центра и предоставление отчета руководителю, принимающему кадровые решения.</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ассесмент-центра может носить индивидуальный или групповой характер. Группа создается из кандидатов на занятие одной должности (или аналогичных должностей) гражданской службы.</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 ассессмент наблюдатели (эксперты), в число которых могут войти подготовленные для проведения такого рода мероприятий специалисты кадровой службы государственного органа, руководители структурных подразделений, куда поступает кандидат. Поскольку наблюдатели (эксперты) должны иметь специальную подготовку, целесообразно для проведения процедуры ассесмент-центра привлечь специализированную организацию, занимающуюся отбором персонала, либо независимого эксперта, имеющего необходимые навык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тели (эксперты) должны точно знать, какие компетенции необходимы для успешного выполнения работы, и обладать способностью оценить уровень проявления требуемых качеств у кандидата, наблюдая за его поведением. Задача проведения процедуры ассессмент-центра – снизить субъективизм оценки кандидата и принять согласованное решение о его способности осуществлять профессион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максимальной объективности при проведении процедуры ассессмент-центра наблюдателей должно быть несколько. Количество наблюдателей определяется количеством участников процедуры ассессмент-центра на двух-трех участников, как правило, требуется один наблю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чтобы в течение проведения процедуры ассессмент-центра каждого кандидата увидели все наблюдатели, принимающие участие в оценке. Тогда вероятность того, что итоговый балл кандидата будет объективно отражать уровень продемонстрированных им навыков, значительно повыш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и должны знать критерии успеха, которые необходимо оценить, шкалу оценки и саму модель компетенций; на протяжении всего процесса наблюдатели должны сохранять невозмутимый вид и не демонстрировать кандидатам реакцию на то или иное их поведение.</w:t>
      </w:r>
    </w:p>
    <w:p>
      <w:pPr>
        <w:pStyle w:val="Footer"/>
        <w:spacing w:lineRule="auto" w:line="240" w:before="0" w:after="0"/>
        <w:ind w:firstLine="709"/>
        <w:jc w:val="both"/>
        <w:rPr/>
      </w:pPr>
      <w:r>
        <w:rPr>
          <w:rFonts w:cs="Times New Roman" w:ascii="Times New Roman" w:hAnsi="Times New Roman"/>
          <w:sz w:val="28"/>
          <w:szCs w:val="28"/>
        </w:rPr>
        <w:t xml:space="preserve">Для использования процедуры ассессмент-центра необходимы </w:t>
      </w:r>
      <w:r>
        <w:rPr>
          <w:rFonts w:cs="Times New Roman" w:ascii="Times New Roman" w:hAnsi="Times New Roman"/>
          <w:b/>
          <w:sz w:val="28"/>
          <w:szCs w:val="28"/>
        </w:rPr>
        <w:t>критерии оценки</w:t>
      </w:r>
      <w:r>
        <w:rPr>
          <w:rFonts w:cs="Times New Roman" w:ascii="Times New Roman" w:hAnsi="Times New Roman"/>
          <w:sz w:val="28"/>
          <w:szCs w:val="28"/>
        </w:rPr>
        <w:t xml:space="preserve"> (модель компетенций) – список качеств, требуемых для успешного выполнения той или иной профессиональной деятельности.</w:t>
      </w:r>
    </w:p>
    <w:p>
      <w:pPr>
        <w:pStyle w:val="Foote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цедуры ассессмент-центра оценка кандидатов производится по нескольким критериям: </w:t>
      </w:r>
    </w:p>
    <w:p>
      <w:pPr>
        <w:pStyle w:val="Footer"/>
        <w:numPr>
          <w:ilvl w:val="0"/>
          <w:numId w:val="29"/>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теллектуальный критерий, где анализируются способности принимать самостоятельные решения, преобладание логики или интуиции в действиях, способность концентрировать внимание на общих чертах или деталях и т.д. </w:t>
      </w:r>
    </w:p>
    <w:p>
      <w:pPr>
        <w:pStyle w:val="Footer"/>
        <w:numPr>
          <w:ilvl w:val="0"/>
          <w:numId w:val="29"/>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Эмоциональный критерий, где анализируются способность сопротивляться стрессам, контролировать эмоции, выясняется система ценностей (карьера, семья, хобби). </w:t>
      </w:r>
    </w:p>
    <w:p>
      <w:pPr>
        <w:pStyle w:val="Footer"/>
        <w:numPr>
          <w:ilvl w:val="0"/>
          <w:numId w:val="29"/>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ммуникационный критерий, где анализируются способность строить взаимоотношения с коллегами и подчиненными, умение влиять на людей, умение слушать и четко излагать свои взгляды, а также такие качества личности, как внимательность, открытость, доброжелательность. </w:t>
      </w:r>
    </w:p>
    <w:p>
      <w:pPr>
        <w:pStyle w:val="Footer"/>
        <w:numPr>
          <w:ilvl w:val="0"/>
          <w:numId w:val="29"/>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самооценки, где анализируются профессиональная и личностная самооценка, уровень амбициозности, потребность в развитии, оценка собственного потенциала. </w:t>
      </w:r>
    </w:p>
    <w:p>
      <w:pPr>
        <w:pStyle w:val="Footer"/>
        <w:numPr>
          <w:ilvl w:val="0"/>
          <w:numId w:val="29"/>
        </w:numPr>
        <w:tabs>
          <w:tab w:val="left" w:pos="1260" w:leader="none"/>
          <w:tab w:val="center" w:pos="4677" w:leader="none"/>
          <w:tab w:val="right" w:pos="9355"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итерий лидерских качеств. Здесь анализируются ряд профессиональных качеств: способность руководить людьми или предпочтение работать под чьим-то руководством, склонность к творческой работе или однообразной деятельности, а также что движет сотрудника в его деятельности (стремление к власти, материальному благополучию, к росту и совершен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гражданских служащих предлагаются следующие навык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мышле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е планировани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ая подготовка.</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щ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ирующе-регламентирующ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исполнительны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работать с документам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ующ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ирующе-учетны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о-исследовательск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консультационн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кий.</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рганизовывать и проводить совеща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ала уровней развития навыков может выглядеть следующим образ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4 уровень - выше стандарт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особо высокая степень развития навык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всегда и эффективно использует навык в нестандартных ситуация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 уровень – стандарт:</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нимает важность навык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эффективно использует его в большинстве рабочих ситуаций;</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демонстрирует в поведении большинство описанных навы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 уровень - ниже стандарт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онимает важность навыка. Не всегда эффективно использует в работе;</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находится в процессе освоения данного нав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примеры поведения преобладают над позитивны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уровень - существенно ниже стандарт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Не понимает важности навыка.</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Кандидат не владеет данным нав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нструментов ассессмент-центра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готовых кейсов или написание кейсов, ориентированных на специфику государственного органа или профиля деятельности 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сценариев роле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нтервью по нав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тем для дискуссий, дел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тестов, разработку опросников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сценария ассессмент-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формы отчета и критериев оценки для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ассессмент-центр может состоять из следующих процед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амопрезентация кандид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жнения (делов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обратной связи кандида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ая презентация участника процедуры ассессмент-центра перед экспертами и другими участниками не должна превышать 5-7 минут. По пятибалльной шкале оцениваются информативность представления и эмоциональная привлекательность кандидатов – вызывает ли кандидат/его выступление общую симпатию, сумел ли он расположить к себе аудиторию </w:t>
      </w:r>
      <w:r>
        <w:rPr>
          <w:rFonts w:cs="Times New Roman" w:ascii="Times New Roman" w:hAnsi="Times New Roman"/>
          <w:i/>
          <w:sz w:val="28"/>
          <w:szCs w:val="28"/>
        </w:rPr>
        <w:t>(табл. 1)</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Табл. 1. Оценочный лист 1. Самопрезентация</w:t>
      </w:r>
    </w:p>
    <w:tbl>
      <w:tblPr>
        <w:tblW w:w="9371" w:type="dxa"/>
        <w:jc w:val="center"/>
        <w:tblInd w:w="0" w:type="dxa"/>
        <w:tblLayout w:type="fixed"/>
        <w:tblCellMar>
          <w:top w:w="15" w:type="dxa"/>
          <w:left w:w="15" w:type="dxa"/>
          <w:bottom w:w="15" w:type="dxa"/>
          <w:right w:w="15" w:type="dxa"/>
        </w:tblCellMar>
      </w:tblPr>
      <w:tblGrid>
        <w:gridCol w:w="368"/>
        <w:gridCol w:w="1048"/>
        <w:gridCol w:w="2611"/>
        <w:gridCol w:w="2908"/>
        <w:gridCol w:w="2436"/>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Эмоциональная привлекатель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баллов)</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Информативность (1-5 баллов)</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омментарии, оригинальные идеи (+)</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7"/>
        <w:suppressAutoHyphens w:val="false"/>
        <w:autoSpaceDE w:val="false"/>
        <w:ind w:left="0" w:firstLine="720"/>
        <w:jc w:val="both"/>
        <w:rPr>
          <w:rFonts w:eastAsia="Calibri"/>
          <w:bCs/>
          <w:color w:val="000000"/>
          <w:sz w:val="28"/>
          <w:szCs w:val="28"/>
          <w:lang w:eastAsia="en-US"/>
        </w:rPr>
      </w:pPr>
      <w:r>
        <w:rPr>
          <w:rFonts w:eastAsia="Calibri"/>
          <w:bCs/>
          <w:color w:val="000000"/>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еловые игры) должны имитировать ситуации, в реальной деятельности определяющие эффективность достижения целей конкретной должностной позиции. Участники выполняют различные взаимодополняющие друг друга задания, что позволяет продемонстрировать поведение, которое сравнивается с требуемыми поведенческими индикаторами. Таким образом, оценка строится на основании реально наблюдаемого поведения кандидатов. В сценарии ассессмент-центра упражнения должны быть подобраны так, что в каждом из них оценивалось несколько навыков, и каждый навык оценивался в нескольких упражнениях, что повышает объективность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е игры могут проводиться в нескольких основных форматах:</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групповая дискуссия (с распределенными или нераспределенными ролям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парные ролевые игры (беседа с подчиненным, консультирование граждан, переговоры и т.п.);</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дивидуальные аналитические презентации;</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инбаскет (анализ деловой переписки, планирование времени и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ссессмент-центре может использоваться интервью в качестве самостоятельного метода. Наиболее подходящим является структурированное интервью по нав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пражнений (деловых игр) эксперты оценивают кандидатов по четырем параметрам (по пятибалльной шкале): </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лидерство; </w:t>
        <w:tab/>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коммуникативные навыки; </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проявление инициативы; </w:t>
      </w:r>
    </w:p>
    <w:p>
      <w:pPr>
        <w:pStyle w:val="Normal"/>
        <w:numPr>
          <w:ilvl w:val="0"/>
          <w:numId w:val="25"/>
        </w:numPr>
        <w:tabs>
          <w:tab w:val="clear" w:pos="709"/>
          <w:tab w:val="left" w:pos="1260" w:leader="none"/>
        </w:tabs>
        <w:spacing w:lineRule="auto" w:line="240" w:before="0" w:after="0"/>
        <w:ind w:left="0" w:firstLine="720"/>
        <w:jc w:val="both"/>
        <w:rPr>
          <w:rFonts w:ascii="Times New Roman" w:hAnsi="Times New Roman" w:cs="Times New Roman"/>
          <w:spacing w:val="2"/>
          <w:sz w:val="28"/>
          <w:szCs w:val="28"/>
          <w:lang w:eastAsia="ar-SA"/>
        </w:rPr>
      </w:pPr>
      <w:r>
        <w:rPr>
          <w:rFonts w:cs="Times New Roman" w:ascii="Times New Roman" w:hAnsi="Times New Roman"/>
          <w:spacing w:val="2"/>
          <w:sz w:val="28"/>
          <w:szCs w:val="28"/>
          <w:lang w:eastAsia="ar-SA"/>
        </w:rPr>
        <w:t xml:space="preserve">интеллектуальные 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нк оценки этого этапа приведен в </w:t>
      </w:r>
      <w:r>
        <w:rPr>
          <w:rFonts w:cs="Times New Roman" w:ascii="Times New Roman" w:hAnsi="Times New Roman"/>
          <w:i/>
          <w:sz w:val="28"/>
          <w:szCs w:val="28"/>
        </w:rPr>
        <w:t>таблице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Табл. 2. Оценочный лист 2. Деловые игры</w:t>
      </w:r>
    </w:p>
    <w:tbl>
      <w:tblPr>
        <w:tblW w:w="9965" w:type="dxa"/>
        <w:jc w:val="center"/>
        <w:tblInd w:w="0" w:type="dxa"/>
        <w:tblLayout w:type="fixed"/>
        <w:tblCellMar>
          <w:top w:w="0" w:type="dxa"/>
          <w:left w:w="0" w:type="dxa"/>
          <w:bottom w:w="0" w:type="dxa"/>
          <w:right w:w="0" w:type="dxa"/>
        </w:tblCellMar>
      </w:tblPr>
      <w:tblGrid>
        <w:gridCol w:w="483"/>
        <w:gridCol w:w="1495"/>
        <w:gridCol w:w="1608"/>
        <w:gridCol w:w="2532"/>
        <w:gridCol w:w="1818"/>
        <w:gridCol w:w="2029"/>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андидата</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 xml:space="preserve">Лидерство </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Коммуникатив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18"/>
              <w:jc w:val="center"/>
              <w:rPr>
                <w:rFonts w:ascii="Times New Roman" w:hAnsi="Times New Roman" w:cs="Times New Roman"/>
                <w:sz w:val="24"/>
                <w:szCs w:val="24"/>
              </w:rPr>
            </w:pPr>
            <w:r>
              <w:rPr>
                <w:rFonts w:cs="Times New Roman" w:ascii="Times New Roman" w:hAnsi="Times New Roman"/>
                <w:sz w:val="24"/>
                <w:szCs w:val="24"/>
              </w:rPr>
              <w:t>Интеллект</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Инициативность</w:t>
            </w:r>
          </w:p>
          <w:p>
            <w:pPr>
              <w:pStyle w:val="Normal"/>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процедуры ассессмент-центра наблюдатели (эксперты) интегрируют полученные в ходе наблюдения данные, сводят воедино все результаты и выставляются оценки участникам. Работа завершается составлением итогового отчета по результатам оценки и выдачей рекоменд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хождения ассессмент-центра объявляются участникам после подсчета выставленных экспертами баллов. Эксперты дают обратную связь участникам в форме коммента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цедуры ассессмент-центра в дальнейшем оцениваются членами конкурсной комиссии наряду с другими методами оценки.</w:t>
      </w:r>
      <w:r>
        <w:br w:type="page"/>
      </w:r>
    </w:p>
    <w:p>
      <w:pPr>
        <w:pStyle w:val="Normal"/>
        <w:spacing w:before="0" w:after="0"/>
        <w:ind w:firstLine="357"/>
        <w:jc w:val="both"/>
        <w:rPr>
          <w:rStyle w:val="13"/>
          <w:rFonts w:ascii="Times New Roman" w:hAnsi="Times New Roman" w:cs="Times New Roman"/>
        </w:rPr>
      </w:pPr>
      <w:bookmarkStart w:id="32" w:name="__RefHeading___Toc372206715"/>
      <w:bookmarkEnd w:id="32"/>
      <w:r>
        <w:rPr>
          <w:rStyle w:val="13"/>
          <w:rFonts w:cs="Times New Roman" w:ascii="Times New Roman" w:hAnsi="Times New Roman"/>
        </w:rPr>
        <w:t>Приложение № 10</w:t>
      </w:r>
    </w:p>
    <w:p>
      <w:pPr>
        <w:pStyle w:val="Style16"/>
        <w:spacing w:before="0" w:after="0"/>
        <w:ind w:firstLine="709"/>
        <w:jc w:val="both"/>
        <w:rPr>
          <w:rStyle w:val="13"/>
          <w:rFonts w:ascii="Times New Roman" w:hAnsi="Times New Roman" w:cs="Times New Roman"/>
        </w:rPr>
      </w:pPr>
      <w:r>
        <w:rPr/>
      </w:r>
    </w:p>
    <w:p>
      <w:pPr>
        <w:pStyle w:val="Style16"/>
        <w:spacing w:before="0" w:after="0"/>
        <w:jc w:val="center"/>
        <w:rPr>
          <w:rFonts w:ascii="Times New Roman" w:hAnsi="Times New Roman" w:cs="Times New Roman"/>
          <w:b/>
          <w:b/>
          <w:color w:val="000000"/>
        </w:rPr>
      </w:pPr>
      <w:r>
        <w:rPr>
          <w:rFonts w:cs="Times New Roman" w:ascii="Times New Roman" w:hAnsi="Times New Roman"/>
          <w:b/>
          <w:color w:val="000000"/>
        </w:rPr>
        <w:t>ТИПОВЫЕ ВАРИАНТЫ ТЕСТОВ НА СООТВЕТСТВИЕ БАЗОВЫМ КВАЛИФИКАЦИОННЫМ ТРЕБОВАНИЯМ</w:t>
      </w:r>
    </w:p>
    <w:p>
      <w:pPr>
        <w:pStyle w:val="Style16"/>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40"/>
        <w:jc w:val="center"/>
        <w:rPr>
          <w:rFonts w:ascii="Times New Roman" w:hAnsi="Times New Roman" w:cs="Times New Roman"/>
          <w:b/>
          <w:b/>
          <w:sz w:val="28"/>
          <w:szCs w:val="28"/>
        </w:rPr>
      </w:pPr>
      <w:bookmarkStart w:id="33" w:name="sub_2403"/>
      <w:bookmarkStart w:id="34" w:name="sub_1202"/>
      <w:bookmarkEnd w:id="33"/>
      <w:bookmarkEnd w:id="34"/>
      <w:r>
        <w:rPr>
          <w:rFonts w:cs="Times New Roman" w:ascii="Times New Roman" w:hAnsi="Times New Roman"/>
          <w:b/>
          <w:sz w:val="28"/>
          <w:szCs w:val="28"/>
        </w:rPr>
        <w:t>Инструкция по прохождению тес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ам предстоит пройти тестирование на соответствие требованиям, предъявляемым к кандидатам на замещение вакантных должностей государственной гражданской службы Российской Федер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держит 60 тестовых заданий из 6 областей знаний: </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законодательства о государственной гражданской службе Российской Федерации (15 тестовых задани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10 тестовых заданий).</w:t>
      </w:r>
    </w:p>
    <w:p>
      <w:pPr>
        <w:pStyle w:val="Normal"/>
        <w:numPr>
          <w:ilvl w:val="0"/>
          <w:numId w:val="19"/>
        </w:numPr>
        <w:spacing w:lineRule="auto" w:line="240" w:before="0" w:after="0"/>
        <w:rPr/>
      </w:pPr>
      <w:r>
        <w:rPr>
          <w:rFonts w:cs="Times New Roman" w:ascii="Times New Roman" w:hAnsi="Times New Roman"/>
          <w:bCs/>
          <w:sz w:val="28"/>
          <w:szCs w:val="28"/>
        </w:rPr>
        <w:t xml:space="preserve">Основы законодательства о противодействии коррупции на гражданской службе </w:t>
      </w:r>
      <w:r>
        <w:rPr>
          <w:rFonts w:cs="Times New Roman" w:ascii="Times New Roman" w:hAnsi="Times New Roman"/>
          <w:sz w:val="28"/>
          <w:szCs w:val="28"/>
        </w:rPr>
        <w:t>(5 тестовых заданий).</w:t>
      </w:r>
    </w:p>
    <w:p>
      <w:pPr>
        <w:pStyle w:val="Normal"/>
        <w:numPr>
          <w:ilvl w:val="0"/>
          <w:numId w:val="1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10 тестовых заданий).</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Основы делопроизводства и документооборота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Информационно-коммуникационные технологии (10 </w:t>
      </w:r>
      <w:r>
        <w:rPr>
          <w:rFonts w:cs="Times New Roman" w:ascii="Times New Roman" w:hAnsi="Times New Roman"/>
          <w:sz w:val="28"/>
          <w:szCs w:val="28"/>
        </w:rPr>
        <w:t>тестовых заданий</w:t>
      </w:r>
      <w:r>
        <w:rPr>
          <w:rFonts w:cs="Times New Roman" w:ascii="Times New Roman" w:hAnsi="Times New Roman"/>
          <w:color w:val="000000"/>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Тест состоит из тестовых заданий следующих типов: «множественный выбор», «множественный ответ» и «с недописанным фрагментом». </w:t>
      </w:r>
    </w:p>
    <w:p>
      <w:pPr>
        <w:pStyle w:val="Normal"/>
        <w:spacing w:lineRule="auto" w:line="240"/>
        <w:ind w:firstLine="540"/>
        <w:jc w:val="both"/>
        <w:rPr/>
      </w:pPr>
      <w:r>
        <w:rPr>
          <w:rFonts w:cs="Times New Roman" w:ascii="Times New Roman" w:hAnsi="Times New Roman"/>
          <w:sz w:val="28"/>
          <w:szCs w:val="28"/>
        </w:rPr>
        <w:t xml:space="preserve">На вопрос типа «множественный выбор» может быть только </w:t>
      </w:r>
      <w:r>
        <w:rPr>
          <w:rFonts w:cs="Times New Roman" w:ascii="Times New Roman" w:hAnsi="Times New Roman"/>
          <w:b/>
          <w:i/>
          <w:sz w:val="28"/>
          <w:szCs w:val="28"/>
        </w:rPr>
        <w:t>один правильный ответ</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pPr>
      <w:r>
        <w:rPr>
          <w:rFonts w:cs="Times New Roman" w:ascii="Times New Roman" w:hAnsi="Times New Roman"/>
          <w:sz w:val="28"/>
          <w:szCs w:val="28"/>
        </w:rPr>
        <w:t xml:space="preserve">На вопрос  типа «множественный ответ» может быть </w:t>
      </w:r>
      <w:r>
        <w:rPr>
          <w:rFonts w:cs="Times New Roman" w:ascii="Times New Roman" w:hAnsi="Times New Roman"/>
          <w:b/>
          <w:i/>
          <w:sz w:val="28"/>
          <w:szCs w:val="28"/>
        </w:rPr>
        <w:t>несколько верных ответов</w:t>
      </w:r>
      <w:r>
        <w:rPr>
          <w:rFonts w:cs="Times New Roman" w:ascii="Times New Roman" w:hAnsi="Times New Roman"/>
          <w:sz w:val="28"/>
          <w:szCs w:val="28"/>
        </w:rPr>
        <w:t>. Ответы на такие тестовые задания имеют обозначение □</w:t>
      </w:r>
    </w:p>
    <w:p>
      <w:pPr>
        <w:pStyle w:val="Normal"/>
        <w:spacing w:lineRule="auto" w:line="240"/>
        <w:ind w:firstLine="540"/>
        <w:jc w:val="both"/>
        <w:rPr/>
      </w:pPr>
      <w:r>
        <w:rPr>
          <w:rFonts w:cs="Times New Roman" w:ascii="Times New Roman" w:hAnsi="Times New Roman"/>
          <w:sz w:val="28"/>
          <w:szCs w:val="28"/>
        </w:rPr>
        <w:t xml:space="preserve">В вопросе типа «с недописанным фрагментом» Вы должны </w:t>
      </w:r>
      <w:r>
        <w:rPr>
          <w:rFonts w:cs="Times New Roman" w:ascii="Times New Roman" w:hAnsi="Times New Roman"/>
          <w:b/>
          <w:i/>
          <w:sz w:val="28"/>
          <w:szCs w:val="28"/>
        </w:rPr>
        <w:t>сами написать ответ</w:t>
      </w:r>
      <w:r>
        <w:rPr>
          <w:rFonts w:cs="Times New Roman" w:ascii="Times New Roman" w:hAnsi="Times New Roman"/>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а выполнение теста даётся 1 час 00 минут.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распределить время на выполнение тестовых заданий следующим образом. Если Вы затрудняетесь ответить сразу на вопрос, переходите к следующему. Вы можете вернуться к нерешенным тестовым заданиям, если у Вас останется время.</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тегории и групп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лассы и ранг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уппы и ранг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тегории и 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pPr>
      <w:r>
        <w:rPr>
          <w:rFonts w:cs="Times New Roman" w:ascii="Times New Roman" w:hAnsi="Times New Roman"/>
          <w:bCs/>
          <w:sz w:val="24"/>
          <w:szCs w:val="24"/>
        </w:rPr>
        <w:t>Квалификационные требования</w:t>
      </w:r>
      <w:r>
        <w:rPr>
          <w:rFonts w:cs="Times New Roman" w:ascii="Times New Roman" w:hAnsi="Times New Roman"/>
          <w:sz w:val="24"/>
          <w:szCs w:val="24"/>
        </w:rPr>
        <w:t xml:space="preserve"> к должностям гражданской службы устанавливаются в соответств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тегориями и группами должностей гражданской служб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тегориями должностей гражданской службы</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группами должностей гражданской службы</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лассными чинами гражданск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5" w:name="sub_1202"/>
      <w:bookmarkStart w:id="36" w:name="sub_1202"/>
      <w:bookmarkEnd w:id="36"/>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обязанности гражданского служащего не входи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ходить в обязательном порядке медицинское обследование более одного раза в го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сведения о себе и членах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обяза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добросовестно, на высоком профессиональном уровн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нимать во внимание культурные и иные особенности различных этнических и социальных групп, а также конфессий при принятии управленческих решен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Гражданин не допускается к участию в конкурсе в случа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квалификационным требованиям к вакантной должности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допуска к сведениям, составляющими государственную тайн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н уже состоит на гражданской служб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н не является гражданином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н не владеет государственным язы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служебного контракта являются:</w:t>
      </w:r>
    </w:p>
    <w:p>
      <w:pPr>
        <w:pStyle w:val="Normal"/>
        <w:numPr>
          <w:ilvl w:val="0"/>
          <w:numId w:val="21"/>
        </w:numPr>
        <w:spacing w:lineRule="auto" w:line="240" w:before="0" w:after="0"/>
        <w:jc w:val="both"/>
        <w:rPr>
          <w:rFonts w:ascii="Times New Roman" w:hAnsi="Times New Roman" w:cs="Times New Roman"/>
          <w:sz w:val="24"/>
          <w:szCs w:val="24"/>
        </w:rPr>
      </w:pPr>
      <w:bookmarkStart w:id="37" w:name="sub_2403"/>
      <w:bookmarkStart w:id="38" w:name="sub_240301"/>
      <w:bookmarkEnd w:id="37"/>
      <w:bookmarkEnd w:id="38"/>
      <w:r>
        <w:rPr>
          <w:rFonts w:cs="Times New Roman" w:ascii="Times New Roman" w:hAnsi="Times New Roman"/>
          <w:sz w:val="24"/>
          <w:szCs w:val="24"/>
        </w:rPr>
        <w:t>наименование замещаемой должности гражданской службы с указанием подразделения государственного органа</w:t>
      </w:r>
    </w:p>
    <w:p>
      <w:pPr>
        <w:pStyle w:val="Normal"/>
        <w:numPr>
          <w:ilvl w:val="0"/>
          <w:numId w:val="21"/>
        </w:numPr>
        <w:spacing w:lineRule="auto" w:line="240" w:before="0" w:after="0"/>
        <w:jc w:val="both"/>
        <w:rPr>
          <w:rFonts w:ascii="Times New Roman" w:hAnsi="Times New Roman" w:cs="Times New Roman"/>
          <w:sz w:val="24"/>
          <w:szCs w:val="24"/>
        </w:rPr>
      </w:pPr>
      <w:bookmarkStart w:id="39" w:name="sub_240301"/>
      <w:bookmarkStart w:id="40" w:name="sub_240303"/>
      <w:bookmarkEnd w:id="39"/>
      <w:bookmarkEnd w:id="40"/>
      <w:r>
        <w:rPr>
          <w:rFonts w:cs="Times New Roman" w:ascii="Times New Roman" w:hAnsi="Times New Roman"/>
          <w:sz w:val="24"/>
          <w:szCs w:val="24"/>
        </w:rPr>
        <w:t>права и обязанности гражданского служащего, должностной регламент</w:t>
      </w:r>
    </w:p>
    <w:p>
      <w:pPr>
        <w:pStyle w:val="Normal"/>
        <w:numPr>
          <w:ilvl w:val="0"/>
          <w:numId w:val="21"/>
        </w:numPr>
        <w:spacing w:lineRule="auto" w:line="240" w:before="0" w:after="0"/>
        <w:jc w:val="both"/>
        <w:rPr>
          <w:rFonts w:ascii="Times New Roman" w:hAnsi="Times New Roman" w:cs="Times New Roman"/>
          <w:sz w:val="24"/>
          <w:szCs w:val="24"/>
        </w:rPr>
      </w:pPr>
      <w:bookmarkStart w:id="41" w:name="sub_240303"/>
      <w:bookmarkStart w:id="42" w:name="sub_240306"/>
      <w:bookmarkEnd w:id="41"/>
      <w:bookmarkEnd w:id="42"/>
      <w:r>
        <w:rPr>
          <w:rFonts w:cs="Times New Roman" w:ascii="Times New Roman" w:hAnsi="Times New Roman"/>
          <w:sz w:val="24"/>
          <w:szCs w:val="24"/>
        </w:rPr>
        <w:t>изменение первоначальных условий медицинского страхов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о желанию гражданского служащего части ежегодного оплачиваемого отпуска денежной компенсацие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43" w:name="sub_240306"/>
      <w:bookmarkStart w:id="44" w:name="sub_240306"/>
      <w:bookmarkEnd w:id="44"/>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два месяца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две недели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 месяц до их в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ожет не уведомляться в случае продолжения гражданским служащим профессиональной служебной деятельности без изменения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 результатам аттестации гражданского служащего могут быть приняты решени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и рекомендуется к включению в кадровый резерв для замещения вакантной должности гражданской службы в порядке должностного рос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 замещаемой должности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увольнению с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ежит повторной аттест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проводится при решении вопроса о: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своении гражданскому служащему классного чина по замещаемой должности гражданской служб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менении условий оплаты труда гражданского служащег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тепени соответствия гражданского служащего замещаемой должности гражданской служб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ведении испытания при назначении на должность гражданской службы</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считается не имеющим дисциплинарного взыск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сли в течение одного года со дня применения дисциплинарного взыскания гражданский служащий не подвергнут новому дисциплинарному взыск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сли в течение трех лет со дня применения дисциплинарного взыскания гражданский служащий не подвергнут новому дисциплинарному взыск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по истечении одного месяца со дня применения дисциплинарного взыск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ским служащим, имеющим ненормированный служебный день, предоста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правление на обучение за счет средств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нованием для направления гражданского служащего на профессиональную переподготовку, повышение квалификации являю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зультаты аттестации гражданского служащег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тоги испытательного с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и вневедомственный контроль за соблюдением законодательства Российской Федерации о гражданской службе осуществля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четная палата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нимателем федерального государственного служащего я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федеральный орган государственной вла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ботодатель</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была приня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ListParagraph"/>
        <w:widowControl w:val="false"/>
        <w:tabs>
          <w:tab w:val="clear" w:pos="709"/>
          <w:tab w:val="left" w:pos="18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осителем суверенитета в России согласно Конституции Российской Федерации явля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вный доступ к государственной служб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граниченный доступ к государственной служб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оставе Российской Федерации находятся субъекты следующих ви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о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руктура исполнительных органов государственной власти субъекта Российской Федерации формиру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ысшим должностным лицом субъекта Российской Федерации (согласно уставу (Конституции) субъекта Российской Федерации)</w:t>
      </w:r>
    </w:p>
    <w:p>
      <w:pPr>
        <w:pStyle w:val="Normal"/>
        <w:shd w:fill="FFFFFF" w:val="clear"/>
        <w:tabs>
          <w:tab w:val="clear" w:pos="709"/>
          <w:tab w:val="left" w:pos="-180" w:leader="none"/>
          <w:tab w:val="left" w:pos="0"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Правительства Российской Федерации в соответствии с Конституцией Российской Федерации являетс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глава исполнительной власти Российской Федер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Совета министров Российской Федер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тельство Российской Федерации слагает свои полномочия пере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новь избранным 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ституционным Судом Российской Федераци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закрепля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обеспечивает всем гражданам равные права 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 коррупции относя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ыв к противоправным действиям</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ммерческий подкуп</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ход от ответственности</w:t>
      </w:r>
    </w:p>
    <w:p>
      <w:pPr>
        <w:pStyle w:val="Normal"/>
        <w:spacing w:lineRule="auto" w:line="240" w:before="0" w:after="0"/>
        <w:ind w:left="1134"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государственной политики в области противодействия коррупции определяютс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енеральным прокурором Российской Федер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четной палатой Российской Федер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Антикоррупционный стандарт устанавливает: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следовательность принятия управленческих решений в части профилактики коррупционного пове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еречень возможных действий гражданского служащего в рамках своей служебной деятельности, считающихся коррупционны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равственные основы служебного поведения гражданских служащи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единую систему запретов, ограничений и дозволений, обеспечивающих предупреждение коррупции в соответствующей области дея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представление гражданином при поступлении на государственную службу на должность руководителя государственного учреждения представителю нанимателя сведений о доходах, об имуществе и обязательствах имущественного характера является основанием дл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тказа в приеме на государственную службу</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влечения к административной ответствен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влечения к уголо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соблюдение требования сообщить работодателю сведения о последнем месте своей службы гражданином, замещавшим должности государственной службы, входящие в соответствующий перечень, при заключении трудовых договоров на выполнение работ в организации, отдельные функции государственного управления которой входили в его должностные обязан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влечет прекращение трудового или гражданско-правового договора на выполнение работ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лечет наложение дисциплинарного взыск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влечет никаких правовых последств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 слове "каталог" ударение падает на … слог:</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й</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color w:val="000000"/>
          <w:sz w:val="24"/>
          <w:szCs w:val="24"/>
          <w:shd w:fill="FFFFFF" w:val="clear"/>
        </w:rPr>
        <w:t>втор</w:t>
      </w:r>
      <w:r>
        <w:rPr>
          <w:rFonts w:cs="Times New Roman" w:ascii="Times New Roman" w:hAnsi="Times New Roman"/>
          <w:sz w:val="24"/>
          <w:szCs w:val="24"/>
        </w:rPr>
        <w:t>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трети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мпа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мпо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мпанен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ампон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е: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артеид</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лодисмент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ологе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робац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п…ара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из восьмиста пятидесяти опроше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треча с пятьюстами шестьюдесятью семью избирателя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 двухсот тридцати пяти бюллетеня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ручить паспорта сто пятнадцати жителя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ОСТАВИТЬ вместо ПРЕДСТАВИТЬ употребляется в выражен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нига ПРЕДСТАВЛЯЕТ собой практическое руководство для специалистов, работающих в области юриспруденции и прав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журналистам ПРЕДСТАВИЛИ нового кандидата в мэр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ажданам ПРЕДСТАВЛЯЕТСЯ право выбора формы подачи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вокат будет ПРЕДСТАВЛЯТЬ Ваши интересы в суде</w:t>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трочных и прописных букв приведено в наименован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ет Государственной ду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итет Государственной Думы по образованию</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иссия Государственной Думы по мандатным вопросам и вопросам депутатской этик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словосочетания: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ыть внимательным с подчиненны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ыть честным с коллего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опустить для участия в конкурс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ллергия к демагог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ставить отчет по работе</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уществующее положение пока еще внушает оптимизм – русский язык занимает достойное место среди самых распространенных языков мир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усский язык, как иностранный или второй родной, знают около 114 миллионов челове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ейчас, по оценкам экспертов, свободно говорят по-русски 63 миллиона жителей бывших советских республи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Единственная бывшая республика СССР, сохранившая статус русского языка, как государственного, – Белорусси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ы уверены, что позитивные изменения в жизни любой общности зависят от позитивного отношения к государственному язык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остановить рост цен на продукты питания, власти намерены провести товарную интервенцию.</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шли на любое поруче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дизайнера включали и мебелирование отремонтированной квартир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ткрытие модной выставки собрался весь цвет творческой элит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ражения, содержащие речевые ошибки: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вопреки неблагоприятного прогноз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ть наперекор установленных принцип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к деятельности, потребность к деятель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хищение подвигом, уважение к подвигу</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атой приказа является да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огласов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дпис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твержд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токол относится к группе докумен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лич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верительная надпись на документе «Верно» удостоверяет, ч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ильно указан адрес</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аспортные данные заявителя соответствуют действительнос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ата документа верн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пия документа точно совпадает с подлинник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еквизит «гриф согласования документа» размещается на документе в …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левом верхнем углу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ижней левой части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авом верхнем углу документ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ерхней части документа по центру</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с целью: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чета документов 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пределения сроков хранения документов и их отбора на постоянное хранени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троля при работе с документами 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контроля исполнения документов</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Текст протокола заседания должен быть подготовлен не позднее чем через:</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3-5 дней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день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месяц после заседа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1 неделю после заседа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 допускается отправлять корреспондентам письма, не имеющи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арк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дрес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истрационного номер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дат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сходящие документы проходят этап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екта докумен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кументы постоянного и долговременного хранения передаются в архи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трех лет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1 года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5 лет после их завершения в делопроизводств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е позднее двух лет после их завершения в делопроизводств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нформационные ресурсы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bCs/>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bCs/>
          <w:sz w:val="24"/>
          <w:szCs w:val="24"/>
        </w:rPr>
      </w:pPr>
      <w:r>
        <w:rPr>
          <w:rFonts w:cs="Times New Roman" w:ascii="Times New Roman" w:hAnsi="Times New Roman"/>
          <w:bCs/>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истематизированное (структурированное) хранилище информации – это:</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аз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клад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хранилище</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база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 разделяется на следующие групп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ы подготовки текстовых документов и антивирусные програм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ные и прикладные программ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истемы обработки финансово-экономической информации и системы управления проектам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тодами защиты информации в организации или учреждении являю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правление доступом к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нятие законодательных акт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регламентация доступа к информ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становление морально-этических норм</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грамма - файловый менеджер, входящая в состав операционной среды Windows, называетс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Windows commander</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енеджер файл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оводник</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ой компьютер</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иск файла в компьютере осуществляется следующим порядком действ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уск → Файл → Найт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Найти → Файл</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уск → Найти программы и файл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счеты и анализ массивов численных данных можно выполнить посредством:</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рафическ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гипертекстов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сетевой таблицы</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электронной таблиц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ля работы с файлами с расширением *.docx, *.doc используется программа:</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Word</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Access</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Adobe Reader </w:t>
      </w:r>
    </w:p>
    <w:p>
      <w:pPr>
        <w:pStyle w:val="ListParagraph"/>
        <w:widowControl w:val="false"/>
        <w:numPr>
          <w:ilvl w:val="0"/>
          <w:numId w:val="8"/>
        </w:numPr>
        <w:autoSpaceDE w:val="false"/>
        <w:spacing w:lineRule="auto" w:line="240" w:before="0" w:after="0"/>
        <w:ind w:left="709" w:hanging="36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Excel</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lang w:val="en-US"/>
        </w:rPr>
        <w:t>Doctor Web</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ля того чтобы при копировании формулы ссылка на ячейку не изменялась в формулах Microsoft Excel используют:</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бсолютные ссылк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относительные ссылки </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стоянные адреса</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ложительные значения переменных</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ременные обозначени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Цель информационных технологий управления:</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автоматизация всех процессов организации</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величение прибыли в условиях ограничения ресурсов</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довлетворение информационных потребностей всех сотрудников организации, особенно имеющих дело с принятием решений</w:t>
      </w:r>
    </w:p>
    <w:p>
      <w:pPr>
        <w:pStyle w:val="ListParagraph"/>
        <w:widowControl w:val="false"/>
        <w:numPr>
          <w:ilvl w:val="0"/>
          <w:numId w:val="8"/>
        </w:numPr>
        <w:autoSpaceDE w:val="false"/>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се ответы верны</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pPr>
      <w:r>
        <w:rPr>
          <w:rFonts w:cs="Times New Roman" w:ascii="Times New Roman" w:hAnsi="Times New Roman"/>
          <w:b/>
          <w:sz w:val="28"/>
          <w:szCs w:val="28"/>
        </w:rPr>
        <w:t>Вариан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bookmarkStart w:id="45" w:name="sub_17"/>
      <w:bookmarkEnd w:id="45"/>
      <w:r>
        <w:rPr>
          <w:rFonts w:cs="Times New Roman" w:ascii="Times New Roman" w:hAnsi="Times New Roman"/>
          <w:sz w:val="24"/>
          <w:szCs w:val="24"/>
        </w:rPr>
        <w:t>Гражданская служба в Российской Федерации подразделяется 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 следующие категор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категории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 э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соответствующий квалификационным требованиям, предъявляемым к гражданским служащи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взявший на себя обязательства по прохождению гражданской служб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сполняющий должностные обязанности в государственном орган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получающий денежное содержание за счет средств федераль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охождением гражданской службы гражданскому служащему не запреща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на платной основе в деятельности органа управления коммерческой организацией</w:t>
      </w:r>
    </w:p>
    <w:p>
      <w:pPr>
        <w:pStyle w:val="Normal"/>
        <w:numPr>
          <w:ilvl w:val="0"/>
          <w:numId w:val="23"/>
        </w:numPr>
        <w:spacing w:lineRule="auto" w:line="240" w:before="0" w:after="0"/>
        <w:jc w:val="both"/>
        <w:rPr>
          <w:rFonts w:ascii="Times New Roman" w:hAnsi="Times New Roman" w:cs="Times New Roman"/>
          <w:sz w:val="24"/>
          <w:szCs w:val="24"/>
        </w:rPr>
      </w:pPr>
      <w:bookmarkStart w:id="46" w:name="sub_17"/>
      <w:bookmarkEnd w:id="46"/>
      <w:r>
        <w:rPr>
          <w:rFonts w:cs="Times New Roman" w:ascii="Times New Roman" w:hAnsi="Times New Roman"/>
          <w:sz w:val="24"/>
          <w:szCs w:val="24"/>
        </w:rPr>
        <w:t>осуществлять предпринимательскую деятельнос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профессионального союз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в связи с исполнением должностных обязанностей вознаграждения от физических и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ая схем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преступл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 ценностей</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гражданскую службу, если он:</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в возрасте 19 ле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членом политической партии или другой общественной организ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сторонником нетрадиционной для Российской Федерации религ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 недееспособным или ограниченно дееспособным решением суда, вступившим в законную си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служебного времени и времени отдыха яв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ым условием служебного контрак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ественным условием служебного контрак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условием служебного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ое содержание гражданского служащего состои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оклада за классный чин и дополнительных выпла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и оклада за классный чин</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и дополнительных выпла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должностного оклада, оклада за классный чин и материальн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тказе гражданского служащего по результатам аттестации от перевода на другую должность гражданской службы представитель нанимателя вправ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ь гражданского служащего от замещаемой должности и уволить его с гражданской служб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овторную аттестацию</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атайствовать о снижении классного чи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ть результаты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проводится в целях оценк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го уровня гражданского служащег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ей эффективности профессиональной служебной деятельности гражданского служащег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я гражданским служащим своих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проверка проводит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представителя нанимател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гражданского служащего</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стной жалобе гражданского служащего вышестоящему должностному лиц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ю третьих лиц</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ю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календарных дн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алендарных дн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лендарных дн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алендарны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гражданского служащего осуществ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три г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 но не реже одного раза в два год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ведомственный контроль за соблюдением законодательства Российской Федерации о гражданской службе осуществляю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резидента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Прокуратура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органы и государственные органы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о видах государственной службы и иными нормативными правовыми актами Российской Федерации устанавливают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упления на государственную служб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менения методов отбора на государственную служб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мещения вакантных должностей государственной службы на конкурсной основ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 государственного органа</w:t>
      </w:r>
    </w:p>
    <w:p>
      <w:pPr>
        <w:pStyle w:val="ListParagraph"/>
        <w:widowControl w:val="false"/>
        <w:tabs>
          <w:tab w:val="clear" w:pos="709"/>
          <w:tab w:val="left" w:pos="186"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ринятия Конституции Российской Федераци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народное голосование – референдум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ендум – эт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выборочно проводимый среди населения, с целью установления общественного мнения относительно какого-нибудь вопрос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человека - э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ая льгота, предоставляемая кому-либо в отличие от други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яемая, обеспечиваемая государством, узаконенная возможность что-то делать, удовлетворять свои потребнос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каких-либо огранич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судебных и правоохранительных органов направлено 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и защиты прав и свобод человек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ктивности гражданского обществ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астия человека  в управлении делами государства</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Российской Федерации не яв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ом Конституции Российской Федерации, прав и свобод человека и гражданина яв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вопрос о возможности использования Вооруженных Сил Российской Федерации за пределами территории Российской Федера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федеральный закон по вопросам федерального бюдже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федеральной собственностью</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помиловани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амнистию</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из органов государственной власти уполномочен осуществлять власть посредством конституционного судебного контро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ая комиссия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Совещание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е Собрание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является светским государством, что означае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акая религия не может устанавливаться в качестве государственной или обязательно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енство зако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ойного уровня жизн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многонационального народа России</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ховенство Конституции Российской Федерации состоит в том, что он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ет главенствующее место в системе законодательства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ется в особом поряд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ет права и свободы человека и граждани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ет соответствия решений и действий органов государственной власти, органов местного самоуправления, должностных лиц конституционным положен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 деятельность по профилактике коррупции, борьбе с коррупцией, а также по минимизации и (или) ликвидации последствий коррупционных правонарушен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в области противодействия коррупции: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ает права занимать определенные должности государственной служб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перечень должностей, подверженных коррупционному риск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ет антикоррупционные стандар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 противодействии коррупции» под конфликтом интересов понимается:</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кновение противоположно направленных целей, интересов, позиций, мнений или взглядов оппонентов или субъектов взаимодействия</w:t>
      </w:r>
    </w:p>
    <w:p>
      <w:pPr>
        <w:pStyle w:val="Normal"/>
        <w:numPr>
          <w:ilvl w:val="0"/>
          <w:numId w:val="23"/>
        </w:numPr>
        <w:spacing w:lineRule="auto" w:line="240" w:before="0" w:after="0"/>
        <w:jc w:val="both"/>
        <w:rPr/>
      </w:pPr>
      <w:r>
        <w:rPr>
          <w:rFonts w:cs="Times New Roman" w:ascii="Times New Roman" w:hAnsi="Times New Roman"/>
          <w:color w:val="000000"/>
          <w:sz w:val="24"/>
          <w:szCs w:val="24"/>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я, которая влияет или может повлиять на надлежащее исполнение государственным или муниципальным служащим должностных (служебных) обязанностей</w:t>
      </w:r>
    </w:p>
    <w:p>
      <w:pPr>
        <w:pStyle w:val="Normal"/>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опреде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ей по урегулированию конфликта интерес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службы, входящие в соответствующий перечень, в течение двух лет после его увольнения с государственной службы:</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 сообщать о заключении такого договора представителю нанимателя государственного служащего по последнему месту его службы в десятидневный срок</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о заключении такого договора представителю нанимателя государственного служащего по последнему месту его службы по решению комиссии по трудовым спорам</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 сообщать о заключении такого договора в прокуратуру </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язан сообщать о заключении такого договора в иные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ове "квартал" ударение падает на … слог:</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еден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циден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енден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ценден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цинд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ах: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юс…е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л…ер</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он</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нтар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лем…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написания и использования числительных в текст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се до 5 кг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массе до пяти кг …</w:t>
      </w:r>
    </w:p>
    <w:p>
      <w:pPr>
        <w:pStyle w:val="Normal"/>
        <w:numPr>
          <w:ilvl w:val="0"/>
          <w:numId w:val="23"/>
        </w:numPr>
        <w:spacing w:lineRule="auto" w:line="240" w:before="0" w:after="0"/>
        <w:jc w:val="both"/>
        <w:rPr/>
      </w:pPr>
      <w:r>
        <w:rPr>
          <w:rFonts w:cs="Times New Roman" w:ascii="Times New Roman" w:hAnsi="Times New Roman"/>
          <w:sz w:val="24"/>
          <w:szCs w:val="24"/>
        </w:rPr>
        <w:t xml:space="preserve">при массе </w:t>
      </w:r>
      <w:r>
        <w:rPr>
          <w:rFonts w:cs="Times New Roman" w:ascii="Times New Roman" w:hAnsi="Times New Roman"/>
          <w:sz w:val="24"/>
          <w:szCs w:val="24"/>
          <w:lang w:val="en-US"/>
        </w:rPr>
        <w:t xml:space="preserve">&lt; 5 </w:t>
      </w:r>
      <w:r>
        <w:rPr>
          <w:rFonts w:cs="Times New Roman" w:ascii="Times New Roman" w:hAnsi="Times New Roman"/>
          <w:sz w:val="24"/>
          <w:szCs w:val="24"/>
        </w:rPr>
        <w:t>килограммов</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деленные слова пишутся с прописной буквы в выражен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велик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уки,</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государственны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узей искусств им. А.С.Пушкин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дамокл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ч, Варшавски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договор</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государственн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убличная историческая библиотека</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гордие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узе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крестовы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хо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полтавск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итв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использование прописных и строчных букв в приведено в словосочетаниях:</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сковская школа</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лининградская область</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зиатские страны</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точно-сибирская равнина</w:t>
      </w:r>
    </w:p>
    <w:p>
      <w:pPr>
        <w:pStyle w:val="Normal"/>
        <w:numPr>
          <w:ilvl w:val="0"/>
          <w:numId w:val="33"/>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нтгеновские луч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словосочет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в правоохранительные орган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к правоохранительным органа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правоохранительным органа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должны представить документы не позже, чем завтр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тем, сотрудники примерно 40% компаний в стране все еще получают зарплату в доллар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прочим, курс доллара, который используется при внутренних расчетах, часто ниже, чем официальны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чем три часа потребовалось сотрудникам УВД, чтобы задержать грабител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оссия, так и члены ЕС заинтересована в продолжении сотрудничества в сфере наук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Умберто Эко – не только прекрасный писатель, но еще и известный учены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оратора поражало канцелярской выхолощенностью и бедностью язы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клада обосновывалось на проверенных фактах.</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использование фразеологизмов: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ряться в анналах истор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драконовы мер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тать ерунду на постном масл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ть в апогее слав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 это:</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фиксированная любым способом на любом носителе</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ситель информации, используемой в целях регулирования социальных </w:t>
      </w:r>
      <w:r>
        <w:rPr>
          <w:rFonts w:cs="Times New Roman" w:ascii="Times New Roman" w:hAnsi="Times New Roman"/>
          <w:sz w:val="24"/>
          <w:szCs w:val="24"/>
        </w:rPr>
        <w:t>отношений</w:t>
      </w:r>
    </w:p>
    <w:p>
      <w:pPr>
        <w:pStyle w:val="Normal"/>
        <w:numPr>
          <w:ilvl w:val="0"/>
          <w:numId w:val="23"/>
        </w:numPr>
        <w:spacing w:lineRule="auto" w:line="240" w:before="0" w:after="0"/>
        <w:jc w:val="both"/>
        <w:rPr/>
      </w:pPr>
      <w:r>
        <w:rPr>
          <w:rFonts w:cs="Times New Roman" w:ascii="Times New Roman" w:hAnsi="Times New Roman"/>
          <w:sz w:val="24"/>
          <w:szCs w:val="24"/>
        </w:rPr>
        <w:t>удостоверение</w:t>
      </w:r>
      <w:r>
        <w:rPr>
          <w:rFonts w:cs="Times New Roman" w:ascii="Times New Roman" w:hAnsi="Times New Roman"/>
          <w:color w:val="000000"/>
          <w:sz w:val="24"/>
          <w:szCs w:val="24"/>
        </w:rPr>
        <w:t xml:space="preserve"> личности</w:t>
      </w:r>
    </w:p>
    <w:p>
      <w:pPr>
        <w:pStyle w:val="Normal"/>
        <w:spacing w:lineRule="auto" w:line="240" w:before="0" w:after="0"/>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распорядительным документам относя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ивное письм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аботника в государственном органе определяю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и правил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о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м о государственном орган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оформления реквизита "подпись" на бланке письма организации, учрежд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В.А. Петр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Петров В.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В.А. Петр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Петров В.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риказа по основной деятельности состоит из следующих частей: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атирующая часть (преамбул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ая час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щая час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щая ча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рганизации – э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изации, осуществляющее хранение, комплектование, учёт и использование архивных документ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хранения документов с истекшим сроком хране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окупность документов, предназначенных на списани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ая организация, курирующая данный орган</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ой протокола явля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протокол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СОГЛАСОВАНО в грифе согласования пиш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вычка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кобках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сег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кументе не воспроизводится эмблема организаци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а документе уже помещён герб Российской Федерации или герб субъекта Российской Федерации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рганизация не считает нужным помещать эмблему на документ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это не предусмотрено </w:t>
      </w:r>
      <w:r>
        <w:rPr>
          <w:rFonts w:cs="Times New Roman" w:ascii="Times New Roman" w:hAnsi="Times New Roman"/>
          <w:color w:val="000000"/>
          <w:sz w:val="24"/>
          <w:szCs w:val="24"/>
        </w:rPr>
        <w:t>уставом (положением об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управления базой данных – это: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для формирования ответов на запрос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 формирование ответов на запросы к базе данных</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вредоносным программам не относя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чк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яны</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с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ое рабочее место – э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онсультанта по предметным приложениям и автоматизации организации, учреждени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приложение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фис</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ьютер, оснащенный пакетом прикладных программ, ориентированных на решение предметных задач в профессиональной сфере деятельности, установленный на рабочем месте пользователя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кет прикладных программ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 перезагрузка компьютера может быть выполнена с использованием сочетания клавиш:</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Shift+Tab</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F4</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Al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rl+Alt+Del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ной загрузки операционной среды Windows на экране появляется основное окно, называемо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монитор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с ярлыкам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о загрузк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зы данных начинаетс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здания макета докумен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писания структуры данных и разработки таблиц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пуска компьютера и запуска программы для просмотра баз данны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документа Microsoft Word с расширением типа *.rtf:</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 Параметры → rtf</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 Текст → rtf</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ить как → Тип файла → Текст в формате rtf </w:t>
      </w:r>
    </w:p>
    <w:p>
      <w:pPr>
        <w:pStyle w:val="Normal"/>
        <w:numPr>
          <w:ilvl w:val="0"/>
          <w:numId w:val="2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л → rtf</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пировать фрагмент текста с помощью мыши возможно следующим способом:</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левую клавишу мыши и перетащить текст, при этом удерживая клавишу </w:t>
      </w:r>
      <w:r>
        <w:rPr>
          <w:rFonts w:cs="Times New Roman" w:ascii="Times New Roman" w:hAnsi="Times New Roman"/>
          <w:sz w:val="24"/>
          <w:szCs w:val="24"/>
          <w:lang w:val="en-US"/>
        </w:rPr>
        <w:t>Shift</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правую клавишу мыши, при этом удерживая клавишу Ctrl</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на левую клавишу мыши в нужное мест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правую клавишу мыши и щелкнуть указателем мыши по пиктограмме «Копировать»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анитарных правилах и нормах предписываются определенные режимы работы пользователя за компьютером, например: 25/5, 50/10, 100/20. Под режимом 25/5 подразумевается следующе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аждые 25 минут работы на компьютере необходимо прерваться на 5 минут</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времени работы на компьютере и отдыха составляет 25/5=5</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е 25 напечатанных на компьютере страниц текста требуют 5-минутного отдых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время работы за компьютером не должно превышать 25 часов при 5-дневной рабочей неделе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pPr>
      <w:r>
        <w:rPr>
          <w:rFonts w:cs="Times New Roman" w:ascii="Times New Roman" w:hAnsi="Times New Roman"/>
          <w:bCs/>
          <w:sz w:val="24"/>
          <w:szCs w:val="24"/>
        </w:rPr>
        <w:t xml:space="preserve">Гражданская служба в Российской Федерации </w:t>
      </w:r>
      <w:r>
        <w:rPr>
          <w:rFonts w:cs="Times New Roman" w:ascii="Times New Roman" w:hAnsi="Times New Roman"/>
          <w:sz w:val="24"/>
          <w:szCs w:val="24"/>
        </w:rPr>
        <w:t>– вид государственной службы, представляющей собой …………………… граждан Российской Федерации на должностях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служебную деятельност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служебному контракт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 значимую деятельност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ую служебную деятельность</w:t>
      </w:r>
    </w:p>
    <w:p>
      <w:pPr>
        <w:pStyle w:val="Style18"/>
        <w:spacing w:before="0" w:after="0"/>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ажданской службы подразделяются на следующие групп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групп «А», «Б»,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имеет право н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защиту своих жизни и здоровья, жизни и здоровья членов своей семьи, а также принадлежащего ему имущест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рохождением гражданской службы гражданскому служащему запреща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жать за пределы территории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в денежной либо натуральной форм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в виде материальной выгоды непосредственно для гражданского служащего, членов его семь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в виде дополнительных выплат к должностному окладу по месту службы</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рос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й выплаты денежного содерж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е проводи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раждан, впервые поступающих на гражданскую служб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служебном контракте предусмотрен период испыта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гражданского служащего (гражданина), включенного в кадровый резерв на гражданской служб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bookmarkStart w:id="47" w:name="sub_2501"/>
      <w:bookmarkEnd w:id="47"/>
      <w:r>
        <w:rPr>
          <w:rFonts w:cs="Times New Roman" w:ascii="Times New Roman" w:hAnsi="Times New Roman"/>
          <w:sz w:val="24"/>
          <w:szCs w:val="24"/>
        </w:rPr>
        <w:t>Для замещения должности гражданской службы представитель нанимателя может заключать с гражданским служащим:</w:t>
      </w:r>
    </w:p>
    <w:p>
      <w:pPr>
        <w:pStyle w:val="Normal"/>
        <w:numPr>
          <w:ilvl w:val="0"/>
          <w:numId w:val="40"/>
        </w:numPr>
        <w:spacing w:lineRule="auto" w:line="240" w:before="0" w:after="0"/>
        <w:jc w:val="both"/>
        <w:rPr>
          <w:rFonts w:ascii="Times New Roman" w:hAnsi="Times New Roman" w:cs="Times New Roman"/>
          <w:sz w:val="24"/>
          <w:szCs w:val="24"/>
        </w:rPr>
      </w:pPr>
      <w:bookmarkStart w:id="48" w:name="sub_2501"/>
      <w:bookmarkStart w:id="49" w:name="sub_250102"/>
      <w:bookmarkEnd w:id="48"/>
      <w:bookmarkEnd w:id="49"/>
      <w:r>
        <w:rPr>
          <w:rFonts w:cs="Times New Roman" w:ascii="Times New Roman" w:hAnsi="Times New Roman"/>
          <w:sz w:val="24"/>
          <w:szCs w:val="24"/>
        </w:rPr>
        <w:t>трудовой договор на определенный срок</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чный служебный контрак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ый трудовой договор</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контракт о работе по совместительст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50" w:name="sub_250102"/>
      <w:bookmarkStart w:id="51" w:name="sub_250102"/>
      <w:bookmarkEnd w:id="51"/>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тестация гражданского служащего проводится в целях: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вопроса о присвоении классного чин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соответствия замещаемой долж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достигнутых результатов в период испытательного сро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я конфликта интере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федеральном органе исполнительной власти была проведена очередная аттестация гражданских служащих. Гражданский служащий Сидоров Н.Д. без уважительной причины не явился на аттестацию. В отношении гражданского служащего Сидорова Н.Д. правомерно предпринять следующие действ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к дисциплинарной ответственности, а аттестацию перенести на иное врем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гражданского служащего не соответствующим замещаемой должности гражданской службы и уволит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жить материальное взыскание в размере суммы оплаты труда привлеченных независимых экспертов для участия в комиссии по аттестации гражданских служащи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ести аттестацию на иное врем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сдачи квалификационного экзамена гражданскими служащими определяетс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государственных органов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проверка должна быть завершен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14 календарных дней со дня принятия решения о ее проведен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один месяц со дня принятия решения о ее проведен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чем через три месяца со дня принятия решения о ее проведен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отпуска, предусмотренная законодательством для гражданских служащи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календарных дн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алендарных дн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календарных дне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алендарных д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может получать дополнительное профессиональное образова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 Российской Федерации, так и за ее пределам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в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а также за ее пределами только при условии наличия соответствующих международных соглаш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а также за ее пределами в странах СН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законодательства о гражданской службе возможно привлечени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исциплинарной ответствен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ражданской ответствен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головной ответствен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 всем видам юридической ответ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возраст пребывания на государственной службе устанавлива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государственного орг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в 1993 году была приня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о законодательной инициативы не принадлежи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widowControl w:val="false"/>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шей ценностью в России согласно Конституции Российской Федерации явля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w:t>
      </w:r>
    </w:p>
    <w:p>
      <w:pPr>
        <w:pStyle w:val="ListParagraph"/>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провозглашает право граждан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 и общества</w:t>
      </w:r>
    </w:p>
    <w:p>
      <w:pPr>
        <w:pStyle w:val="ListParagraph"/>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ой единицей в Российской Федерации явля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л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но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ю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ей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лет Банка Ро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идент Российской Федераци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главляет исполнительную власть в стран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ется главой государств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ит» во все ветви вла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ет гарантом Конституции Российской Федерации, прав и свобод человека и гражданина</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об отставке Правительства Российской Федерации принимае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с согласия палат Федерального Собрани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Федераци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дебная власть в стране осуществляется посредством судопроизводства: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ого, гражданског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порядок «политического преслед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го</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через заимствование норм зарубежных правов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сия в соответствии с Конституцией Российской Федерации явля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м конституционным государством с республиканской формой прав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ной федерацией с республиканской формой прав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им федеративным правовым государством с республиканской формой прав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тивным государством с конституционной формой правл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власть в Российской Федерации осуществляется на основе разделения н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widowControl w:val="false"/>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коррупции – это деятельност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О противодействии коррупции» закреплены следующие меры по профилактике корруп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авовых актов и их проект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коррупционному поведени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озникновении личной заинтересованности при исполнении должностных обязанностей, которая может привести к конфликту интересов гражданский служащий обязан сообщить об этом: </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ы безопасности</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му начальнику</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разделение по вопросам государственной службы и кадров</w:t>
      </w:r>
    </w:p>
    <w:p>
      <w:pPr>
        <w:pStyle w:val="Normal"/>
        <w:tabs>
          <w:tab w:val="clear" w:pos="709"/>
          <w:tab w:val="left" w:pos="113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домление о фактах обращения в целях склонения к совершению коррупционных правонарушений является для государственных служащи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ью</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 совершение коррупционных правонарушений юридическую ответственность в соответствии с законодательством Российской Федерации могут нести:</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ностранные граждане, лица без граждан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Российской Федерации и иностранные граждане </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 лица без граждан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граждане Российской Федерац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ая ударная гласная выделена в словах:</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стЕй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те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сте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ва с буквой "ё":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рожденны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пле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длы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двоенная согласная не используется в словах: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истический</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лем...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нирова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ский (язык)</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стория Москвы богата событиями, важными для жизни всей стран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мьсот шестьдесят летня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емьсотшестидесятилетня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ьмисотшестидесятилетня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ьмисот шестидесяти годовая </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 слова пишутся с прописной буквы в наименованиях субъектов Российской Федерации:</w:t>
      </w:r>
    </w:p>
    <w:p>
      <w:pPr>
        <w:pStyle w:val="Normal"/>
        <w:numPr>
          <w:ilvl w:val="0"/>
          <w:numId w:val="4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врейская Автономная Область</w:t>
      </w:r>
    </w:p>
    <w:p>
      <w:pPr>
        <w:pStyle w:val="Normal"/>
        <w:numPr>
          <w:ilvl w:val="0"/>
          <w:numId w:val="4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публика Северная Осетия – Алания</w:t>
      </w:r>
    </w:p>
    <w:p>
      <w:pPr>
        <w:pStyle w:val="Normal"/>
        <w:numPr>
          <w:ilvl w:val="0"/>
          <w:numId w:val="4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тайский Край </w:t>
      </w:r>
    </w:p>
    <w:p>
      <w:pPr>
        <w:pStyle w:val="Normal"/>
        <w:numPr>
          <w:ilvl w:val="0"/>
          <w:numId w:val="41"/>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дмуртская Республика</w:t>
      </w:r>
    </w:p>
    <w:p>
      <w:pPr>
        <w:pStyle w:val="Normal"/>
        <w:spacing w:lineRule="auto" w:line="24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ое употребление строчных и прописных букв приведено в выражении:</w:t>
      </w:r>
    </w:p>
    <w:p>
      <w:pPr>
        <w:pStyle w:val="Normal"/>
        <w:numPr>
          <w:ilvl w:val="0"/>
          <w:numId w:val="4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фера действия настоящего Федерального закона</w:t>
      </w:r>
    </w:p>
    <w:p>
      <w:pPr>
        <w:pStyle w:val="Normal"/>
        <w:numPr>
          <w:ilvl w:val="0"/>
          <w:numId w:val="40"/>
        </w:numPr>
        <w:spacing w:lineRule="auto" w:line="240" w:before="0" w:after="0"/>
        <w:jc w:val="both"/>
        <w:rPr/>
      </w:pPr>
      <w:r>
        <w:rPr>
          <w:rFonts w:cs="Times New Roman" w:ascii="Times New Roman" w:hAnsi="Times New Roman"/>
          <w:color w:val="000000"/>
          <w:sz w:val="24"/>
          <w:szCs w:val="24"/>
          <w:shd w:fill="FFFFFF" w:val="clear"/>
        </w:rPr>
        <w:t>решение этой задачи предусмотрено к</w:t>
      </w:r>
      <w:hyperlink r:id="rId22">
        <w:r>
          <w:rPr>
            <w:rStyle w:val="InternetLink"/>
            <w:rFonts w:cs="Times New Roman" w:ascii="Times New Roman" w:hAnsi="Times New Roman"/>
            <w:color w:val="000000"/>
            <w:sz w:val="24"/>
            <w:szCs w:val="24"/>
            <w:shd w:fill="FFFFFF" w:val="clear"/>
          </w:rPr>
          <w:t>онцепцией</w:t>
        </w:r>
      </w:hyperlink>
      <w:r>
        <w:rPr>
          <w:rFonts w:cs="Times New Roman" w:ascii="Times New Roman" w:hAnsi="Times New Roman"/>
          <w:color w:val="000000"/>
          <w:sz w:val="24"/>
          <w:szCs w:val="24"/>
          <w:shd w:fill="FFFFFF" w:val="clear"/>
        </w:rPr>
        <w:t xml:space="preserve"> снижения административных барьеров и повышения доступности государственных и муниципальных услуг на 2011-2013 гг.</w:t>
      </w:r>
    </w:p>
    <w:p>
      <w:pPr>
        <w:pStyle w:val="Normal"/>
        <w:numPr>
          <w:ilvl w:val="0"/>
          <w:numId w:val="40"/>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стажу гражданской службы для гражданских служащих субъекта Российской Федерации устанавливаются Законом субъекта Российской Федерации</w:t>
      </w:r>
    </w:p>
    <w:p>
      <w:pPr>
        <w:pStyle w:val="Normal"/>
        <w:spacing w:lineRule="auto" w:line="240"/>
        <w:ind w:left="78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ьный вариант согласования сл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е торнад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коммюник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ная авеню</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е, в котором знаки препинания расставлены правильн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наших энергетиков – максимальное обеспечение внутреннего рынка теплом и свето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ценкам руководителей энергопредприятий – в этом году им предстоит работать в условиях небывалого роста электропотреб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ой зимой население, и социальные объекты города работали бесперебойно.</w:t>
      </w:r>
    </w:p>
    <w:p>
      <w:pPr>
        <w:pStyle w:val="Normal"/>
        <w:numPr>
          <w:ilvl w:val="0"/>
          <w:numId w:val="40"/>
        </w:numPr>
        <w:spacing w:lineRule="auto" w:line="240" w:before="0" w:after="0"/>
        <w:jc w:val="both"/>
        <w:rPr/>
      </w:pPr>
      <w:r>
        <w:rPr>
          <w:rFonts w:cs="Times New Roman" w:ascii="Times New Roman" w:hAnsi="Times New Roman"/>
          <w:sz w:val="24"/>
          <w:szCs w:val="24"/>
        </w:rPr>
        <w:t xml:space="preserve">Логичным итогом привлечения инвестиций в электроэнергетику, должно стать </w:t>
      </w:r>
      <w:r>
        <w:rPr>
          <w:rFonts w:cs="Times New Roman" w:ascii="Times New Roman" w:hAnsi="Times New Roman"/>
          <w:bCs/>
          <w:sz w:val="24"/>
          <w:szCs w:val="24"/>
        </w:rPr>
        <w:t>решение проблемы энергодефицита.</w:t>
      </w:r>
    </w:p>
    <w:p>
      <w:pPr>
        <w:pStyle w:val="Normal"/>
        <w:spacing w:lineRule="auto" w:line="240"/>
        <w:ind w:left="78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с речевыми ошибка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вой библиотеке Ховрино управа района провела церемонию вручения паспортов юным москвича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будет поставлять газ соседям согласно утвержденного графи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эр потребовал прекратить незаконное строительство на благоустроенной территори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е него никто не знает Уголовный кодекс.</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жения, где нарушены нормы лексической сочетаемости сл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ыскать материальный ущерб</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ять современным потребностям</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ить уважени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опасения</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ооборот – эт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r>
        <w:rPr>
          <w:rFonts w:cs="Times New Roman" w:ascii="Times New Roman" w:hAnsi="Times New Roman"/>
          <w:color w:val="000000"/>
          <w:sz w:val="24"/>
          <w:szCs w:val="24"/>
        </w:rPr>
        <w:t xml:space="preserve"> документов с момента их создания или получения до завершения исполнения, помещения в дело и (или) отправк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распорядительных документ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и процессов управл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позволяющее органу управления обеспечивать реализацию поставленных перед ним задач и планирование деятельности учрежд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сведений, побуждающих органы управления принимать определенные реш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распоряжений руководителя до подчиненных</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 фиксирующий ход обсуждения какого-либо вопрос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ная записка</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юридически значимым относятся реквизиты:</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онный номер докумен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ок к тексту, отметка об исполнител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олюция, отметка о наличии приложений</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амбула в тексте приказа завершается словом:</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Ю</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Ю</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ВАЮ</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АЮСЬ</w:t>
      </w:r>
    </w:p>
    <w:p>
      <w:pPr>
        <w:pStyle w:val="Normal"/>
        <w:spacing w:lineRule="auto" w:line="24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роцессам формирования дел относятс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ела при приеме нового сотрудника в организацию</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исполненных документов дела в соответствии с номенклатурой дел</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документов внутри дел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идентичных по содержанию документов</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овое письмо – документ,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которого осуществляется информационный обмен между организациями и должностными лиц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мый работником организации, адресованный руководителю, содержащий изложение какого-либо вопроса с вывод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ющий ход обсуждения вопросов и принятия решений на заседаниях коллегиальных или совещательных орган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щий определенный порядок, нормы работы для организации в целом или по отдельным направлениям ее деятельност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ем документооборота – эт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в организации за год</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сданных в архив организ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 и созданных ею за определенный период времен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ничтоженных документов</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документа оформляется следующими символ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цифр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скими цифр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 и буквам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 – это:</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фиксированная любым способом на любом носителе</w:t>
      </w:r>
    </w:p>
    <w:p>
      <w:pPr>
        <w:pStyle w:val="Normal"/>
        <w:numPr>
          <w:ilvl w:val="0"/>
          <w:numId w:val="40"/>
        </w:numPr>
        <w:spacing w:lineRule="auto" w:line="240" w:before="0" w:after="0"/>
        <w:jc w:val="both"/>
        <w:rPr/>
      </w:pPr>
      <w:r>
        <w:rPr>
          <w:rFonts w:cs="Times New Roman" w:ascii="Times New Roman" w:hAnsi="Times New Roman"/>
          <w:sz w:val="24"/>
          <w:szCs w:val="24"/>
        </w:rPr>
        <w:t>зафиксированная</w:t>
      </w:r>
      <w:r>
        <w:rPr>
          <w:rFonts w:cs="Times New Roman" w:ascii="Times New Roman" w:hAnsi="Times New Roman"/>
          <w:color w:val="000000"/>
          <w:sz w:val="24"/>
          <w:szCs w:val="24"/>
        </w:rPr>
        <w:t xml:space="preserve"> на материальном носителе информация с реквизитами, позволяющими ее идентифицировать</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ситель информации, используемой в целях регулирования социальных отношений</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личности</w:t>
      </w:r>
    </w:p>
    <w:p>
      <w:pPr>
        <w:pStyle w:val="Normal"/>
        <w:spacing w:lineRule="auto" w:line="24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комплекс технических средств, обеспечивающих работу компьютерной системы, входят: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м преимуществом хранения информации в базах данных явля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ота и удобство внесения изменений в базы данны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корение обработки запросов к системе и уменьшение избыточности данны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ратность использования данны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вер – это: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большой производительностью и емкостью памя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ное обеспечение, выделенное и/или специализированное для выполнения на нем сервисного программного обеспечен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на котором установлена операционная система и который содержит центральное устройство внешней памяти</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ойства информации: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ыточ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сть</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лючение на клавиатуре всех заглавных букв осуществляется при помощи клавиши:</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ift </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trl</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ps Lock</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t</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3</w:t>
      </w:r>
    </w:p>
    <w:p>
      <w:pPr>
        <w:pStyle w:val="Normal"/>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м, позволяющим создавать мультимедийные презентации, является:</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be Reader</w:t>
      </w:r>
    </w:p>
    <w:p>
      <w:pPr>
        <w:pStyle w:val="Normal"/>
        <w:numPr>
          <w:ilvl w:val="0"/>
          <w:numId w:val="40"/>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Power Point</w:t>
      </w:r>
    </w:p>
    <w:p>
      <w:pPr>
        <w:pStyle w:val="Normal"/>
        <w:numPr>
          <w:ilvl w:val="0"/>
          <w:numId w:val="4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obe Photoshop</w:t>
      </w:r>
    </w:p>
    <w:p>
      <w:pPr>
        <w:pStyle w:val="Normal"/>
        <w:numPr>
          <w:ilvl w:val="0"/>
          <w:numId w:val="40"/>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ord</w:t>
      </w:r>
    </w:p>
    <w:p>
      <w:pPr>
        <w:pStyle w:val="Normal"/>
        <w:numPr>
          <w:ilvl w:val="0"/>
          <w:numId w:val="40"/>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Access</w:t>
      </w:r>
    </w:p>
    <w:p>
      <w:pPr>
        <w:pStyle w:val="Normal"/>
        <w:numPr>
          <w:ilvl w:val="0"/>
          <w:numId w:val="40"/>
        </w:numPr>
        <w:spacing w:lineRule="auto" w:line="240" w:before="0" w:after="0"/>
        <w:jc w:val="both"/>
        <w:rPr/>
      </w:pPr>
      <w:r>
        <w:rPr>
          <w:rFonts w:cs="Times New Roman" w:ascii="Times New Roman" w:hAnsi="Times New Roman"/>
          <w:sz w:val="24"/>
          <w:szCs w:val="24"/>
        </w:rPr>
        <w:t>Microsoft</w:t>
      </w:r>
      <w:r>
        <w:rPr>
          <w:rFonts w:cs="Times New Roman" w:ascii="Times New Roman" w:hAnsi="Times New Roman"/>
          <w:sz w:val="24"/>
          <w:szCs w:val="24"/>
          <w:lang w:val="en-US"/>
        </w:rPr>
        <w:t xml:space="preserve"> Excel</w:t>
      </w:r>
    </w:p>
    <w:p>
      <w:pPr>
        <w:pStyle w:val="Normal"/>
        <w:spacing w:lineRule="auto" w:line="240"/>
        <w:ind w:left="7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ртировка данных предназначена для выполнения действи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жирования данных по определенному признак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я данных по определенному признак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и по определенному признаку</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требуемых данных</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выделить столбец в таблице Microsoft Word необходимо:</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левой кнопкой мыш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правой кнопкой мыш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ти мышь к нижней ячейке столбца, после появления черной стрелки щелкнуть правой кнопкой мыш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нуть правой кнопкой мыши в первой ячейке столбца </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начало документа  можно быстро перейти путем: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у Hom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Ctrl+Hom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Shift+Home</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жатия клавиш Alt+Home</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работе с текстовой информацией (в режиме ввода данных, редактирования текста и чтения с экрана) наиболее комфортным для восприятия является:</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ветлых знаков на темном фон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черных знаков на светлом фон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цветных знаков на бледном фон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братной контрастности изображения</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ская служба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контрактную деятельность граждан Российской Федерации и иностранных гражда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муниципальной службы, представляющей собой профессиональную служебную деятельность граждан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профессиональную служебную деятельность граждан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щественной деятельности, представляющей собой общественно значимую деятельность граждан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обязанностей на должностях гражданской службы, не являющихся выборными долж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о в иерархическом порядке располагаются группы должносте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главные, старшие, ведущие, младш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е, высшие, главные, старшие, младши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е, старшие, ведущие, главные, младш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жданский служащий имеет право н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у труда и другие выплаты в соответствии с законодательством Российской Федерац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профессиональное образование в порядке, установленном законодательством Российской Федерации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предвыборной агитации, а также агитации по вопросам референдума гражданским служащи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использованы в полной мере преимущества должностного полож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т быть использованы преимущества должностного полож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с разрешения вышестоящего рук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на гражданской службе может быть осуществлено пут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я в су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гражданского служащего на обучение по законодательству о противодействии коррупции на гражданской служб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а гражданского служащего от выгоды, явившейся причиной возникновения конфликта интерес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ения гражданского служащего должностного оклада на срок, предусмотренный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ытания при поступлении на гражданскую служб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гражданского служащего замещаемой долж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и уровня профессиональной подготовки гражданского служащег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егчение процесса адаптации впервые принятых на гражданскую служб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ысокой мотивации к исполнению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очный служебный контракт, если иной срок не установлен законодательством заключается срок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трех л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пяти л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одного года до десят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аттестации гражданских служащих не явля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 классного чин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на учеб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на иную должность гражданской служб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ины гражданской службы присваиваются гражданским служащи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замещаемой должностью гражданской службы в пределах группы должностей гражданской служб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ющим должности категории «руководители», «помощники», «специалист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о стажем гражданской служб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мещающим должности гражданской службы категории «руководители», относящиеся к высшей группе должностей гражданской службы</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я гражданского служащего на переподготовк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гражданского служащего в высшем учебном заведен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бывания в отпуске гражданского служащег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й нетрудоспособности гражданск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 течение которого гражданский служащий должен исполнять свои должностные обязан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ое врем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 врем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распорядок</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гражданского служащего включает в себ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е высшее образование</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у</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курс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уру, соиск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мещения вакантных должностей гражданской службы из числа гражданских служащих (граждан) формируютс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 управленческих кадр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кадровый резер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федерального округ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субъекта Российской Федерац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федерального государственного орган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органов исполнительной власт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резерв государственного органа субъект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государственной службы Российской Федерации включает в себя следующие вид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гражданск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моженн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енн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охранительн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ая служб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государственной службы осуществляется пут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программ реформирования и развития государственной службы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 зарубежного опыта государственного управл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и структуры государственных орган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я новых кадровых технолог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при проведении всенародного голосования считается принято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одной трети избирателей, принявших участие в голосовании, при условии, что в нем приняло участие более половины избир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над законами субъектов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юридическую силу равную федеральным закона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в вопросах связанных с государственным устройством</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овек обладает всеми правами и свободами в зависимости о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сти, рас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лиг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гатств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их убежде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обладают равными правам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онные обязанности человека и гражданин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тить налоги и сбор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итьс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яться в союзы для защиты своих интерес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щищать Отечеств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ы федеративного устройства России закреплены в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х договор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м кодексе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х актах местного само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избрания Президента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тельно не закрепле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изменяться в зависимости от того, впервые или повторно гражданин избран Президентом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быть изменен решением общероссийского референдум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едателя Правительства Российской Федерации назнача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с согласия Государственной Дум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Дума</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органов государственной власти, осуществляющая государственные функции на местном уровн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ые и другие органы, наделенные полномочиями на решение вопросов местного значения и не входящие в систему органов государственной власт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функции местного управления путем назначения руководством муниципалитет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сителем суверенитета в России согласно Конституции Российской Федерации явля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была приня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ListParagraph"/>
        <w:widowControl w:val="false"/>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ьба с коррупцией – это деятельнос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анализ и статистический учет коррупционных правонарушени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нификация прав государственных служащих, лиц, замещающих государственные должности, а также устанавливаемых для указанных служащих и лиц ограничений, запретов и обязанносте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ажданский служащий обязан уведомить о возникшем конфликте интересов: </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только ему станет об этом известно</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3 дня</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через 10 дней</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обязан уведомля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случаях обращения к государственному служащему каких-либо лиц в целях склонения его к совершению коррупционных правонарушений государственный служащи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 уведомлять представителя нанимателя (работодател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 уведомлять органы прокуратур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 уведомлять комиссию по урегулированию конфликта интерес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 обратиться в суд</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физические лица может возлагаться ответственность за совершение  коррупционных правонарушений в соответствии с законодательством Российской Федер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административная, гражданско-правовая и дисциплинар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гражданско-правовая и дисциплинар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и дисциплинар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вная, административная и дисциплин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а с правильным написание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прецедентный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емождённый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ригант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цидент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роментировать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лова с "ь":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юн…ски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ски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ски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ск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ерез дефис пишутся следующие сложные слова: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политические проблем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значимый поступо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 грамотный сотрудни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о) должностной рост</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 опасный человек</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со словом пишется слитно в предложен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отдела кадров прислали замену (не)допущенному к работе сотруднику.</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был (не)заполнен.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фициальный, но очень актуальный документ был опубликован в новостной лент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прописной буквы пишут названия должностей:</w:t>
      </w:r>
    </w:p>
    <w:p>
      <w:pPr>
        <w:pStyle w:val="Normal"/>
        <w:numPr>
          <w:ilvl w:val="0"/>
          <w:numId w:val="4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едатель Совета Безопасности Российской Федерации</w:t>
      </w:r>
    </w:p>
    <w:p>
      <w:pPr>
        <w:pStyle w:val="Normal"/>
        <w:numPr>
          <w:ilvl w:val="0"/>
          <w:numId w:val="4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 Администрации Президента Российской Федерации</w:t>
      </w:r>
    </w:p>
    <w:p>
      <w:pPr>
        <w:pStyle w:val="Normal"/>
        <w:numPr>
          <w:ilvl w:val="0"/>
          <w:numId w:val="4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екретарь Государственного совета Российской Федерации</w:t>
      </w:r>
    </w:p>
    <w:p>
      <w:pPr>
        <w:pStyle w:val="Normal"/>
        <w:numPr>
          <w:ilvl w:val="0"/>
          <w:numId w:val="4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ый заместитель Руководителя Администрации Президента Российской Федерации</w:t>
      </w:r>
    </w:p>
    <w:p>
      <w:pPr>
        <w:pStyle w:val="Normal"/>
        <w:numPr>
          <w:ilvl w:val="0"/>
          <w:numId w:val="43"/>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ощник Президента Российской Федерации</w:t>
      </w:r>
    </w:p>
    <w:p>
      <w:pPr>
        <w:pStyle w:val="Normal"/>
        <w:spacing w:lineRule="auto" w:line="240" w:before="0" w:after="0"/>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равильное сокращение использовано в слов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 (заведующий), акад. (академик), т.е. (то есть), смотр. (смотр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н (район), проф. (профессор), и.о. (исполняющий обязан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ч. (прочие), ж-д. (железнодорожный), обл. (облас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 (город), ул. (улица), руб. (рубле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вильный вариант согласования сл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ое Дел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жий овощ</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ая корректив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ютный Мытищ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ложения с речевыми ошибкам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и оценили фильмы о современной российской жизни в художественном и на редкость правдивом увидени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сс-конференции выступил главнокомандующий сухопутных войск.</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суть выступления оратора – это обоснование необходимости коренных преобразований в отрасл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второй день командировки прошли спокойно.</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ложения с речевыми ошибками: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ветственном слове подчёркивалось, что образование и интеллект будущих специалистов окажется востребованным для стран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временных условиях знание русского языка как основы бизнеса становится необходимым странам-соседям, и не только и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чик, пользуясь случаем, призвал финансистов более экономно тратить свои расходы.</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т о чём ещё нужно всем нам иметь в виду: практический интерес к русскому языку возрастает во всём мир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ажения, где нарушены нормы лексической сочетаемости слов:</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ь усил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потенциал</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ть закономерност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ещать поражени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линник документа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 с которого снята коп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 это правовой акт, издаваемый:</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ем организации на правах единоначалия с целью оформления решений персонального характера, решений по оперативным, организационным и другим вопросам работы </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ими органами исполнительной власти</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м организации по вопросам информационно-методического характера, рассчитанным на разовое выполнение</w:t>
      </w:r>
    </w:p>
    <w:p>
      <w:pPr>
        <w:pStyle w:val="Normal"/>
        <w:numPr>
          <w:ilvl w:val="0"/>
          <w:numId w:val="1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ещательными органами учреждения</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ложение реквизитов на бланке документа определя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ем докумен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и унификации документ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м стандарто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золюция пишется на документе соответствующим должностным лицом и включает: </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к исполнителя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и исполнителей</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е согласования с исполнителе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а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кладная записка – это документ, …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ющий сведения, необходимые вышестоящему руководителю</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одержащий обязательное изложение вопроса с выводами и предложениями составител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 информацией личностного характер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ющий содержание выступления на организационном совещани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лектронный документ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а гражданина о содействии в реализации его конституционных прав и свобод</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в котором информация представлена в электронно-цифровой форм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гражданина по совершенствованию закон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ситель информ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вертирование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 корреспонденции в конверт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еревода документов из одного формата в другой</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вокупности условных обозначений и указателей, служащих для упрощения доступа к документам и информаци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ые данные об организации указываю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ах пис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вом верхнем углу над текстом письм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изу страницы под реквизитом «ПОДПИС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сопроводительном письме к докумен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Ход обсуждения вопросов и решения, принимаемые на заседаниях коллегиальных органов, советах, собраниях, совещаниях фиксируются в: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ах</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кументооборот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новная цель информационной системы: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необходимой выходной информации в результате переработки первичной информ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хранения и передачи информ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доступа к информ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ерсонала с целью переработки информации на компьютер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способу доступа к данным базы данных подразделяют н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ные и беспроводны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стрые и медленны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локальным доступом и с удаленным (сетевым) доступо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кальная компьютерная сеть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распространенная за пределы офи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распространенная внутри офи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компьютеров, выполняющих обработку однотипной документ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ть, которая охватывает всю нашу планету</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назначение электронной очеред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процесса обслуживания граждан</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ы электронного документооборо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заявлений граждан в режиме «одного окна»</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йствие "сохранить" по умолчанию означает сохранение файл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запросом имени у пользовател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с одним имене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автоматическим присвоением имен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 указания имен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казанием имени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мером табличного процессора являетс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17"/>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werPoint </w:t>
      </w:r>
    </w:p>
    <w:p>
      <w:pPr>
        <w:pStyle w:val="Normal"/>
        <w:numPr>
          <w:ilvl w:val="0"/>
          <w:numId w:val="17"/>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Word</w:t>
      </w:r>
    </w:p>
    <w:p>
      <w:pPr>
        <w:pStyle w:val="Normal"/>
        <w:numPr>
          <w:ilvl w:val="0"/>
          <w:numId w:val="17"/>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Access</w:t>
      </w:r>
    </w:p>
    <w:p>
      <w:pPr>
        <w:pStyle w:val="Normal"/>
        <w:numPr>
          <w:ilvl w:val="0"/>
          <w:numId w:val="17"/>
        </w:numPr>
        <w:spacing w:lineRule="auto" w:line="240" w:before="0" w:after="0"/>
        <w:rPr/>
      </w:pPr>
      <w:r>
        <w:rPr>
          <w:rFonts w:cs="Times New Roman" w:ascii="Times New Roman" w:hAnsi="Times New Roman"/>
          <w:sz w:val="24"/>
          <w:szCs w:val="24"/>
        </w:rPr>
        <w:t>Microsoft</w:t>
      </w:r>
      <w:r>
        <w:rPr>
          <w:rFonts w:cs="Times New Roman" w:ascii="Times New Roman" w:hAnsi="Times New Roman"/>
          <w:sz w:val="24"/>
          <w:szCs w:val="24"/>
          <w:lang w:val="en-US"/>
        </w:rPr>
        <w:t xml:space="preserve"> </w:t>
      </w:r>
      <w:r>
        <w:rPr>
          <w:rFonts w:cs="Times New Roman" w:ascii="Times New Roman" w:hAnsi="Times New Roman"/>
          <w:sz w:val="24"/>
          <w:szCs w:val="24"/>
        </w:rPr>
        <w:t>Excel</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 время работы с документом в редакторе Microsoft Word перестала работать мышь. Для того, чтобы сохранить документ и закончить работу с программой без использования мыши необходимо использовать:</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p>
    <w:p>
      <w:pPr>
        <w:pStyle w:val="Normal"/>
        <w:numPr>
          <w:ilvl w:val="0"/>
          <w:numId w:val="17"/>
        </w:numPr>
        <w:spacing w:lineRule="auto" w:line="240" w:before="0" w:after="0"/>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r>
        <w:rPr>
          <w:rFonts w:cs="Times New Roman" w:ascii="Times New Roman" w:hAnsi="Times New Roman"/>
          <w:sz w:val="24"/>
          <w:szCs w:val="24"/>
        </w:rPr>
        <w:t xml:space="preserve"> и Ctrl+</w:t>
      </w:r>
      <w:r>
        <w:rPr>
          <w:rFonts w:cs="Times New Roman" w:ascii="Times New Roman" w:hAnsi="Times New Roman"/>
          <w:sz w:val="24"/>
          <w:szCs w:val="24"/>
          <w:lang w:val="en-US"/>
        </w:rPr>
        <w:t>F</w:t>
      </w:r>
      <w:r>
        <w:rPr>
          <w:rFonts w:cs="Times New Roman" w:ascii="Times New Roman" w:hAnsi="Times New Roman"/>
          <w:sz w:val="24"/>
          <w:szCs w:val="24"/>
        </w:rPr>
        <w:t xml:space="preserve">3 </w:t>
      </w:r>
    </w:p>
    <w:p>
      <w:pPr>
        <w:pStyle w:val="Normal"/>
        <w:numPr>
          <w:ilvl w:val="0"/>
          <w:numId w:val="17"/>
        </w:numPr>
        <w:spacing w:lineRule="auto" w:line="240" w:before="0" w:after="0"/>
        <w:rPr/>
      </w:pPr>
      <w:r>
        <w:rPr>
          <w:rFonts w:cs="Times New Roman" w:ascii="Times New Roman" w:hAnsi="Times New Roman"/>
          <w:sz w:val="24"/>
          <w:szCs w:val="24"/>
        </w:rPr>
        <w:t>сочетание клавиш Ctrl+</w:t>
      </w:r>
      <w:r>
        <w:rPr>
          <w:rFonts w:cs="Times New Roman" w:ascii="Times New Roman" w:hAnsi="Times New Roman"/>
          <w:sz w:val="24"/>
          <w:szCs w:val="24"/>
          <w:lang w:val="en-US"/>
        </w:rPr>
        <w:t>S</w:t>
      </w:r>
      <w:r>
        <w:rPr>
          <w:rFonts w:cs="Times New Roman" w:ascii="Times New Roman" w:hAnsi="Times New Roman"/>
          <w:sz w:val="24"/>
          <w:szCs w:val="24"/>
        </w:rPr>
        <w:t xml:space="preserve"> и Ctrl+</w:t>
      </w:r>
      <w:r>
        <w:rPr>
          <w:rFonts w:cs="Times New Roman" w:ascii="Times New Roman" w:hAnsi="Times New Roman"/>
          <w:sz w:val="24"/>
          <w:szCs w:val="24"/>
          <w:lang w:val="en-US"/>
        </w:rPr>
        <w:t>F</w:t>
      </w:r>
      <w:r>
        <w:rPr>
          <w:rFonts w:cs="Times New Roman" w:ascii="Times New Roman" w:hAnsi="Times New Roman"/>
          <w:sz w:val="24"/>
          <w:szCs w:val="24"/>
        </w:rPr>
        <w:t xml:space="preserve">4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бы быстро выделить слово в Microsoft Word необходим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щелкнуть по выделяемому слову левой кнопкой мыш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правой кнопкой мыш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курсор к началу или концу слова и, удерживая нажатой левую кнопку мыши, выделить слово</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левой кнопкой мыши</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е масштаба отображения документа при печати документ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ет размер шрифт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не влияет</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ет размер рисунков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т изменения размеров страницы</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формационные ресурсы – это:</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bookmarkStart w:id="52" w:name="sub_6406"/>
      <w:bookmarkEnd w:id="52"/>
      <w:r>
        <w:rPr>
          <w:rFonts w:cs="Times New Roman" w:ascii="Times New Roman" w:hAnsi="Times New Roman"/>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ами гражданской службы являются:</w:t>
      </w:r>
    </w:p>
    <w:p>
      <w:pPr>
        <w:pStyle w:val="Normal"/>
        <w:numPr>
          <w:ilvl w:val="0"/>
          <w:numId w:val="21"/>
        </w:numPr>
        <w:spacing w:lineRule="auto" w:line="240" w:before="0" w:after="0"/>
        <w:jc w:val="both"/>
        <w:rPr>
          <w:rFonts w:ascii="Times New Roman" w:hAnsi="Times New Roman" w:cs="Times New Roman"/>
          <w:sz w:val="24"/>
          <w:szCs w:val="24"/>
        </w:rPr>
      </w:pPr>
      <w:bookmarkStart w:id="53" w:name="sub_401"/>
      <w:bookmarkEnd w:id="53"/>
      <w:r>
        <w:rPr>
          <w:rFonts w:cs="Times New Roman" w:ascii="Times New Roman" w:hAnsi="Times New Roman"/>
          <w:sz w:val="24"/>
          <w:szCs w:val="24"/>
        </w:rPr>
        <w:t>приоритет прав и свобод человека и гражданина</w:t>
      </w:r>
    </w:p>
    <w:p>
      <w:pPr>
        <w:pStyle w:val="Normal"/>
        <w:numPr>
          <w:ilvl w:val="0"/>
          <w:numId w:val="21"/>
        </w:numPr>
        <w:spacing w:lineRule="auto" w:line="240" w:before="0" w:after="0"/>
        <w:jc w:val="both"/>
        <w:rPr>
          <w:rFonts w:ascii="Times New Roman" w:hAnsi="Times New Roman" w:cs="Times New Roman"/>
          <w:sz w:val="24"/>
          <w:szCs w:val="24"/>
        </w:rPr>
      </w:pPr>
      <w:bookmarkStart w:id="54" w:name="sub_401"/>
      <w:bookmarkStart w:id="55" w:name="sub_404"/>
      <w:bookmarkEnd w:id="54"/>
      <w:bookmarkEnd w:id="55"/>
      <w:r>
        <w:rPr>
          <w:rFonts w:cs="Times New Roman" w:ascii="Times New Roman" w:hAnsi="Times New Roman"/>
          <w:sz w:val="24"/>
          <w:szCs w:val="24"/>
        </w:rPr>
        <w:t>профессионализм и компетентность гражданских служащи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гражданской и муниципальн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21"/>
        </w:numPr>
        <w:spacing w:lineRule="auto" w:line="240" w:before="0" w:after="0"/>
        <w:jc w:val="both"/>
        <w:rPr>
          <w:rFonts w:ascii="Times New Roman" w:hAnsi="Times New Roman" w:cs="Times New Roman"/>
          <w:sz w:val="24"/>
          <w:szCs w:val="24"/>
        </w:rPr>
      </w:pPr>
      <w:bookmarkStart w:id="56" w:name="sub_404"/>
      <w:bookmarkStart w:id="57" w:name="sub_406"/>
      <w:bookmarkEnd w:id="56"/>
      <w:bookmarkEnd w:id="57"/>
      <w:r>
        <w:rPr>
          <w:rFonts w:cs="Times New Roman" w:ascii="Times New Roman" w:hAnsi="Times New Roman"/>
          <w:sz w:val="24"/>
          <w:szCs w:val="24"/>
        </w:rPr>
        <w:t>надлежащее финансирование гражданск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гражданской службе</w:t>
      </w:r>
    </w:p>
    <w:p>
      <w:pPr>
        <w:pStyle w:val="Style18"/>
        <w:spacing w:before="0" w:after="0"/>
        <w:ind w:left="170" w:hanging="0"/>
        <w:rPr>
          <w:rFonts w:ascii="Times New Roman" w:hAnsi="Times New Roman" w:cs="Times New Roman"/>
          <w:sz w:val="24"/>
          <w:szCs w:val="24"/>
        </w:rPr>
      </w:pPr>
      <w:r>
        <w:rPr>
          <w:rFonts w:cs="Times New Roman" w:ascii="Times New Roman" w:hAnsi="Times New Roman"/>
          <w:sz w:val="24"/>
          <w:szCs w:val="24"/>
        </w:rPr>
      </w:r>
      <w:bookmarkStart w:id="58" w:name="sub_406"/>
      <w:bookmarkStart w:id="59" w:name="sub_406"/>
      <w:bookmarkEnd w:id="59"/>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уществует группы должностей гражданской службы:</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ладшей</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таршей</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редней</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ла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вне служебного времен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только педагогической, научной и иной творческой деятельностью</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праве выполнять иную оплачиваемую работу</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не вправе выполнять какую-либо иную оплачиваемую работу</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 запреты на гражданской службе устанавливаю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блюдения требований к служебному поведению гражданских служащих и урегулирования конфликтов интересов в государственном органе образуе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комисс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ражданских служащих и урегулированию конфликтов интересов</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профилактике и урегулированию конфликтов интересов</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комиссия по служебной дисциплине и профессиональной э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возраст пребывания на гражданской службе:</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65 лет</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55 лет – для женщин, 60 лет – для мужчин</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60 лет</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ельный возраст не установ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ой человек заканчивает обучение в образовательной организации высшего образования по специальности «Менеджмент», имеет ли он право после окончания учебного заведения поступать на гражданскую службу:</w:t>
      </w:r>
    </w:p>
    <w:p>
      <w:pPr>
        <w:pStyle w:val="Normal"/>
        <w:numPr>
          <w:ilvl w:val="0"/>
          <w:numId w:val="35"/>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имеет</w:t>
      </w:r>
    </w:p>
    <w:p>
      <w:pPr>
        <w:pStyle w:val="Normal"/>
        <w:numPr>
          <w:ilvl w:val="0"/>
          <w:numId w:val="35"/>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а, имеет при условии прохождения переподготовки по направлению «Государственное и муниципальное управление»</w:t>
      </w:r>
    </w:p>
    <w:p>
      <w:pPr>
        <w:pStyle w:val="Normal"/>
        <w:numPr>
          <w:ilvl w:val="0"/>
          <w:numId w:val="35"/>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меет при условии, если профиль деятельности государственного органа совпадает с его специализацией </w:t>
      </w:r>
    </w:p>
    <w:p>
      <w:pPr>
        <w:pStyle w:val="Normal"/>
        <w:numPr>
          <w:ilvl w:val="0"/>
          <w:numId w:val="35"/>
        </w:numPr>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т, не име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ттестации непосредственный руководитель гражданского служащего представляет: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ыписку из личного дела</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отивированный отзыв</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своения и сохранения классных чинов федеральной гражданской службы определяю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ая дисциплина на гражданской службе – это:</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служебного времени для гражданского служащего не может превышать:</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36 часов в неделю</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40 часов в неделю</w:t>
      </w:r>
    </w:p>
    <w:p>
      <w:pPr>
        <w:pStyle w:val="Normal"/>
        <w:numPr>
          <w:ilvl w:val="0"/>
          <w:numId w:val="35"/>
        </w:numPr>
        <w:spacing w:lineRule="auto" w:line="240" w:before="0" w:after="0"/>
        <w:ind w:left="851" w:hanging="360"/>
        <w:jc w:val="both"/>
        <w:rPr/>
      </w:pPr>
      <w:r>
        <w:rPr>
          <w:rFonts w:cs="Times New Roman" w:ascii="Times New Roman" w:hAnsi="Times New Roman"/>
          <w:color w:val="000000"/>
          <w:sz w:val="24"/>
          <w:szCs w:val="24"/>
        </w:rPr>
        <w:t>44</w:t>
      </w:r>
      <w:r>
        <w:rPr>
          <w:rFonts w:cs="Times New Roman" w:ascii="Times New Roman" w:hAnsi="Times New Roman"/>
          <w:sz w:val="24"/>
          <w:szCs w:val="24"/>
        </w:rPr>
        <w:t xml:space="preserve"> часов в неделю</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48 часов в нед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гражданского служащего осуществляе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года с момента поступления на гражданскую службу</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рохождения им гражданской службы</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только для ведущих, старших и младших групп должностей</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течение всего периода прохождения им гражданской службы, но не более трех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граждан в кадровый резерв государственного органа производится:</w:t>
      </w:r>
    </w:p>
    <w:p>
      <w:pPr>
        <w:pStyle w:val="Normal"/>
        <w:numPr>
          <w:ilvl w:val="0"/>
          <w:numId w:val="21"/>
        </w:numPr>
        <w:spacing w:lineRule="auto" w:line="240" w:before="0" w:after="0"/>
        <w:jc w:val="both"/>
        <w:rPr>
          <w:rFonts w:ascii="Times New Roman" w:hAnsi="Times New Roman" w:cs="Times New Roman"/>
          <w:sz w:val="24"/>
          <w:szCs w:val="24"/>
        </w:rPr>
      </w:pPr>
      <w:bookmarkStart w:id="60" w:name="sub_6406"/>
      <w:bookmarkStart w:id="61" w:name="sub_64061"/>
      <w:bookmarkEnd w:id="60"/>
      <w:bookmarkEnd w:id="61"/>
      <w:r>
        <w:rPr>
          <w:rFonts w:cs="Times New Roman" w:ascii="Times New Roman" w:hAnsi="Times New Roman"/>
          <w:sz w:val="24"/>
          <w:szCs w:val="24"/>
        </w:rPr>
        <w:t>по результатам конкурса на включение в кадровый резерв государственного органа</w:t>
      </w:r>
    </w:p>
    <w:p>
      <w:pPr>
        <w:pStyle w:val="Normal"/>
        <w:numPr>
          <w:ilvl w:val="0"/>
          <w:numId w:val="21"/>
        </w:numPr>
        <w:spacing w:lineRule="auto" w:line="240" w:before="0" w:after="0"/>
        <w:jc w:val="both"/>
        <w:rPr>
          <w:rFonts w:ascii="Times New Roman" w:hAnsi="Times New Roman" w:cs="Times New Roman"/>
          <w:sz w:val="24"/>
          <w:szCs w:val="24"/>
        </w:rPr>
      </w:pPr>
      <w:bookmarkStart w:id="62" w:name="sub_64061"/>
      <w:bookmarkStart w:id="63" w:name="sub_64062"/>
      <w:bookmarkEnd w:id="62"/>
      <w:bookmarkEnd w:id="63"/>
      <w:r>
        <w:rPr>
          <w:rFonts w:cs="Times New Roman" w:ascii="Times New Roman" w:hAnsi="Times New Roman"/>
          <w:sz w:val="24"/>
          <w:szCs w:val="24"/>
        </w:rPr>
        <w:t>по результатам конкурса на замещение вакантной должности гражданской службы с согласия указанных граждан</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валификационного экзаме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изучения документов заявител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4" w:name="sub_64062"/>
      <w:bookmarkStart w:id="65" w:name="sub_64062"/>
      <w:bookmarkEnd w:id="65"/>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ая служба подразделяется на: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ую государственную гражданскую служб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ую служб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ую гражданскую службу субъект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ую службу</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ую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ринятия Конституции Российской Федерации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всенародное голосование – референдум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Normal"/>
        <w:widowControl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ферендум – это: </w:t>
      </w:r>
    </w:p>
    <w:p>
      <w:pPr>
        <w:pStyle w:val="Normal"/>
        <w:numPr>
          <w:ilvl w:val="0"/>
          <w:numId w:val="35"/>
        </w:numPr>
        <w:spacing w:lineRule="auto" w:line="240" w:before="0" w:after="0"/>
        <w:ind w:left="851" w:hanging="360"/>
        <w:jc w:val="both"/>
        <w:rPr/>
      </w:pPr>
      <w:r>
        <w:rPr>
          <w:rFonts w:cs="Times New Roman" w:ascii="Times New Roman" w:hAnsi="Times New Roman"/>
          <w:sz w:val="24"/>
          <w:szCs w:val="24"/>
        </w:rPr>
        <w:t xml:space="preserve">опрос, выборочно проводимый среди населения, с целью установления </w:t>
      </w:r>
      <w:r>
        <w:rPr>
          <w:rFonts w:cs="Times New Roman" w:ascii="Times New Roman" w:hAnsi="Times New Roman"/>
          <w:color w:val="000000"/>
          <w:sz w:val="24"/>
          <w:szCs w:val="24"/>
        </w:rPr>
        <w:t>общественного мнения относительно какого-нибудь вопроса</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итика Российской Федерации направлена на создание условий, обеспечивающих достойную жизнь и свободное развитие человека, что соответствует нормам: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а</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правового государства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ветского государства</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оциального государства</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осуществления конституционных прав и свобод – это:</w:t>
      </w:r>
    </w:p>
    <w:p>
      <w:pPr>
        <w:pStyle w:val="Normal"/>
        <w:numPr>
          <w:ilvl w:val="0"/>
          <w:numId w:val="35"/>
        </w:numPr>
        <w:spacing w:lineRule="auto" w:line="240" w:before="0" w:after="0"/>
        <w:ind w:left="851" w:hanging="360"/>
        <w:jc w:val="both"/>
        <w:rPr/>
      </w:pPr>
      <w:r>
        <w:rPr>
          <w:rFonts w:cs="Times New Roman" w:ascii="Times New Roman" w:hAnsi="Times New Roman"/>
          <w:sz w:val="24"/>
          <w:szCs w:val="24"/>
        </w:rPr>
        <w:t xml:space="preserve">условия и средства, обеспечивающие </w:t>
      </w:r>
      <w:r>
        <w:rPr>
          <w:rFonts w:cs="Times New Roman" w:ascii="Times New Roman" w:hAnsi="Times New Roman"/>
          <w:bCs/>
          <w:sz w:val="24"/>
          <w:szCs w:val="24"/>
        </w:rPr>
        <w:t>осуществление</w:t>
      </w:r>
      <w:r>
        <w:rPr>
          <w:rFonts w:cs="Times New Roman" w:ascii="Times New Roman" w:hAnsi="Times New Roman"/>
          <w:sz w:val="24"/>
          <w:szCs w:val="24"/>
        </w:rPr>
        <w:t xml:space="preserve"> гражданами их правомочий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по правам человек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нституционного Суда Российской Федерации </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активность гражданского общества</w:t>
      </w:r>
    </w:p>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Конституции Российской Федерации русский язык являе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государственным языком Российской Федерации на всей ее территор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щепринятым языком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сновным языком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международным языком</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ами федеративного устройства Российской Федерации являются: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целост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веренность субъектов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правие и самоопределение наро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у субъектов федерации права выхода из состава Российской Феде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ство системы органов государственной вла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и неприкосновенность территории Российской Федераци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ным и законодательным органом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исполнительным органом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удебным органом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совещательным органом Российской Федерации</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Правительства Российской Федерации определяет:</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сенародный референду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ая администрация – это…</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о-распорядительный орган муниципального образова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униципального образовани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ьно-исполнительный орган муниципального образования</w:t>
      </w:r>
    </w:p>
    <w:p>
      <w:pPr>
        <w:pStyle w:val="ListParagraph"/>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закрепля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косновенность собственно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 о деятельности органов государственной вла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принципов независимости судей и невмешательства в судебную деятельность</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й координации деятельности исполнительных органов государственной влас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служа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жданский служащий владеет ценными бумагами, акциями, в целях предотвращения конфликта интересов он обязан:</w:t>
      </w:r>
    </w:p>
    <w:p>
      <w:pPr>
        <w:pStyle w:val="Normal"/>
        <w:numPr>
          <w:ilvl w:val="0"/>
          <w:numId w:val="35"/>
        </w:numPr>
        <w:spacing w:lineRule="auto" w:line="240" w:before="0" w:after="0"/>
        <w:ind w:left="851" w:hanging="360"/>
        <w:jc w:val="both"/>
        <w:rPr/>
      </w:pPr>
      <w:r>
        <w:rPr>
          <w:rFonts w:cs="Times New Roman" w:ascii="Times New Roman" w:hAnsi="Times New Roman"/>
          <w:bCs/>
          <w:sz w:val="24"/>
          <w:szCs w:val="24"/>
        </w:rPr>
        <w:t>передать</w:t>
      </w:r>
      <w:r>
        <w:rPr>
          <w:rFonts w:cs="Times New Roman" w:ascii="Times New Roman" w:hAnsi="Times New Roman"/>
          <w:sz w:val="24"/>
          <w:szCs w:val="24"/>
        </w:rPr>
        <w:t xml:space="preserve"> принадлежащие ему ценные бумаги, акции в доверительное управление в соответствии с </w:t>
      </w:r>
      <w:hyperlink r:id="rId2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ереоформить право владения ценными бумагами, акциями на ближайшего родственника</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тказаться от права владения принадлежащими ему ценными бумагами, ак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ведомление государственным служащим о случаях обращения к нему каких-либо лиц в целях склонения его к совершению коррупционных правонарушений являетс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авонарушение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оступко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авомерным поведение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шибочным поведение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гражданским служащим:</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аппарат Правительства Российской Феде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налоговую службу по месту регистрации</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numPr>
          <w:ilvl w:val="0"/>
          <w:numId w:val="35"/>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в комиссию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с неправильным написанием:</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антировать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топредставление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мент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курс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орт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стконсульт </w:t>
      </w:r>
    </w:p>
    <w:p>
      <w:pPr>
        <w:pStyle w:val="Normal"/>
        <w:widowControl w:val="false"/>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ая грамматическая форма слов: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нать на подчиненных страха</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бои в ходе часов</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оворить с глаза на глаз</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упускать из виду</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жать на банковском счету</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рез дефис пишутся сложные слова: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ко) технологические приёмы</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и) важные решения</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 активная молодёжь</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 политические вопросы</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 демографические проблемы</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 словом пишется раздельно в предложениях:</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ья (не)колеблясь исправил свою ошибку.</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смотря на окончание срока выполнения контракта, работы не выполнены.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олодых семей жильем – отнюдь (не)решенная проблема. </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веренная копия документа может быть использована в рабочих целях.</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прописной буквы в словах «комитет», «комиссия» приведено в наименованиях:</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Совета Федерации по экономической политике, предпринимательству и собственности</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разийская экономическая Комиссия</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Комитет по общероссийским классификаторам</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таможенного союза</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ная Комиссия </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сокращение использовано в слова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ный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процентный сбо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вадцати -% сбор</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вариант согласования сл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ОО «Арена» зарегистрирован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департамента с коллегами подготовил проект нормативного ак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й план заводом</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ость гадает, кто же победит из 8 кандидатов на выборах?</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оциологический опрос журналистов уже продолжается.</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здания посольства собрались митингующие с транспарантами и микрофонами на русском и английском языках.</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рибунах для почётных гостей победители конкурса наблюдали церемонию открытия Дня города.</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е, не содержащее речевых ошибок: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е правовое урегулирование отношений, образующихся по поводу с предоставлением государственных и муниципальных услуг.</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 гражданина определен в законодательном уровн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редставляет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где допущены ошибки, вызванные пропуском необходимого слова:</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улучшения производственных показателей необходимо объединить всех работников, занимающихся вопросами экономики.</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ледствие речевой недостаточности нарушаются грамматические и логические связи слов в предложении, изменяется его смысл.</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м результаты первого кризиса со вторым.</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атастрофы – актуальная проблема нашего времени.</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очные данные об организации</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арный знак (знак обслуживания)</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ые данные исполнителя документа</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ись руководителя</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или издания документа</w:t>
      </w:r>
    </w:p>
    <w:p>
      <w:pPr>
        <w:pStyle w:val="Normal"/>
        <w:numPr>
          <w:ilvl w:val="0"/>
          <w:numId w:val="2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чать организации</w:t>
      </w:r>
    </w:p>
    <w:p>
      <w:pPr>
        <w:pStyle w:val="Normal"/>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ом служебного письма являе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рма, от имени которой посылается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который готовит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тправившее письм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е подразделение, по вопросам деятельности которого подготовлено письмо</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и служебная записка относятся к группе 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информацион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дительны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х</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 «Визы согласова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ит для оформления внешнего согласования с конкретным должностным лицом или коллегиальным органо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ет содержанию официального документа нормативный или правовой характер</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ется для внутреннего согласования проектов документов и при ознакомлении с каким-либо документом как письменное подтверждение факта ознакомления</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акта, как документа, составляемого для подтверждения установленных фактов и событий, делится на две част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ую и основну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одную и констатирующую, содержащую вывод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и заключительную, содержащую выводы</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ел в архив организации производится п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ям</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документа – это:</w:t>
      </w:r>
    </w:p>
    <w:p>
      <w:pPr>
        <w:pStyle w:val="Normal"/>
        <w:numPr>
          <w:ilvl w:val="0"/>
          <w:numId w:val="6"/>
        </w:numPr>
        <w:spacing w:lineRule="auto" w:line="240" w:before="0" w:after="0"/>
        <w:jc w:val="both"/>
        <w:rPr/>
      </w:pPr>
      <w:r>
        <w:rPr>
          <w:rFonts w:cs="Times New Roman" w:ascii="Times New Roman" w:hAnsi="Times New Roman"/>
          <w:sz w:val="24"/>
          <w:szCs w:val="24"/>
        </w:rPr>
        <w:t xml:space="preserve">перемещение документов из одной системы в другую с сохранением достоверности </w:t>
      </w:r>
      <w:r>
        <w:rPr>
          <w:rFonts w:cs="Times New Roman" w:ascii="Times New Roman" w:hAnsi="Times New Roman"/>
          <w:color w:val="000000"/>
          <w:sz w:val="24"/>
          <w:szCs w:val="24"/>
        </w:rPr>
        <w:t>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документу уникального идентификатора при его вводе в систем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оставления условных обозначений и составления указателей, служащих для упрощения доступа к документам и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еремещения документов из одного отдела в другой</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тиск печати на служебном документе ставится на свободном от текста месте таким образом, чтоб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ервые несколько букв названия должност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ие несколько букв названия должност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ие несколько букв фамилии лица, подписавшего докумен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ть последнюю строчку текста служебного документа</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считается исполненным и снимается с контроля: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исполнения задан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сообщения результатов заинтересованным организация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едоставления документированного подтверждения исполнен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ариан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 документа – эт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или единственный экземпляр докумен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 с которого снята копи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документа, утвержденный руководителем организации</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информационных системы включает: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икладных программных продуктов, реализующих функции и задачи информационных технолог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ограмм, реализующих функции и задачи информационной системы и обеспечивающих устойчивую работу комплексов технических средст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технических средств, обеспечивающих реализацию информационной технологии</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 это: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рограмма, позволяющая организовать решение комплекса зада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программ, позволяющая организовать решение пользовательских задач на компьютер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программ, позволяющая управлять решением прикладных задач на компьютере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ая информационная система – это: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система, в которой какая-то часть информационных процессов выполняется без непосредственного участия челове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базирующаяся на средствах вычислительной техники, позволяющая человеку осуществлять ввод, обработку и хранение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ость технических средств и программного обеспечения для обработки информации и хранения информационных ресурсов</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узер – это:</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просмотра Интернет-страниц</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ля отправки и получения электронной почты</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ый пользователь Интернет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ист, специализирующийся на Интернет-технологиях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иси документа на какой-либо носитель необходимо выполнить команд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Закры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ка – Встави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Сохрани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Открыть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 – Создать </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ом текстового процессора являе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Adobe Reader</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нот</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Word</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Access</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oft Excel</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в редакторе Microsoft Word можно открыть следующее количество документ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т от задач пользователя и ресурсов компьютер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более трех</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лько один</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назначение приложения Microsoft Excel:</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электронных презентаций</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данных социологических исследований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расчетов и построения диаграмм), представленных в табличном вид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дактирование текста, создание диаграмм и выполнение расчетов</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информаци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ежность, достоверность, полнота, своевременность</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ость, своевременность, результативность</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гибкость, минимальность</w:t>
      </w:r>
    </w:p>
    <w:p>
      <w:pPr>
        <w:pStyle w:val="Normal"/>
        <w:spacing w:lineRule="auto" w:line="240" w:before="0" w:after="0"/>
        <w:ind w:left="7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электрическая, механическая, компьютерная, электрон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электронная, механическая, электрическая, компьютер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механическая, электрическая, электронная, компьютерна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чная, механическая, электронная, электрическая, компьютерная</w:t>
      </w:r>
      <w:r>
        <w:br w:type="page"/>
      </w:r>
    </w:p>
    <w:p>
      <w:pPr>
        <w:pStyle w:val="Normal"/>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обеспечивающих специалистов</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служба в Российской Федерации подразделяется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учрежд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или постановлением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или 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ргане должности, не являющиеся должностям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только в том случае, если реестр таких должностей установлен указом Президента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если гражданские служащие на таких должностях имеют доступ к сведениям, составляющим государственную или военную тайну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служащий помимо замещения должности гражданской службы мож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подавательской деятель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ть выборную должность в органе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му служащему гарантиру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сплатный проезд на всех видах транспор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ловия прохождения гражданской службы, обеспечивающие исполнение им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ное пенсионное содержа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дицинское страхование гражданского служащего и членов его семьи, в том числе после выхода гражданского служащего на пенсию за выслугу л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е второго высшего профессионального образования за счет средств федерального бюджета или бюджета субъек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енсация на проведение летнего оздоровительного отдыха детей гражданского служащего (в возрасте от 6,5 до 15 лет включительно)</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результатам конкур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за исключением случаев, предусмотренных законодательством о гражданск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собеседования с руководителем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только путем назначения из числа лиц, включенных в кадровый резе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й догов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й контрак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е соглаш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гражданского служащего осуществляется в соответств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ой инструкци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ым регламент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гражданских служащих провод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чаще, чем один раз в г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ин раз в пять л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служащим, замещающим должности гражданской службы без ограничения срока полномочий, классный чин присваив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очередной аттест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валификационного экзаме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достижении одного года стажа гражданск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66" w:name="sub_570102"/>
      <w:bookmarkEnd w:id="66"/>
      <w:r>
        <w:rPr>
          <w:rFonts w:cs="Times New Roman" w:ascii="Times New Roman" w:hAnsi="Times New Roman"/>
          <w:sz w:val="24"/>
          <w:szCs w:val="24"/>
        </w:rPr>
        <w:t>выговор</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67" w:name="sub_570102"/>
      <w:bookmarkStart w:id="68" w:name="sub_570103"/>
      <w:bookmarkEnd w:id="67"/>
      <w:bookmarkEnd w:id="68"/>
      <w:r>
        <w:rPr>
          <w:rFonts w:cs="Times New Roman" w:ascii="Times New Roman" w:hAnsi="Times New Roman"/>
          <w:sz w:val="24"/>
          <w:szCs w:val="24"/>
        </w:rPr>
        <w:t>лишение премиальных выплат</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69" w:name="sub_570103"/>
      <w:bookmarkEnd w:id="69"/>
      <w:r>
        <w:rPr>
          <w:rFonts w:cs="Times New Roman" w:ascii="Times New Roman" w:hAnsi="Times New Roman"/>
          <w:sz w:val="24"/>
          <w:szCs w:val="24"/>
        </w:rPr>
        <w:t xml:space="preserve">предупреждение о неполном должностном соответств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ержание должностного оклад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Федеральным законом «О государственной гражданской службе Российской Федерации» ненормированный служебный день устанавливается для гражданских служащи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ющих высшие и главные должности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ющих высшие и главные должности гражданской службы и имеющих стаж гражданской службы более двух л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ющих должности гражданской службы ведущей, старшей и младших групп должностей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форма и продолжительность получения дополнительного профессионального образования гражданским служащим устанавливаются представителем нанимателя в зависим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уппы и категории должности гражданской службы, замещаемой гражданским служащи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стажа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результатов аттестации гражданск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результатов квалификационного экзамена гражданского служа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включение в кадровый резерв государственного органа провод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ттестационной комиссией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урсной комиссией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й по формированию кадрового резер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дровой службой государств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построения и функционирования системы государственной службы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70" w:name="sub_312"/>
      <w:bookmarkEnd w:id="70"/>
      <w:r>
        <w:rPr>
          <w:rFonts w:cs="Times New Roman" w:ascii="Times New Roman" w:hAnsi="Times New Roman"/>
          <w:sz w:val="24"/>
          <w:szCs w:val="24"/>
        </w:rPr>
        <w:t>федерализм</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71" w:name="sub_312"/>
      <w:bookmarkEnd w:id="71"/>
      <w:r>
        <w:rPr>
          <w:rFonts w:cs="Times New Roman" w:ascii="Times New Roman" w:hAnsi="Times New Roman"/>
          <w:sz w:val="24"/>
          <w:szCs w:val="24"/>
        </w:rPr>
        <w:t>закон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ой определен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ритет прав и свобод человека и гражданина</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72" w:name="sub_20"/>
      <w:bookmarkEnd w:id="72"/>
      <w:r>
        <w:rPr>
          <w:rFonts w:cs="Times New Roman" w:ascii="Times New Roman" w:hAnsi="Times New Roman"/>
          <w:sz w:val="24"/>
          <w:szCs w:val="24"/>
        </w:rPr>
        <w:t>разделения вла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ный доступ граждан к государственной служб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динства правового регулиров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заимной ответственности граждан и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3" w:name="sub_20"/>
      <w:bookmarkStart w:id="74" w:name="sub_20"/>
      <w:bookmarkEnd w:id="74"/>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в 1993 году была приня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рховенство Конституции Российской Федерации состоит в том, что он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ет главенствующее место в системе законода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яется в особом порядк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репляет права и свободы человека и граждани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ует соответствия решений и действий органов государственной власти, органов местного самоуправления, должностных лиц конституционным положения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онодательной инициативы не принадлежи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widowControl w:val="false"/>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Федерация, как социальное государство, обеспечивает всем гражданам равные права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не закрепл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свободно распоряжаться своими способностями к труду, выбирать род деятельности и професси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 трудить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боду тру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труд в условиях, отвечающих требованиям безопасности и гигиены</w:t>
      </w:r>
    </w:p>
    <w:p>
      <w:pPr>
        <w:pStyle w:val="ListParagraph"/>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вои государственные языки вправ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субъекты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имеющие в своем составе этническое большинство, являющееся носителем иного (не русского) язы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а ни один субъект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ную власть в субъекте Российской Федерации возглавляе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мочный представитель Президент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Собрание состои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одной палаты– парлам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двух палат – Совета Федерации и Государственной Ду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двух палат – нижней и верхн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комиссий и комит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существл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ую вла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дебную вла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ную власть</w:t>
      </w:r>
    </w:p>
    <w:p>
      <w:pPr>
        <w:pStyle w:val="ListParagraph"/>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лужб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которая осуществляется на постоянной основе равного права каждого гражданина на замещении должностей муниципальной службы муниципального образов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наделенная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ая деятельность граждан, наделенная представ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принципам противодействия коррупции в Российской Федерации не относ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допустимость произвольного вмешательства в частные дел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tabs>
          <w:tab w:val="clear" w:pos="709"/>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органов государственной власти и их должностных лиц за непринятие мер по устранению причин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Необходимыми действиями в целях урегулирования конфликта интересов в данной ситуаци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регулировать имеющиеся имущественные обязательства (выплатить долг, расторгнуть договор аренды и т.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в письменной форме о возможности возникновения конфликтной ситу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уведомление государственным служащим о случаях обращения к нему каких-либо лиц в целях склонения его к совершению коррупционных правонарушений может повлеч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го увольнение с государственной службы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на иную долж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ого служащего к уголовной ответ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в другой государственный о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жебная дисциплина на гражданской службе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вариант сло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о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у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опулёз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ая грамматическая форма слов: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ятеро грузин</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ятеро грузин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л с четырехсот пятидесяти семью делегат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ботиться о двухста восьмидесяти пассажир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ить приглашения тремстам семидесяти адресат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рать из пятиста шестидесяти восьми билет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 словом пишется слитно в предложе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нные разъяснения, данные (не)уполномоченными лицами, могут носить (не)корректный характ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признаны (не)действительными сделки, заключенные (не)уполномоченным представителем собственни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рещается проведение официальных мероприятий (не)уполномоченными на то физическими и юридическими лицам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употребление строчной буквы в словах «комитет», «комиссия» приведено в наименованиях:</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енная комиссия Совета Федерации по подготовке законодательных предложений по противодействию терроризму</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четная комиссия </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ппарат комитета Совета Федерации по экономической политике, предпринимательству и собственности</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хнический комитет по общероссийским классификаторам</w:t>
      </w:r>
    </w:p>
    <w:p>
      <w:pPr>
        <w:pStyle w:val="Normal"/>
        <w:spacing w:lineRule="auto" w:line="240" w:before="0" w:after="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употребленными сокращенными наименованиями государственных органов власт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труд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оспеча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ЗС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ЧС Росс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МС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в которых знаки препинания расставлены правильн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н привык добиваться поставленной цели во что бы то ни стал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вержение будет напечатано не иначе как петит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ту работу мог бы выполнить кто угодн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возмущения заведующий отделом не нашёл, что ответи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вержение о клеветнических фактах напечатали все местные газет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грессия против суверенного государства была осуждена мировым сообществ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енные круги США не решились признать геноцид Турции против мирного армянского насел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открыло доступ к последующему этапу культурно-цивилизационного развития многих наций и народност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е, не содержащее речевых ошибок: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ъяснения о допущенных ошибк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ерировать с точными да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черкнуть необходимость строитель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ать вовремя благодаря четкой рабо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 где допущены ошибки, вызванные избыточным многослов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аждая минута времен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декабре месяце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первые познакомитьс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ервые встретить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шибочное мне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на котором исполняются служебные докумен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2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3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4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дписи служебных писем принадлежит:</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ю или должностному лицу, исполняющему обязанности руководителя в период его отсутствия</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ю самостоятельного структурного подразделения в соответствии с распределением обязанностей, установленным приказом</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ю, который готовит письмо</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цу, отправившему письмо</w:t>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олюцию на служебном письме можно писа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тексту письм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бороте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тдельном специальном журнал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свободном от реквизитов месте в заголовочной части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тдельном лист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 «наименование вида документа» не проставляется в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явл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ой записк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поступающего документа осуществляется в день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 руководител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ки отве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я документ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распоряжение) подписыва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исполняющее обязанности руководителя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ирование управленческой деятельности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ись информации о различных процессах управленческой деятельности на различных носителях по установленным правил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электронных документов по различным вопросам управленческой деятельности с помощью программно-технически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базы данных персональных данных сотрудников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иведенных ниже входящих документов не подлежат регист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здравительные пись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арантийные пись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а-запрос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роводительные пись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ременного хран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10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25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минования надобност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сведений, содержащихся в документ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файлов, содержащихся в документ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содержащихся в прикладных программах</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технология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методов и средств для сбора, передачи, обработки, хранения и выдачи информации, выполняемых в определенной последовательности с помощью средств компьютеризации или без таков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организованная последовательность возможностей, выполняемых над информацией с использованием средств и методов автоматизации програм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с использованием средств и методов автоматиз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а информации обеспечивае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м доступом к информации, регламентацией работы с информационными носителям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ыми, программными, морально-этическими средств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овлением запрета доступа к информационным носителя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Microsoft Windows предназначена д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я электронных таблиц, текстовых документов и фотографий, обеспечения просмотра и поиска информации в Интернете, приема и отправления электронной поч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равления компьютером и его устройствами, запуска компьютерных програм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и и сканирования документов, отправления факсов, создания актов и других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я доступа компьютерных программ к аппаратному обеспечению</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Outlook используется д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я, написания, отправки и хранения сообщений электронной поч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ы с электронными таблиц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и текстовых фай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мотра веб-сайтов</w:t>
      </w:r>
      <w:r>
        <w:rPr>
          <w:rFonts w:cs="Times New Roman" w:ascii="Times New Roman" w:hAnsi="Times New Roman"/>
          <w:sz w:val="24"/>
          <w:szCs w:val="24"/>
          <w:lang w:val="en-US"/>
        </w:rPr>
        <w:t>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ли комплекс программ, служащих для обеспечения полнофункциональной работы с да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управляющих баз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ощенного базового доступ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ой доступ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дактирование размера кегля шрифта в документе Microsoft Word может осуществляться следующей последователь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Шрифт→ Формат→ Размер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зац → Шрифт→ Разме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звать быстрое меню → Шрифт → Разме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ункт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в Microsoft Excel должна начинаться со зна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вн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ю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оеточ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предназначенное для долговременного хранения файлов на компьютер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т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лоппи-дис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дулят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честе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мплекс технических средств, обеспечивающих работу компьютерной системы, входя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widowControl w:val="false"/>
        <w:numPr>
          <w:ilvl w:val="0"/>
          <w:numId w:val="1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Федерального закона «О государственной гражданской службе Российской Федерации» являются:</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оступлением на гражданскую службу </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гражданского служащего </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тношения, связанные с прохождением и прекращением гражданской службы </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ие принципы организации муниципальной службы и основы правового положения муниципальных служащих</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граничение полномочий федеральных и региональных государственных органов</w:t>
      </w:r>
    </w:p>
    <w:p>
      <w:pPr>
        <w:pStyle w:val="Normal"/>
        <w:numPr>
          <w:ilvl w:val="0"/>
          <w:numId w:val="34"/>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ые и организационные основы системы государственной службы, включая систему ее управления</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ципами гражданской службы являются:</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ритет прав и свобод человека и гражданина</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изм и компетентность гражданских служащих</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емственность гражданской и муниципальной службы</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юридическая упорядоченность отношений гражданской службы</w:t>
      </w:r>
    </w:p>
    <w:p>
      <w:pPr>
        <w:pStyle w:val="Normal"/>
        <w:numPr>
          <w:ilvl w:val="0"/>
          <w:numId w:val="16"/>
        </w:numPr>
        <w:spacing w:lineRule="auto" w:line="240" w:before="0" w:after="0"/>
        <w:ind w:left="709" w:hanging="360"/>
        <w:jc w:val="both"/>
        <w:rPr>
          <w:rFonts w:ascii="Times New Roman" w:hAnsi="Times New Roman" w:cs="Times New Roman"/>
          <w:sz w:val="24"/>
          <w:szCs w:val="24"/>
        </w:rPr>
      </w:pPr>
      <w:bookmarkStart w:id="75" w:name="sub_405"/>
      <w:bookmarkEnd w:id="75"/>
      <w:r>
        <w:rPr>
          <w:rFonts w:cs="Times New Roman" w:ascii="Times New Roman" w:hAnsi="Times New Roman"/>
          <w:sz w:val="24"/>
          <w:szCs w:val="24"/>
        </w:rPr>
        <w:t>стабильность гражданской службы</w:t>
      </w:r>
    </w:p>
    <w:p>
      <w:pPr>
        <w:pStyle w:val="Normal"/>
        <w:numPr>
          <w:ilvl w:val="0"/>
          <w:numId w:val="16"/>
        </w:numPr>
        <w:spacing w:lineRule="auto" w:line="240" w:before="0" w:after="0"/>
        <w:ind w:left="709" w:hanging="360"/>
        <w:jc w:val="both"/>
        <w:rPr>
          <w:rFonts w:ascii="Times New Roman" w:hAnsi="Times New Roman" w:cs="Times New Roman"/>
          <w:sz w:val="24"/>
          <w:szCs w:val="24"/>
        </w:rPr>
      </w:pPr>
      <w:bookmarkStart w:id="76" w:name="sub_405"/>
      <w:bookmarkEnd w:id="76"/>
      <w:r>
        <w:rPr>
          <w:rFonts w:cs="Times New Roman" w:ascii="Times New Roman" w:hAnsi="Times New Roman"/>
          <w:sz w:val="24"/>
          <w:szCs w:val="24"/>
        </w:rPr>
        <w:t>надлежащее финансирование гражданской службы</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гражданской службе</w:t>
      </w:r>
    </w:p>
    <w:p>
      <w:pPr>
        <w:pStyle w:val="Normal"/>
        <w:numPr>
          <w:ilvl w:val="0"/>
          <w:numId w:val="16"/>
        </w:numPr>
        <w:spacing w:lineRule="auto" w:line="240" w:before="0" w:after="0"/>
        <w:ind w:left="709" w:hanging="360"/>
        <w:jc w:val="both"/>
        <w:rPr>
          <w:rFonts w:ascii="Times New Roman" w:hAnsi="Times New Roman" w:cs="Times New Roman"/>
          <w:sz w:val="24"/>
          <w:szCs w:val="24"/>
        </w:rPr>
      </w:pPr>
      <w:bookmarkStart w:id="77" w:name="sub_407"/>
      <w:bookmarkEnd w:id="77"/>
      <w:r>
        <w:rPr>
          <w:rFonts w:cs="Times New Roman" w:ascii="Times New Roman" w:hAnsi="Times New Roman"/>
          <w:sz w:val="24"/>
          <w:szCs w:val="24"/>
        </w:rPr>
        <w:t>взаимодействие с общественными объединениями и гражданами</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bookmarkStart w:id="78" w:name="sub_407"/>
      <w:bookmarkEnd w:id="78"/>
      <w:r>
        <w:rPr>
          <w:rFonts w:cs="Times New Roman" w:ascii="Times New Roman" w:hAnsi="Times New Roman"/>
          <w:color w:val="000000"/>
          <w:sz w:val="24"/>
          <w:szCs w:val="24"/>
        </w:rPr>
        <w:t>Правильно в иерархическом порядке располагаются группы должност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высшие, главные, старшие, ведущие, младш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ие, высшие, главные, старшие, младш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старшие, ведущие, главные, младши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исло квалификационных требований к должностям гражданской службы входят требования: </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уровню профессионального образования</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стажу гражданской службы (государственной службы иных видов) или к стажу (опыту) работы по специальности</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возрасту</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личным и деловым качествам</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социальным характеристикам кандидата</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 необходимым для исполнения должностных обязанностей</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имеет право на:</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1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имеет право 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надлежащих организационно-технических условий, необходимых для исполнения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ту сведений о гражданском служащ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вышенное пенсионное обеспечение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рост на конкурсной основ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ение любой иной оплачиваемой работы в рамках трудового законодательст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ступ к сведениям, составляющим государственную тайну, независимо от категории и группы долж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ый отпуск в количестве 28 календарных дней</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может быть принят на гражданскую службу, а гражданский служащий не может находиться на гражданской службе в случа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я стажа работы по специаль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я высшего профессионального образов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личия родства с лицом или лицами, являющимися гражданами других государств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бретения гражданства другого государства</w:t>
      </w:r>
    </w:p>
    <w:p>
      <w:pPr>
        <w:pStyle w:val="Normal"/>
        <w:widowControl w:val="false"/>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ому служащему гарантиру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сплатный проезд на всех видах транспор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ловия прохождения гражданской службы, обеспечивающие исполнение им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ное пенсионное содержа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дицинское страхование гражданского служащего и членов его семьи, в том числе после выхода гражданского служащего на пенсию за выслугу лет</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получение второго высшего профессионального образования за счет средств федерального бюджета или бюджета субъек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енсация на проведение летнего оздоровительного отдыха детей гражданского служащего (в возрасте от 6,5 до 15 лет включительн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ходов в денежной форм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ходов в натуральной форм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ходов в виде материальной выгоды непосредственно для гражданского служащего, членов его семьи</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доходов в виде дополнительных выплат к должностному окладу по месту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го роста</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своевременной выплаты денежного содержа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ение должностного или служебного положения гражданск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ольнение гражданского служащего с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ое отстранение гражданского служащего от исполнения должностных обязанностей в установленном порядк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шение гражданского служащего должностного оклада на срок, предусмотренный законодательством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была приня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2 декабря 1991 го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1 декабря 1991 го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5 декабря 1992 го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1 декабря 1993 год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12 декабря 1993 год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й характер Конституции Российской Федерации закрепл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ы государственного и общественного устрой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ение системы высших органов государственной вла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ение ее в особом порядке</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ерендум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с, выборочно проводимый среди населения, с целью установления общественного мнения относительно какого-нибудь вопро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органов государственной власти и органов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лосование граждан с целью принятия решения по вопросам государственного или местного знач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йтинговая оценка популярности политических лидеров, определяемая путем анкетирова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ституций, действующих 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онституции краев, областей, автономной области, автономных округ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конституции республик в состав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и республик в составе Российской Федерации; конституции городов федерального значения</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является светским государством, что означа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какая религия не может устанавливаться в качестве государственной или обязательн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енство зако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достойного уровня жизн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асть многонационального народа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не закрепл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свободно распоряжаться своими способностями к труду, выбирать род деятельности и професси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 трудить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боду труд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право на труд в условиях, отвечающих требованиям безопасности и гигиены</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е обязанности человека и граждани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атить налоги и сбор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ить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ъединяться в союзы для защиты своих интере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щать Отечеств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й единицей в Российской Федерации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бл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нкно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алю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пей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илет Банка Росс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Конституции Российской Федерации, статус субъекта Российской Федерации может быть измене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желанию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заимному согласию Российской Федерации и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инициатив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желанию других субъектов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не достижения согласованного решения, вследствие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Президент Российской Федерации может передать разрешение спора на рассмотр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тветствующего су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Дум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льному прокурору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ыв к противоправным действия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мерческий подкуп</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ход от ответственности</w:t>
      </w:r>
    </w:p>
    <w:p>
      <w:pPr>
        <w:pStyle w:val="Normal"/>
        <w:tabs>
          <w:tab w:val="clear" w:pos="709"/>
          <w:tab w:val="left" w:pos="1134" w:leader="none"/>
        </w:tabs>
        <w:spacing w:lineRule="auto" w:line="240" w:before="0" w:after="0"/>
        <w:ind w:left="11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основным принципам противодействия коррупции в Российской Федерации не относ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допустимость произвольного вмешательства в частные дел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 противодействии коррупции» закреплены следующие меры по профилактике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экспертиза правовых актов и их проек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сти к коррупционному поведени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правоохранительных и контролирующих органов по противодействию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охождения государствен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системы профессиональной подготовки кадров для государствен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ассовых мероприятий направленных на  повышение престижа государственной службы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у гражданского служащего личной заинтересованности, которая может привести к конфликту интересов он обяза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титься в средства массовой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исьменно проинформировать своего непосредственного начальник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пытаться самостоятельно урегулировать конфликт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кратить исполнение должностных обязанностей в целях урегулирования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 Необходимыми действиями в целях урегулирования конфликта интересов в данной ситуаци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ить согласие представителя нанимател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ться от предложений о выполнении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tabs>
          <w:tab w:val="clear" w:pos="709"/>
          <w:tab w:val="left" w:pos="360" w:leader="none"/>
          <w:tab w:val="left" w:pos="900" w:leader="none"/>
          <w:tab w:val="left" w:pos="1134" w:leader="none"/>
        </w:tabs>
        <w:spacing w:lineRule="auto" w:line="240" w:before="0" w:after="0"/>
        <w:ind w:left="426"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фактах обращения в целях склонения к совершению коррупционных правонарушений является для государственных служащи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бходимостью</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замещавший соответствующие должности государственной службы, в течение двух лет после увольнения с государственной службы при заключении трудовых договоров на выполнение работ или оказание услуг в организации, отдельные функции государственного управления которой входили в его должностные обяза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ать работодателю сведения о последнем месте свое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ить в уполномоченный орга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работодателю сведения о последнем месте свое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работодателю сведения о последнем месте своей службы, если его новые должностные обязанности не пересекаются с функциями государственного управления, которые входили в его должностные обязанности на государственной службе</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претендующий на замещение государственной должности Российской Федерации, представляет сведения о доходах супруги (супруга) и несовершеннолетних детей, полученных от всех источников за календарный год, предшествующий году подачи документов для замещения государственной долж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месте с подачей документов для замещения государственной должност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01 апреля года, следующего за отчетны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наделении полномочиями по должност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ррупционер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ащий государственной, муниципальной или негосударственной организации, обладающий способностью нести юридическую ответственность за совершение акта коррупции и признанный виновным в совершении коррупционного правонарушения на основании судебного реш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ащий государственной, муниципальной или негосударственной организации, обладающий способностью нести юридическую ответственность за совершение акта коррупции и подозреваемый в совершении коррупционного правонаруш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которое находится на государственной службе, работая в государственных или муниципальных органах или учреждениях, в судебных, правоохранительных органах, в органах госконтроля и надзора, и выполняет функции представителя вла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обратившееся к служащему государственной, муниципальной или негосударственной организации, обладающему способностью нести юридическую ответственность за совершение акта коррупции, с предложением, имеющим коррупционную составляющую</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ове "каталог" ударение падает на … сло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втор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тий</w:t>
      </w:r>
    </w:p>
    <w:p>
      <w:pPr>
        <w:pStyle w:val="ListParagraph"/>
        <w:tabs>
          <w:tab w:val="clear" w:pos="709"/>
          <w:tab w:val="left" w:pos="1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написания слов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ан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он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мпан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мпонент</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двоенная согласная используется в слов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артеи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лодисмен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олог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робац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арат</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ый вариант склонения числитель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восьмиста пятидесяти опроше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треча с пятьюстами шестьюдесятью семью избирателя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двухсот тридцати пяти бюллетеня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учить паспорта сто пятнадцати жителя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ТЬ вместо ПРЕДСТАВИТЬ употребляется в выраж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нига ПРЕДСТАВЛЯЕТ собой практическое руководство для специалистов, работающих в области юриспруденции и пра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журналистам ПРЕДСТАВИЛИ нового кандидата в мэр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ам ПРЕДСТАВЛЯЕТСЯ право выбора формы подачи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вокат будет ПРЕДСТАВЛЯТЬ Ваши интересы в суд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трочных и прописных букв приведено в наименова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т Государственной ду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тет Государственной Думы по образовани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Государственной Думы по мандатным вопросам и вопросам депутатской этики</w:t>
      </w:r>
    </w:p>
    <w:p>
      <w:pPr>
        <w:pStyle w:val="Normal"/>
        <w:spacing w:lineRule="auto" w:line="240" w:before="0" w:after="0"/>
        <w:ind w:left="992"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вариант словосочетания: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быть внимательным с подчине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ыть честным с коллег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устить для участия в конкурс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ллергия к демагог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ить отчет по работ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в котором знаки препинания расставлены прави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ществующее положение пока еще внушает оптимизм – русский язык занимает достойное место среди самых распространенных языков ми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сский язык, как иностранный или второй родной, знают около 114 миллионов челове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йчас, по оценкам экспертов, свободно говорят по-русски 63 миллиона жителей бывших советских республи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динственная бывшая республика СССР, сохранившая статус русского языка, как государственного, – Белорусс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нгвисты уверены, что позитивные изменения в жизни любой общности зависят от позитивного отношения к государственному язык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тобы остановить рост цен на продукты питания, власти намерены провести товарную интервенцию.</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трудники шли на любое поруче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луги дизайнера включали и мебелирование отремонтированной квартир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ткрытие модной выставки собрался весь цвет творческой элит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я, содержащие речевые ошибк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елать вопреки неблагоприятного прогноз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ить наперекор установленных принцип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емление к деятельности, потребность к деятель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хищение подвигом, уважение к подвигу</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производство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ой приказа является да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ов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стр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относится к группе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верительная надпись на документе «Верно» удостоверяет, ч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ьно указан адре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спортные данные заявителя соответствуют действитель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документа вер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пия документа точно совпадает с подлинник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визит «гриф согласования документа» размещается на документе в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евом верхнем углу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жней левой части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 верхнем углу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ней части документа по центру</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проводится с целью: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ета документов 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ения сроков хранения документов и их отбора на постоянное хран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я при работе с документами 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я исполнения документов</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кст протокола заседания должен быть подготовлен не позднее чем через:</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3-5 дней  после засед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день после засед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месяц после засед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1 неделю после заседа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допускается отправлять корреспондентам письма, не имеющ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ар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ре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страционного номе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ходящие документы проходят этап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ение проекта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истрац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w:t>
      </w:r>
    </w:p>
    <w:p>
      <w:pPr>
        <w:pStyle w:val="Normal"/>
        <w:spacing w:lineRule="auto" w:line="240" w:before="0" w:after="0"/>
        <w:ind w:left="6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стоянного и долговременного хранения передаются в архи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трех лет после их завершения в делопроизводств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1 года после их завершения в делопроизводств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5 лет после их завершения в делопроизводств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двух лет после их завершения в делопроизводств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ресурсы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p>
    <w:p>
      <w:pPr>
        <w:pStyle w:val="Normal"/>
        <w:spacing w:lineRule="auto" w:line="240" w:before="0" w:after="0"/>
        <w:ind w:left="992"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нное (структурированное) хранилище информации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з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лад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хранилищ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аза данных</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информационных технологий разделяется на следующие групп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ы подготовки текстовых документов и антивирусные програм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ые и прикладные програм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ы обработки финансово-экономической информации и системы управления проектам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защиты информации в организации или учреждени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равление доступом к информ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нятие законодательных ак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ламентация доступа к информ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овление морально-этических нор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 файловый менеджер, входящая в состав операционной среды Windows, назыв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Windows commander</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неджер фай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одни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й компьютер</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иск файла в компьютере осуществляется следующим порядком действ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ск → Файл → Най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йти → Файл</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ск → Найти программы и файл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ы и анализ массивов численных данных можно выполнить посредств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фической таблиц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ипертекстовой таблиц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евой таблиц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лектронной таблицы</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работы с файлами с расширением *.docx, *.doc используется программ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Adobe Reader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Excel</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Doctor Web</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того чтобы при копировании формулы ссылка на ячейку не изменялась в формулах Microsoft Excel использую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солютные ссыл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тносительные ссылк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оянные адре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ожительные значения переме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ые обозначения</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информационных технологий управл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всех процессов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личение прибыли в условиях ограничения ресур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влетворение информационных потребностей всех сотрудников организации, особенно имеющих дело с принятием решен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ответы верн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bCs/>
          <w:color w:val="000000"/>
          <w:sz w:val="24"/>
          <w:szCs w:val="24"/>
        </w:rPr>
        <w:t xml:space="preserve"> служб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контрактную деятельность граждан Российской Федерации и иностранных гражда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муниципальной службы, представляющей собой профессиональную служебную деятельность граждан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государственной службы, представляющей собой профессиональную служебную деятельность граждан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д общественной деятельности, представляющей собой общественно значимую деятельность граждан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е обязанностей на должностях гражданской службы, не являющихся выборными должностями</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bCs/>
          <w:color w:val="000000"/>
          <w:sz w:val="24"/>
          <w:szCs w:val="24"/>
        </w:rPr>
        <w:t xml:space="preserve"> федеральной гражданской службы учрежд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или постановлением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или нормативными правовыми актами федеральных государственных органов</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 xml:space="preserve">Не </w:t>
      </w:r>
      <w:r>
        <w:rPr>
          <w:rFonts w:cs="Times New Roman" w:ascii="Times New Roman" w:hAnsi="Times New Roman"/>
          <w:sz w:val="24"/>
          <w:szCs w:val="24"/>
        </w:rPr>
        <w:t>существует</w:t>
      </w:r>
      <w:r>
        <w:rPr>
          <w:rFonts w:cs="Times New Roman" w:ascii="Times New Roman" w:hAnsi="Times New Roman"/>
          <w:bCs/>
          <w:color w:val="000000"/>
          <w:sz w:val="24"/>
          <w:szCs w:val="24"/>
        </w:rPr>
        <w:t xml:space="preserve"> группы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н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Квалификационные</w:t>
      </w:r>
      <w:r>
        <w:rPr>
          <w:rFonts w:cs="Times New Roman" w:ascii="Times New Roman" w:hAnsi="Times New Roman"/>
          <w:bCs/>
          <w:color w:val="000000"/>
          <w:sz w:val="24"/>
          <w:szCs w:val="24"/>
        </w:rPr>
        <w:t xml:space="preserve"> требования к должностям гражданской службы устанавливаются в соответств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атегориями и группами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атегориями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группами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классными чинами гражданской службы</w:t>
      </w:r>
    </w:p>
    <w:p>
      <w:pPr>
        <w:pStyle w:val="Normal"/>
        <w:spacing w:lineRule="auto" w:line="240" w:before="0" w:after="0"/>
        <w:ind w:left="14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bCs/>
          <w:color w:val="000000"/>
          <w:sz w:val="24"/>
          <w:szCs w:val="24"/>
        </w:rPr>
        <w:t xml:space="preserve"> служащий имеет право 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лату труда и другие выплаты в соответствии с законодательством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знакомление с отзывами о его профессиональной служебной деятель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хождение в состав органов управления, попечительских и наблюдательных сове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в порядке, установленном законодательством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в государственных органах структуры общественных объединений, независимо от рода их деятель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ое пенсионное обеспечение в соответствии с федеральным закон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по делам третьих лиц в государственном органе, в котором он замещает должность гражданской службы</w:t>
      </w:r>
    </w:p>
    <w:p>
      <w:pPr>
        <w:pStyle w:val="Normal"/>
        <w:widowControl w:val="false"/>
        <w:tabs>
          <w:tab w:val="clear" w:pos="709"/>
          <w:tab w:val="left" w:pos="1418" w:leader="none"/>
        </w:tabs>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прохождением гражданской службы гражданскому служащему запрещается замещать должность гражданской службы в случа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начения на государственную должность полномочных представителей Президента Российской Федерации в федеральных округ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рания на выборную должность в органе местного самоуправл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рания на оплачиваемую выборную должность в органе профессионального союза</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ражданскому служащему гарантиру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оциальное страхование на случай заболевания или утраты трудоспособности в период прохождения им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лужебная неприкосновенность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оевременная выплата денежного содерж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щита гражданского служащего и членов его семьи от неправомерных действий в связи с исполнением им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енсация уплаченного земельного налога и налога на имущество физических лиц</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и санаторно-курортное лечение в специализированных медицинских учреждениях, возмещение расходов за проезд к месту лечения и обратно (один раз в год), а также денежная компенсация на него</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отвращение или урегулирование конфликта интересов на гражданской службе может быть осуществлено пут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менения должностного или служебного положения гражданского служащего, являющегося стороной конфликта интере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щения в су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транения гражданского служащего от исполнения должностных обязанностей в установленном порядк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правления гражданского служащего на обучение по законодательству Российской Федерации о противодействии коррупции на гражданской служб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 гражданского служащего от выгоды, явившейся причиной возникновения конфликта интере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шения гражданского служащего должностного оклада на срок, предусмотренный законодательством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м, влекущим увольнение гражданского служащего с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сциплинарным проступк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министративным правонарушени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ступлением</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гражданскую службу в Российской Федерации вправе поступа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лица, достигшие возраста 18 лет, независимо от наличия граждан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достигшие возраста 18 лет, владеющие государственным язык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контракту иностранные граждане, владеющие государственным язык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граждане Российской Федерации</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особ принятия Конституции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ое голосование - референду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лосование депутатов Государственной Думы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шение Конституционного Совещ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оссийской Федерации закрепля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ржание основ отраслей пра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тивное устройств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ветственность граждан</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о законодательной инициативы не принадлежи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у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членам Совета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путатам Государственной Ду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у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ным органам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стерству юстиции Российской Федерации</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я Российской Федерации примен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всей территори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тдельных субъектах Российской Федерации, не имеющих своей конститу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всей территории Российской Федерации, но высшую юридическую силу имеют конституции (уставы) субъектов Российской Федер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власть в Российской Федерации осуществляется на основе разделения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ую, исполнительную и судебну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региональную и муниципальну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ую и республиканскую</w:t>
      </w:r>
    </w:p>
    <w:p>
      <w:pPr>
        <w:pStyle w:val="ListParagraph"/>
        <w:tabs>
          <w:tab w:val="clear" w:pos="709"/>
          <w:tab w:val="left" w:pos="18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личным правам и свободам человека и гражданина в Российской Федерации не относятс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жизнь и охрану здоровь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свободу сло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личную неприкосновенность и охрану чести и достоинства личност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объединение в союзы для защиты своих интере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 на неприкосновенность частной жизни и жилища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свободу совести и вероисповед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проведение собраний, митингов, демонстраций</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Конституции Российской Федерации русский язык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ым языком Российской Федерации на всей ее территор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принятым язык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м язык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народным языком</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Российской Федерации в межгосударственных объединениях и передача им части своих полномочий в соответствии с международными договор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можно,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озможно, в рамках Содружества Независимых Государств (СНГ)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озможно</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ную власть в субъекте Российской Федерации возглавляе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мочный представитель Президента Российской Федерации</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Гарантом Конституции Российской Федерации, прав и свобод человека и гражданина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отиводействие коррупции - деятельность по профилактике коррупции, борьбе с коррупцией, а также по минимизации и (или) ликвидации последствий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основным принципам противодействия коррупции в Российской Федерации не относ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оритетное применение мер по предупреждению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институтами гражданского общества, международными организациями и физическими лицам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органах государственной власти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анных органов и их должностных лиц  провод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квартал</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полго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реже одного раза в г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анение необоснованных запретов и ограничений, особенно в области экономической деятель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орган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использования государственного имущества, государственных ресур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бирательство и разрешение антикоррупционных правонарушен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ие уровня оплаты труда и социальной защищенности государственных служащих</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озникновении личной заинтересованности при исполнении должностных обязанностей, которая может привести к конфликту интересов гражданский служащий обязан сообщить об это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рганы безопас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осредственному начальник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подразделение по вопросам государственной службы и кадр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сведения о доходах, об имуществе и обязательствах имущественного характера гражданского служащего размещены на официальном сайте государственного органа, данные сведения для СМ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оставля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оставляются только в отношении руководителей государственных орган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яются для опубликования в порядке, определяемом законодательством </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О случаях обращения к государственному служащему каких-либо лиц в целях склонения его к совершению коррупционных правонарушений государственный служащ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представителя нанимателя (работодател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органы прокуратур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уведомлять комиссию по урегулированию конфликта интере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обратиться в су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есоблюдение требования сообщить работодателю сведения о последнем месте своей службы гражданином, замещавшим должности государственной службы, входящие в соответствующий перечень, при заключении трудовых договоров на выполнение работ в организации, отдельные функции государственного управления которой входили в его должностные обяза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лечет прекращение трудового или гражданско-правового договора на выполнение рабо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ечет наложение дисциплинарного взыск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лечет никаких правовых последств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кладывает на работодателя обязанность обращения в комиссию по соблюдению требований к служебному поведению государственных служащих и урегулированию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доходах, об имуществе и обязательствах имущественного характера представляются гражданским служащи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аппарат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налоговую службу по месту регист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комиссию по соблюдению требований к служебному поведению государственных гражданских служащих и урегулированию конфликта интересов</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обмен на взятку, таможенный инспектор занизил сумму импорта и тем самым уменьшил сумму, которую организация-импортёр должна уплатить на пошлины. В этом случае имел место коррупционный фак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могатель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ббиз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окация взятки</w:t>
      </w:r>
    </w:p>
    <w:p>
      <w:pPr>
        <w:pStyle w:val="Normal"/>
        <w:tabs>
          <w:tab w:val="clear" w:pos="709"/>
          <w:tab w:val="left" w:pos="1134" w:leader="none"/>
        </w:tabs>
        <w:spacing w:lineRule="auto" w:line="240" w:before="0" w:after="0"/>
        <w:ind w:left="11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лове "квартал" ударение падает на … сло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торой</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ый вариант написания слов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ед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цид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енд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ценд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циндент</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двоенная согласная используется в словах: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дюс…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л…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ас…он</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ентар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ый вариант написания и использования числительных в текст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до 5 кг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до пяти кг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массе &lt; 5 килограммов</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се выделенные слова пишутся с прописной буквы в выраж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ликие Луки, государственный музей искусств им. А.С.Пушки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моклов меч, Варшавский догов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ая публичная историческая библиотека, гордиев узел</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естовые походы, полтавская битва</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ое использование прописных и строчных букв в приведено в словосочета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сковская школ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лининградская обл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зиатские стран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точно-сибирская равни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нтгеновские лучи</w:t>
      </w:r>
    </w:p>
    <w:p>
      <w:pPr>
        <w:pStyle w:val="ListParagraph"/>
        <w:tabs>
          <w:tab w:val="clear" w:pos="709"/>
          <w:tab w:val="left" w:pos="186"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авильный вариант словосочет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в правоохранительные орган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к правоохранительным орган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ие правоохранительным органам</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е, в котором знаки препинания расставлены прави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 должны представить документы не позже, чем завт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 тем, сотрудники примерно 40% компаний в стране все еще получают зарплату в доллар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 прочим, курс доллара, который используется при внутренних расчетах, часто ниже, чем официальны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ньше, чем три часа потребовалось сотрудникам УВД, чтобы задержать грабителя.</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к Россия, так и члены ЕС заинтересована в продолжении сотрудничества в сфере нау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к известно, Умберто Эко – не только прекрасный писатель, но еще и известный учены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тупление оратора поражало канцелярской выхолощенностью и бедностью язы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ржание доклада обосновывалось на проверенных фактах.</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е использование фразеологизмов: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теряться в анналах истор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менять драконовы мер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олтать ерунду на постном масл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тать в апогее славы</w:t>
      </w:r>
    </w:p>
    <w:p>
      <w:pPr>
        <w:pStyle w:val="ListParagraph"/>
        <w:tabs>
          <w:tab w:val="clear" w:pos="709"/>
          <w:tab w:val="left" w:pos="18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я, зафиксированная любым способом на любом носител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 используемой в целях регулирования социальных отно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личности</w:t>
      </w:r>
    </w:p>
    <w:p>
      <w:pPr>
        <w:pStyle w:val="Normal"/>
        <w:spacing w:lineRule="auto" w:line="240" w:before="0" w:after="0"/>
        <w:ind w:lef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распорядительным документам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структивное письм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а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оже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обязанности работника в государственном органе определя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и правил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в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ожением о государственном орга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ый вариант оформления реквизита "подпись" на бланке письма организации, учреждени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В.А. Петр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ФГУП «НИИ сплавов» _ Личная подпись _ Петров 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В.А. Петр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_ Личная подпись _ Петров В.А.</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кст приказа по основной деятельности состоит из следующих частей: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атирующая часть (преамбул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дительная ч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яющая ч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лагающая часть</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рхив организации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изации, осуществляющее хранение, комплектование, учёт и использование архивных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 хранения документов с истекшим сроком хран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документов, предназначенных на списа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шестоящая организация, курирующая данный орган</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атой протокола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проведения засед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регистрации протокола</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лово СОГЛАСОВАНО в грифе согласования пиш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кавычк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скобках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 вс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урсивом</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 документе не воспроизводится эмблема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сли на документе уже помещён герб Российской Федерации или герб субъекта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организация не считает нужным помещать эмблему на документ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это не предусмотрено уставом (положением об организации)</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Делопроизводство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обеспечивающая создание официальных документов и организацию работы с ни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по организации движения документов организации с момента их создания или получения до завершения исполнения: отправки из организации и (или) направления в архи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движения и учёта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Normal"/>
        <w:spacing w:lineRule="auto" w:line="240" w:before="0" w:after="0"/>
        <w:ind w:left="99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вильной последовательностью этапов развития информационных технологий являе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а управления базой данных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для формирования ответов на запрос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 формирование ответов на запросы к базе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кет программ, обеспечивающих поиск, хранение, корректировку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 вредоносным программам не относя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ерв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жуч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оян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рус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втоматизированное рабочее место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онсультанта по предметным приложениям и автоматизации организации, учреждени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тегрированное приложени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лектронный офи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мпьютер, оснащенный пакетом прикладных программ, ориентированных на решение предметных задач в профессиональной сфере деятельности, установленный на рабочем месте пользовател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акет прикладных программ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Аварийная перезагрузка компьютера может быть выполнена с использованием сочетания клавиш:</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Shift+Tab</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F4</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Alt</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Alt+De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После полной загрузки операционной среды Windows на экране появляется основное окно, называемо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ображение монито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чий стол</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ран с ярлык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но загрузк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здание базы данных начин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создания макета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описания структуры данных и разработки таблиц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запуска компьютера и запуска программы для просмотра баз данных</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хранение документа Microsoft Word с расширением типа *.rtf:</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рвис → Параметры → rtf</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араметры → Текст → rtf</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хранить как → Тип файла → Текст в формате rtf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айл → rtf</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копировать фрагмент текста с помощью мыши возможно следующим способ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нажать левую клавишу мыши и перетащить текст, при этом удерживая клавишу Shift</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правую клавишу мыши, при этом удерживая клавишу Ctrl</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делить текст и перетащить его, нажав на левую клавишу мыши в нужное мес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делить текст, нажать правую клавишу мыши и щелкнуть указателем мыши по пиктограмме «Копировать»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9"/>
          <w:tab w:val="left" w:pos="993"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В Санитарных правилах и нормах предписываются определенные режимы работы пользователя за компьютером, например: 25/5, 50/10, 100/20. Под режимом 25/5 подразумевается следующе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аждые 25 минут работы на компьютере необходимо прерваться на 5 мину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тношение времени работы на компьютере и отдыха составляет 25/5=5</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ждые 25 напечатанных на компьютере страниц текста требуют 5-минутного отдых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ее время работы за компьютером не должно превышать 25 часов при 5-дневной рабочей неделе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ListParagraph"/>
        <w:numPr>
          <w:ilvl w:val="0"/>
          <w:numId w:val="30"/>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осударственные</w:t>
      </w:r>
      <w:r>
        <w:rPr>
          <w:rFonts w:cs="Times New Roman" w:ascii="Times New Roman" w:hAnsi="Times New Roman"/>
          <w:color w:val="000000"/>
          <w:sz w:val="24"/>
          <w:szCs w:val="24"/>
        </w:rPr>
        <w:t xml:space="preserve"> должности Российской Федерации – это </w:t>
      </w:r>
      <w:r>
        <w:rPr>
          <w:rFonts w:cs="Times New Roman" w:ascii="Times New Roman" w:hAnsi="Times New Roman"/>
          <w:bCs/>
          <w:color w:val="000000"/>
          <w:sz w:val="24"/>
          <w:szCs w:val="24"/>
        </w:rPr>
        <w:t>должности, устанавливаемы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и закон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ями (уставами) субъектов Российской Федерации</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 xml:space="preserve">законами субъектов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ями Правительств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ами Президента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Должност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гражданской</w:t>
      </w:r>
      <w:r>
        <w:rPr>
          <w:rFonts w:cs="Times New Roman" w:ascii="Times New Roman" w:hAnsi="Times New Roman"/>
          <w:color w:val="000000"/>
          <w:sz w:val="24"/>
          <w:szCs w:val="24"/>
        </w:rPr>
        <w:t xml:space="preserve"> службы субъектов Российской Федерации учрежд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или уставом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или 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м или иным нормативным правовым актом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государственных органов субъекта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Должности</w:t>
      </w:r>
      <w:r>
        <w:rPr>
          <w:rFonts w:cs="Times New Roman" w:ascii="Times New Roman" w:hAnsi="Times New Roman"/>
          <w:color w:val="000000"/>
          <w:sz w:val="24"/>
          <w:szCs w:val="24"/>
        </w:rPr>
        <w:t xml:space="preserve"> категорий «руководители» и «помощники (советники)» подразделяются 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ую группу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ую группу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ую группу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ую группу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ую группу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Требования</w:t>
      </w:r>
      <w:r>
        <w:rPr>
          <w:rFonts w:cs="Times New Roman" w:ascii="Times New Roman" w:hAnsi="Times New Roman"/>
          <w:color w:val="000000"/>
          <w:sz w:val="24"/>
          <w:szCs w:val="24"/>
        </w:rPr>
        <w:t xml:space="preserve"> к профессиональным знаниям и навыкам, необходимым для исполнения должностных обязанностей, устанавлив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 актом государственного органа, с учетом его задач и функц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 актом государственного органа на основе показателей эффективности и результативности деятельности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или законом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ом по управлению гражданской службо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ражданский</w:t>
      </w:r>
      <w:r>
        <w:rPr>
          <w:rFonts w:cs="Times New Roman" w:ascii="Times New Roman" w:hAnsi="Times New Roman"/>
          <w:color w:val="000000"/>
          <w:sz w:val="24"/>
          <w:szCs w:val="24"/>
        </w:rPr>
        <w:t xml:space="preserve"> служащий вне служебного времен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вправе выполнять какую-либо иную оплачиваемую работ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любой оплачиваемой деятельностью только в случаях и порядке, предусмотренных федеральными закон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любой деятельностью, приносящей дох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заниматься только педагогической, научной и иной творческой деятель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раве выполнять иную оплачиваемую работу</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вязи с прохождением гражданской службы гражданскому служащему не запрещ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на платной основе в деятельности органа управления коммерческой организаци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оять членом профессионального союз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ать в связи с исполнением должностных обязанностей вознаграждения от физических и юридических лиц</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о на единовременную субсидию на приобретение жилой площади один раз за весь период гражданской службы в порядке и на условиях, устанавливаемых соответствующим законодательством,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ой государственной гарантией на гражданск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полнительной государственной гарантией на гражданск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новным правом гражданск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граничением, связанным с гражданской служб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ретом, связанным с гражданской службо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соблюдения требований к служебному поведению гражданских служащих и урегулирования конфликтов интересов в государственном органе образу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нтикоррупционная комисс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гражданских служащих и урегулированию конфликтов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профилактике и урегулированию конфликтов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по служебной дисциплине и профессиональной этик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ответствием расходов гражданского служащего и членов его семьи их доходам осуществляется в порядке, установленн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противодействии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контроле за соответствием расходов лиц, замещающих государственные должности, и иных лиц их дохода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доходах и расходах лиц, замещающих государственные должности, об имуществе и обязательствах имущественного характер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государственных орган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ой нормативный акт, регулирующий трудовые отношения на гражданск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системе государственной службы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 государственной гражданской службе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ституция Российской Федерации в 1993 году была приня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народным  голосованием – референдум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ным Советом РСФС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ъездом народных депутатов РСФСР</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оссия в соответствии с Конституцией Российской Федерации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им конституционным государством с республиканской формой 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говорной федерацией с республиканской формой 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им федеративным правовым государством с республиканской формой 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тивным государством с конституционной формой правл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о законодательной инициативы принадлежит в рамках вопросов вед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онному Суду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ерховному Суду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ысшему Арбитражному Суду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ому Третейскому Суд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м судебным органам, за исключением мировых суд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м судебным органа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и иные правовые акты, принимаемые 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лжны противоречить Конституци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противоречить Конституци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противоречить Конституции Российской Федерации, в случаях установленных законодательство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ключительная льгота, предоставляемая кому-либо в отличие от други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храняемая, обеспечиваемая государством, узаконенная возможность что-то делать, удовлетворять свои потреб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е каких-либо ограничен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е Российской Федерации имею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ный доступ к государственн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граниченный доступ к государственн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ирательный доступ к государственной служб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вои государственные языки вправ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субъекты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имеющие в своем составе этническое большинство, являющееся носителем иного (не русского) язы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а ни один субъект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ы федеративного устройства России закреплены в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ждународных договор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ом кодекс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ых актах местного самоуправл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 Российской Федерации, имеющий свою Конституцию –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главляет исполнительную власть в стран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является главой государст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ходит» во все ветви вла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тупает гарантом Конституции Российской Федерации, прав и свобод человека и гражданин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оррупции – это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ами противодействия коррупции в служебной деятельности служащих могут бы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и принятие ведомственных нормативных правовых актов, исполнение которых минимизирует возможность появления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антикоррупционной экспертизы нормативных правовых ак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правовых норм, предусматривающих возможность наложения альтернативной санкции за правонаруше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коррупционное поведение служащих правоохранитель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явление и наказание виновных за совершенные коррупционные деяния</w:t>
      </w:r>
    </w:p>
    <w:p>
      <w:pPr>
        <w:pStyle w:val="ListParagraph"/>
        <w:shd w:fill="FFFFFF" w:val="clear"/>
        <w:tabs>
          <w:tab w:val="clear" w:pos="709"/>
          <w:tab w:val="left" w:pos="1134" w:leader="none"/>
        </w:tabs>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свобождения от замещаемой должности лица, замещающего должность государственной службы, включенную в перечень должностей государственной службы, при назначении на которые граждане и при замещении которых государственные служащие обязаны представлять сведения о своих доходах, об имуществе и обязательствах имущественного характера может являть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едставление им сведений о своих доходах, расходах, имуществе и обязательствах имущественного характер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ения заведомо недостоверных или неполных сведений о своих доходах, расходах, имуществе и обязательствах имущественного характер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 от прохождения обучения по основам противодействия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ление представителя нанимателя о возможном возникновении конфликта интерес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не относя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репление международного сотрудничества и развитие эффективных форм сотрудничества с правоохранительными органами в области противодействия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иление контроля за решением вопросов, содержащихся в обращениях граждан и юридических лиц</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дача части функций государственных органов саморегулируемым организациям</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ий служащий обязан уведомить о возникшем конфликте интересов: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к только ему станет об этом извест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чем через 3 дн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чем через 10 дн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уведомлят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совершивший коррупционное правонарушение, может быть лишен права занимать определенные должности государственной и муниципальной службы: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шению комиссии по урегулированию конфликтов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включении его в реестр граждан, совершивших коррупционные правонарушени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ведомление государственным служащим о случаях обращения к нему каких-либо лиц в целях склонения его к совершению коррупционных правонарушений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тупк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ым поведени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шибочным поведени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действием</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службы, входящие в соответствующий перечень, в течение двух лет после его увольнения с государственн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н сообщать о заключении такого договора представителю нанимателя государственного служащего по последнему месту его службы в десятидневный сро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ает о заключении такого договора представителю нанимателя государственного служащего по последнему месту его службы по решению комиссии по трудовым спор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язан сообщать о заключении такого договора в прокуратуру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обязан сообщать о заключении такого договора в иные организ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ужебная дисциплина на гражданской службе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норм деловой эти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е для гражданских служащих соблюдение служебного распорядка государственного органа и должностного регла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бросовестное исполнение служебных обязанностей гражданскими служащим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лужащий, обладающий полномочиями препятствовать кому-либо в получении специальных разрешений на определенные виды деятельности, воспользовался этим для получения взятки. В этом случае имел место коррупционный фак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могатель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гово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ббизм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ая ударная гласная выделена в слов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ластЕй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в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стносте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с буквой "ё":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ворожденны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опле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едлы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двоенная согласная не используется в словах: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ре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питал…истическ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лем...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онирова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ин…ский (язы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ум…анизм</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история Москвы богата событиями, важными для жизни всей стран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емьсот шестьдесят летня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емьсотшестидесятилетня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сьмисотшестидесятилетня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осьмисот шестидесяти годовая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слова пишутся с прописной буквы в наименованиях субъектов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а Северная Осетия – Ал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лтайский Край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муртская Республик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е употребление строчных и прописных букв приведено в выраж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фера действия настоящего Федерального закон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решение этой задачи предусмотрено к</w:t>
      </w:r>
      <w:hyperlink r:id="rId24">
        <w:r>
          <w:rPr>
            <w:rStyle w:val="InternetLink"/>
            <w:rFonts w:cs="Times New Roman" w:ascii="Times New Roman" w:hAnsi="Times New Roman"/>
            <w:sz w:val="24"/>
            <w:szCs w:val="24"/>
          </w:rPr>
          <w:t>онцепцией</w:t>
        </w:r>
      </w:hyperlink>
      <w:r>
        <w:rPr>
          <w:rFonts w:cs="Times New Roman" w:ascii="Times New Roman" w:hAnsi="Times New Roman"/>
          <w:sz w:val="24"/>
          <w:szCs w:val="24"/>
        </w:rPr>
        <w:t xml:space="preserve"> снижения административных барьеров и повышения доступности государственных и муниципальных услуг на 2011-2013 г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ования к стажу гражданской службы для гражданских служащих субъекта Российской Федерации устанавливаются Законом субъекта Российской Федераци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ый вариант согласования с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щное торнад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тоговый коммюник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шумная авеню</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в котором знаки препинания расставлены прави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Цель наших энергетиков – максимальное обеспечение внутреннего рынка теплом и свет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оценкам руководителей энергопредприятий – в этом году им предстоит работать в условиях небывалого роста электропотреб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шлой зимой население, и социальные объекты города работали бесперебой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огичным итогом привлечения инвестиций в электроэнергетику, должно стать решение проблемы энергодефицит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новой библиотеке Ховрино управа района провела церемонию вручения паспортов юным москвича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оссия будет поставлять газ соседям согласно утвержденного графи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эр потребовал прекратить незаконное строительство на благоустроенной территор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учше него никто не знает Уголовный кодекс.</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жения, где нарушены нормы лексической сочетаемости сл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ыскать материальный ущерб</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влетворять современным потребностя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служить уважени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ражать опасе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ооборот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значение распорядительных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ализация системы и процессов 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гулирование деятельности, позволяющее органу управления обеспечивать реализацию поставленных перед ним задач и планирование деятельности учрежд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ение сведений, побуждающих органы управления принимать определенные реш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ведение распоряжений руководителя до подчиненны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 фиксирующий ход обсуждения какого-либо вопро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ая записк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юридически значимым относятся реквизи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а, регистрационный номер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головок к тексту, отметка об исполнител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золюция, отметка о наличии приложен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амбула в тексте приказа завершается слов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ЛАГА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ЖАЮС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процессам формирования дел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дела при приеме нового сотрудника в организацию</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уппировка исполненных документов дела в соответствии с номенклатурой дел</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тизация документов внутри дел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тование идентичных по содержанию докумен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ловое письмо – докумен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редством которого осуществляется информационный обмен между организациями и должностными лиц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ляемый работником организации, адресованный руководителю, содержащий изложение какого-либо вопроса с вывод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иксирующий ход обсуждения вопросов и принятия решений на заседаниях коллегиальных или совещательных орган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авливающий определенный порядок, нормы работы для организации в целом или по отдельным направлениям ее деятельно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ем документооборот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в организации за г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сданных в архи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документов, поступивших в организацию и созданных ею за определенный период времен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личество уничтоженных докумен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 оформляется следующими символ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цифр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рабскими цифр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имскими и арабскими цифрами и буква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кумент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я, зафиксированная любым способом на любом носител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фиксированная на материальном носителе информация с реквизитами, позволяющими ее идентифицирова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 используемой в целях регулирования социальных отно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достоверение личност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мплекс технических средств, обеспечивающих работу компьютерной системы, входя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новным преимуществом хранения информации в базах данных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тота и удобство внесения изменений в базы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корение обработки запросов к системе и уменьшение избыточности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ногократность использования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ер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 с большой производительностью и емкостью памя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ое обеспечение, выделенное и/или специализированное для выполнения на нем сервисного программного обеспеч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на котором установлена операционная система и который содержит центральное устройство внешней памя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информ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екват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зультатив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стовер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ыточ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маль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ибк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тимальность</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ключение на клавиатуре всех заглавных букв осуществляется при помощи клавиш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hift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trl</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Caps Lock</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t</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F3</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ложением, позволяющим создавать мультимедийные презентации,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Power Point</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Photoshop</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ртировка данных предназначена для выполнения действ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нжирования данных по определенному признак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деления данных по определенному признак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уппировки по определенному признак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ора требуемых данны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Чтобы выделить столбец в таблице Microsoft Word необходим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левой кнопкой мыш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верхней ячейке столбца, после появления черной стрелки щелкнуть правой кнопкой мыш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мышь к нижней ячейке столбца, после появления черной стрелки щелкнуть правой кнопкой мыш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щелкнуть правой кнопкой мыши в первой ячейке столбц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 документа  можно быстро перейти путе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у Home</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Ctrl+Home</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Shift+Home</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жатия клавиш Alt+Hom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работе с текстовой информацией (в режиме ввода данных, редактирования текста и чтения с экрана) наиболее комфортным для восприятия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светлых знаков на темном фо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черных знаков на светлом фо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цветных знаков на бледном фо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ьзование обратной контрастности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 xml:space="preserve">Руководитель </w:t>
      </w:r>
      <w:r>
        <w:rPr>
          <w:rFonts w:cs="Times New Roman" w:ascii="Times New Roman" w:hAnsi="Times New Roman"/>
          <w:color w:val="000000"/>
          <w:sz w:val="24"/>
          <w:szCs w:val="24"/>
        </w:rPr>
        <w:t>государственного</w:t>
      </w:r>
      <w:r>
        <w:rPr>
          <w:rFonts w:cs="Times New Roman" w:ascii="Times New Roman" w:hAnsi="Times New Roman"/>
          <w:bCs/>
          <w:color w:val="000000"/>
          <w:sz w:val="24"/>
          <w:szCs w:val="24"/>
        </w:rPr>
        <w:t xml:space="preserve"> органа, лицо, замещающее государственную </w:t>
      </w:r>
      <w:r>
        <w:rPr>
          <w:rFonts w:cs="Times New Roman" w:ascii="Times New Roman" w:hAnsi="Times New Roman"/>
          <w:color w:val="000000"/>
          <w:sz w:val="24"/>
          <w:szCs w:val="24"/>
        </w:rPr>
        <w:t>должность</w:t>
      </w:r>
      <w:r>
        <w:rPr>
          <w:rFonts w:cs="Times New Roman" w:ascii="Times New Roman" w:hAnsi="Times New Roman"/>
          <w:bCs/>
          <w:color w:val="000000"/>
          <w:sz w:val="24"/>
          <w:szCs w:val="24"/>
        </w:rPr>
        <w:t>,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 нанимате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олномоченный работодател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олномоченный нанимател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преемник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Должности гражданской службы подразделяются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тегории и групп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лассы и ранг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уппы и ранг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тегории и чин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Должности </w:t>
      </w:r>
      <w:r>
        <w:rPr>
          <w:rFonts w:cs="Times New Roman" w:ascii="Times New Roman" w:hAnsi="Times New Roman"/>
          <w:bCs/>
          <w:color w:val="000000"/>
          <w:sz w:val="24"/>
          <w:szCs w:val="24"/>
        </w:rPr>
        <w:t>категории</w:t>
      </w:r>
      <w:r>
        <w:rPr>
          <w:rFonts w:cs="Times New Roman" w:ascii="Times New Roman" w:hAnsi="Times New Roman"/>
          <w:color w:val="000000"/>
          <w:sz w:val="24"/>
          <w:szCs w:val="24"/>
        </w:rPr>
        <w:t xml:space="preserve"> «специалисты» не могут относиться 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 группе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аличие </w:t>
      </w:r>
      <w:r>
        <w:rPr>
          <w:rFonts w:cs="Times New Roman" w:ascii="Times New Roman" w:hAnsi="Times New Roman"/>
          <w:bCs/>
          <w:color w:val="000000"/>
          <w:sz w:val="24"/>
          <w:szCs w:val="24"/>
        </w:rPr>
        <w:t>высшего</w:t>
      </w:r>
      <w:r>
        <w:rPr>
          <w:rFonts w:cs="Times New Roman" w:ascii="Times New Roman" w:hAnsi="Times New Roman"/>
          <w:color w:val="000000"/>
          <w:sz w:val="24"/>
          <w:szCs w:val="24"/>
        </w:rPr>
        <w:t xml:space="preserve"> профессионального образования входит в число квалификационных требований к должностям гражданской службы категор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и» всех групп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ники (советники)» всех групп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ники (советники)» только главной и ведущей групп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ециалисты» всех групп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пециалисты» только главной и ведущей групп должностей гражданской службы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еспечивающие специалисты» всех групп должностей гражданской службы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ивающие специалисты» главной и ведущей групп должностей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х категорий и групп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Гражданский</w:t>
      </w:r>
      <w:r>
        <w:rPr>
          <w:rFonts w:cs="Times New Roman" w:ascii="Times New Roman" w:hAnsi="Times New Roman"/>
          <w:color w:val="000000"/>
          <w:sz w:val="24"/>
          <w:szCs w:val="24"/>
        </w:rPr>
        <w:t xml:space="preserve"> служащий помимо замещения должности гражданской службы мож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подавательской деятель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щать выборную должность в органе местного самоуправ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связи с </w:t>
      </w:r>
      <w:r>
        <w:rPr>
          <w:rFonts w:cs="Times New Roman" w:ascii="Times New Roman" w:hAnsi="Times New Roman"/>
          <w:bCs/>
          <w:color w:val="000000"/>
          <w:sz w:val="24"/>
          <w:szCs w:val="24"/>
        </w:rPr>
        <w:t>прохождением</w:t>
      </w:r>
      <w:r>
        <w:rPr>
          <w:rFonts w:cs="Times New Roman" w:ascii="Times New Roman" w:hAnsi="Times New Roman"/>
          <w:color w:val="000000"/>
          <w:sz w:val="24"/>
          <w:szCs w:val="24"/>
        </w:rPr>
        <w:t xml:space="preserve"> гражданской службы гражданскому служащему запрещ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ленство в профессиональном союз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предпринимательскую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езжать за пределы территории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обязан:</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добросовестно, на высоком профессиональном уровн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инимать во внимание культурные и иные особенности различных этнических и социальных групп, а также конфессий при принятии управленческих ре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иссия по соблюдению требований к служебному поведению гражданских служащих и урегулированию конфликта интересов образу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шением профсоюзной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ым актом государственного орган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гражданина на гражданскую службу для замещения должности гражданской службы или замещения гражданским служащим другой должности гражданской службы осущест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о результатам конкур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за исключением случаев, предусмотренных законодательством о гражданской служб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результатам собеседования с руководителем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путем назначения из числа лиц, включенных в кадровый резер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курс не проводи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замещаемые на определенный срок должности гражданской службы категории «руководители» и «помощники (советни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и гражданской службы категории «руководители», назначение и освобождение на которые осуществляется Президентом Российской Федерации или Правительством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ля граждан, впервые поступающих на гражданскую служб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заключении срочного служебного контрак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в служебном контракте предусмотрен период испыт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 назначении на должность гражданского служащего (гражданина), включенного в кадровый резерв на гражданской служб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 при проведении всенародного голосования </w:t>
      </w:r>
      <w:r>
        <w:rPr>
          <w:rFonts w:cs="Times New Roman" w:ascii="Times New Roman" w:hAnsi="Times New Roman"/>
          <w:color w:val="000000"/>
          <w:sz w:val="24"/>
          <w:szCs w:val="24"/>
        </w:rPr>
        <w:t>считается</w:t>
      </w:r>
      <w:r>
        <w:rPr>
          <w:rFonts w:cs="Times New Roman" w:ascii="Times New Roman" w:hAnsi="Times New Roman"/>
          <w:sz w:val="24"/>
          <w:szCs w:val="24"/>
        </w:rPr>
        <w:t xml:space="preserve"> принят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сли за нее проголосовало более половины избирателей, принявших участие в голосовании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если за нее проголосовало более одной трети избирателей, принявших участие в голосовании, при условии, что в нем приняло участие более половины избирателе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осителем</w:t>
      </w:r>
      <w:r>
        <w:rPr>
          <w:rFonts w:cs="Times New Roman" w:ascii="Times New Roman" w:hAnsi="Times New Roman"/>
          <w:sz w:val="24"/>
          <w:szCs w:val="24"/>
        </w:rPr>
        <w:t xml:space="preserve"> суверенитета в России согласно Конституции Российской Федерации является:</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ногонациональный нар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В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частная, государственная, муниципальная и иные формы соб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ются и защищаются равным образ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имеет высший правовой стату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астная собственность имеет высший правовой стату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ются, но защищаются по-разному в зависимости от правового статус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Любые </w:t>
      </w:r>
      <w:r>
        <w:rPr>
          <w:rFonts w:cs="Times New Roman" w:ascii="Times New Roman" w:hAnsi="Times New Roman"/>
          <w:color w:val="000000"/>
          <w:sz w:val="24"/>
          <w:szCs w:val="24"/>
        </w:rPr>
        <w:t>нормативные</w:t>
      </w:r>
      <w:r>
        <w:rPr>
          <w:rFonts w:cs="Times New Roman" w:ascii="Times New Roman" w:hAnsi="Times New Roman"/>
          <w:sz w:val="24"/>
          <w:szCs w:val="24"/>
        </w:rPr>
        <w:t xml:space="preserve"> правовые акты, затрагивающие права, свободы и обязанности человека и гражданина, могут применяться, если он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ы Президент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няты большинством голосов от общего числа депутатов Государственной Ду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убликованы официально для всеобщего свед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указанны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сшей</w:t>
      </w:r>
      <w:r>
        <w:rPr>
          <w:rFonts w:cs="Times New Roman" w:ascii="Times New Roman" w:hAnsi="Times New Roman"/>
          <w:sz w:val="24"/>
          <w:szCs w:val="24"/>
        </w:rPr>
        <w:t xml:space="preserve"> ценностью в России согласно Конституции Российской Федерации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рритор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системы судебных и правоохранительных органов направлено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и защиты прав и свобод человек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активности гражданского обще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участия человека в управлении делами государств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берете</w:t>
      </w:r>
      <w:r>
        <w:rPr>
          <w:rFonts w:cs="Times New Roman" w:ascii="Times New Roman" w:hAnsi="Times New Roman"/>
          <w:sz w:val="24"/>
          <w:szCs w:val="24"/>
        </w:rPr>
        <w:t xml:space="preserve"> правильное утвержд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устанавливать свои государственные язы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устанавливать свой конституционный стр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самостоятельно устанавливать свой стату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и Российской Федерации вправе изменять границы между субъектами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инципами</w:t>
      </w:r>
      <w:r>
        <w:rPr>
          <w:rFonts w:cs="Times New Roman" w:ascii="Times New Roman" w:hAnsi="Times New Roman"/>
          <w:sz w:val="24"/>
          <w:szCs w:val="24"/>
        </w:rPr>
        <w:t xml:space="preserve"> федеративного устройства Российской Федерации являютс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ая целост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граничение предметов ведения и полномочий между федеральными органами государственной власти и органами государственной власти субъектов Российской Федерации</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суверенность субъектов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ноправие и самоопределение народ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е у субъектов федерации права выхода из состав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динство системы органов государственной вла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целостность и неприкосновенность территории Российской Федер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опрос</w:t>
      </w:r>
      <w:r>
        <w:rPr>
          <w:rFonts w:cs="Times New Roman" w:ascii="Times New Roman" w:hAnsi="Times New Roman"/>
          <w:sz w:val="24"/>
          <w:szCs w:val="24"/>
        </w:rPr>
        <w:t xml:space="preserve"> об образовании в составе Российской Федерации нового субъекта вынос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референдум заинтересованных субъектов Российской Федерации по согласованию с Президент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решение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бсуждение законодательных (представительных) органов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 обсуждение в Совет Федерации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на обсуждение в Федеральное Собрани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избрания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4 го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6 л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одательно не закрепле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изменяться в зависимости от того, впервые или повторно гражданин избран Президент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изменен решением общероссийского референдум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Борьба</w:t>
      </w:r>
      <w:r>
        <w:rPr>
          <w:rFonts w:cs="Times New Roman" w:ascii="Times New Roman" w:hAnsi="Times New Roman"/>
          <w:color w:val="000000"/>
          <w:sz w:val="24"/>
          <w:szCs w:val="24"/>
        </w:rPr>
        <w:t xml:space="preserve"> с </w:t>
      </w:r>
      <w:r>
        <w:rPr>
          <w:rFonts w:cs="Times New Roman" w:ascii="Times New Roman" w:hAnsi="Times New Roman"/>
          <w:sz w:val="24"/>
          <w:szCs w:val="24"/>
        </w:rPr>
        <w:t>коррупцией</w:t>
      </w:r>
      <w:r>
        <w:rPr>
          <w:rFonts w:cs="Times New Roman" w:ascii="Times New Roman" w:hAnsi="Times New Roman"/>
          <w:color w:val="000000"/>
          <w:sz w:val="24"/>
          <w:szCs w:val="24"/>
        </w:rPr>
        <w:t xml:space="preserve"> – это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правления государственной политики в области противодействия коррупции определяю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льным прокурор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четной палатой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 основным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е единой государственной политики в области противодействия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соответствующих государственных гарантий соблюдения прав человека и граждани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нятие законодательных, административных и иных мер, направленных на привлечение государствен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основным</w:t>
      </w:r>
      <w:r>
        <w:rPr>
          <w:rFonts w:cs="Times New Roman" w:ascii="Times New Roman" w:hAnsi="Times New Roman"/>
          <w:color w:val="000000"/>
          <w:sz w:val="24"/>
          <w:szCs w:val="24"/>
        </w:rPr>
        <w:t xml:space="preserve"> направлениям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осударственных служащих с одновременным привлечением на государственную службу квалифицированных специалис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безопас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органов государственной власти и их должностных лиц за непринятие мер по устранению причин корруп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общественного мнения по отношению к государственной служб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случае, если гражданский служащий владеет ценными бумагами, акциями, в целях </w:t>
      </w:r>
      <w:r>
        <w:rPr>
          <w:rFonts w:cs="Times New Roman" w:ascii="Times New Roman" w:hAnsi="Times New Roman"/>
          <w:sz w:val="24"/>
          <w:szCs w:val="24"/>
        </w:rPr>
        <w:t>предотвращения</w:t>
      </w:r>
      <w:r>
        <w:rPr>
          <w:rFonts w:cs="Times New Roman" w:ascii="Times New Roman" w:hAnsi="Times New Roman"/>
          <w:color w:val="000000"/>
          <w:sz w:val="24"/>
          <w:szCs w:val="24"/>
        </w:rPr>
        <w:t xml:space="preserve"> конфликта интересов он обязан:</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 xml:space="preserve">передать принадлежащие ему ценные бумаги, акции в доверительное управление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оформить право владения ценными бумагами, акциями на ближайшего родственни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ться от права владения принадлежащими ему ценными бумагами, акциям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представление гражданином при поступлении на государственную службу на должность руководителя государственного учреждения представителю нанимателя сведений о доходах, об имуществе и обязательствах имущественного характера является основанием д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каза в приеме на государственную служб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я к административной ответ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я к уголовной ответственност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еуведомление государственным служащим о случаях обращения к нему каких-либо лиц в целях </w:t>
      </w:r>
      <w:r>
        <w:rPr>
          <w:rFonts w:cs="Times New Roman" w:ascii="Times New Roman" w:hAnsi="Times New Roman"/>
          <w:sz w:val="24"/>
          <w:szCs w:val="24"/>
        </w:rPr>
        <w:t>склонения</w:t>
      </w:r>
      <w:r>
        <w:rPr>
          <w:rFonts w:cs="Times New Roman" w:ascii="Times New Roman" w:hAnsi="Times New Roman"/>
          <w:color w:val="000000"/>
          <w:sz w:val="24"/>
          <w:szCs w:val="24"/>
        </w:rPr>
        <w:t xml:space="preserve"> его к совершению коррупционных правонарушений может повлеч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го увольнение с государственной службы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на иную долж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влечение государственного служащего к уголовной ответ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вод государственного служащего в другой государственный орган</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За </w:t>
      </w:r>
      <w:r>
        <w:rPr>
          <w:rFonts w:cs="Times New Roman" w:ascii="Times New Roman" w:hAnsi="Times New Roman"/>
          <w:sz w:val="24"/>
          <w:szCs w:val="24"/>
        </w:rPr>
        <w:t>совершение</w:t>
      </w:r>
      <w:r>
        <w:rPr>
          <w:rFonts w:cs="Times New Roman" w:ascii="Times New Roman" w:hAnsi="Times New Roman"/>
          <w:color w:val="000000"/>
          <w:sz w:val="24"/>
          <w:szCs w:val="24"/>
        </w:rPr>
        <w:t xml:space="preserve"> коррупционных правонарушений юридическую ответственность в соответствии с законодательством Российской Федерации могут не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ностранные граждане, лица без граждан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е Российской Федерации и иностранные граждан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 лица без граждан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граждане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Рассмотрение</w:t>
      </w:r>
      <w:r>
        <w:rPr>
          <w:rFonts w:cs="Times New Roman" w:ascii="Times New Roman" w:hAnsi="Times New Roman"/>
          <w:color w:val="000000"/>
          <w:sz w:val="24"/>
          <w:szCs w:val="24"/>
        </w:rPr>
        <w:t xml:space="preserve"> вопроса о нарушении гражданским служащим положений кодекса этики и служебного поведения гражданских служащих входит в полномоч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я нанимате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гражданских служащих и урегулированию конфликта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валификационной комисс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т правильного отве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коррупции</w:t>
      </w:r>
      <w:r>
        <w:rPr>
          <w:rFonts w:cs="Times New Roman" w:ascii="Times New Roman" w:hAnsi="Times New Roman"/>
          <w:color w:val="000000"/>
          <w:sz w:val="24"/>
          <w:szCs w:val="24"/>
        </w:rPr>
        <w:t xml:space="preserve">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служебным положен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ыв к противоправным действия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мерческий подкуп</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ча взят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е взят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ход от ответственности</w:t>
      </w:r>
    </w:p>
    <w:p>
      <w:pPr>
        <w:pStyle w:val="ListParagraph"/>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Слова</w:t>
      </w:r>
      <w:r>
        <w:rPr>
          <w:rFonts w:cs="Times New Roman" w:ascii="Times New Roman" w:hAnsi="Times New Roman"/>
          <w:sz w:val="24"/>
          <w:szCs w:val="24"/>
        </w:rPr>
        <w:t xml:space="preserve"> с </w:t>
      </w:r>
      <w:r>
        <w:rPr>
          <w:rFonts w:cs="Times New Roman" w:ascii="Times New Roman" w:hAnsi="Times New Roman"/>
          <w:color w:val="000000"/>
          <w:sz w:val="24"/>
          <w:szCs w:val="24"/>
        </w:rPr>
        <w:t>правильным</w:t>
      </w:r>
      <w:r>
        <w:rPr>
          <w:rFonts w:cs="Times New Roman" w:ascii="Times New Roman" w:hAnsi="Times New Roman"/>
          <w:sz w:val="24"/>
          <w:szCs w:val="24"/>
        </w:rPr>
        <w:t xml:space="preserve"> написан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еспрецедентный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знемождённый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тригант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нцидент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мпроментировать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лова</w:t>
      </w:r>
      <w:r>
        <w:rPr>
          <w:rFonts w:cs="Times New Roman" w:ascii="Times New Roman" w:hAnsi="Times New Roman"/>
          <w:sz w:val="24"/>
          <w:szCs w:val="24"/>
        </w:rPr>
        <w:t xml:space="preserve"> с "ь":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юн…ск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ктябр…ск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ябр…ск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январ…ски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Через </w:t>
      </w:r>
      <w:r>
        <w:rPr>
          <w:rFonts w:cs="Times New Roman" w:ascii="Times New Roman" w:hAnsi="Times New Roman"/>
          <w:color w:val="000000"/>
          <w:sz w:val="24"/>
          <w:szCs w:val="24"/>
        </w:rPr>
        <w:t>дефис</w:t>
      </w:r>
      <w:r>
        <w:rPr>
          <w:rFonts w:cs="Times New Roman" w:ascii="Times New Roman" w:hAnsi="Times New Roman"/>
          <w:sz w:val="24"/>
          <w:szCs w:val="24"/>
        </w:rPr>
        <w:t xml:space="preserve"> пишутся следующие сложные слова: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 политические проблем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 значимый поступо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юридически) грамотный сотрудни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ебно) должностной рос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 опасный человек</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bCs/>
          <w:color w:val="000000"/>
          <w:sz w:val="24"/>
          <w:szCs w:val="24"/>
        </w:rPr>
        <w:t>Н</w:t>
      </w:r>
      <w:r>
        <w:rPr>
          <w:rFonts w:cs="Times New Roman" w:ascii="Times New Roman" w:hAnsi="Times New Roman"/>
          <w:sz w:val="24"/>
          <w:szCs w:val="24"/>
        </w:rPr>
        <w:t xml:space="preserve">Е со </w:t>
      </w:r>
      <w:r>
        <w:rPr>
          <w:rFonts w:cs="Times New Roman" w:ascii="Times New Roman" w:hAnsi="Times New Roman"/>
          <w:color w:val="000000"/>
          <w:sz w:val="24"/>
          <w:szCs w:val="24"/>
        </w:rPr>
        <w:t>словом</w:t>
      </w:r>
      <w:r>
        <w:rPr>
          <w:rFonts w:cs="Times New Roman" w:ascii="Times New Roman" w:hAnsi="Times New Roman"/>
          <w:sz w:val="24"/>
          <w:szCs w:val="24"/>
        </w:rPr>
        <w:t xml:space="preserve"> пишется слитно в предлож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 отдела кадров прислали замену (не)допущенному к работе сотрудник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Личный листок по учету кадров был (не)заполнен.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фициальный, но очень актуальный документ был опубликован в новостной ленте.</w:t>
      </w:r>
    </w:p>
    <w:p>
      <w:pPr>
        <w:pStyle w:val="ListParagraph"/>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 </w:t>
      </w:r>
      <w:r>
        <w:rPr>
          <w:rFonts w:cs="Times New Roman" w:ascii="Times New Roman" w:hAnsi="Times New Roman"/>
          <w:color w:val="000000"/>
          <w:sz w:val="24"/>
          <w:szCs w:val="24"/>
        </w:rPr>
        <w:t>прописной</w:t>
      </w:r>
      <w:r>
        <w:rPr>
          <w:rFonts w:cs="Times New Roman" w:ascii="Times New Roman" w:hAnsi="Times New Roman"/>
          <w:sz w:val="24"/>
          <w:szCs w:val="24"/>
        </w:rPr>
        <w:t xml:space="preserve"> буквы пишут названия долж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едатель Совета Безопасности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Президен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кретарь Государственного сове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заместитель Руководителя Администрации Президен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мощник Президента Российской Федераци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правильное</w:t>
      </w:r>
      <w:r>
        <w:rPr>
          <w:rFonts w:cs="Times New Roman" w:ascii="Times New Roman" w:hAnsi="Times New Roman"/>
          <w:sz w:val="24"/>
          <w:szCs w:val="24"/>
        </w:rPr>
        <w:t xml:space="preserve"> сокращение использовано в слов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вед. (заведующий), акад. (академик), т.е. (то есть), смотр. (смотр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н (район), проф. (профессор), и.о. (исполняющий обяза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ч. (прочие), ж-д. (железнодорожный), обл. (обла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 (город), ул. (улица), руб. (рублей)</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ый</w:t>
      </w:r>
      <w:r>
        <w:rPr>
          <w:rFonts w:cs="Times New Roman" w:ascii="Times New Roman" w:hAnsi="Times New Roman"/>
          <w:sz w:val="24"/>
          <w:szCs w:val="24"/>
        </w:rPr>
        <w:t xml:space="preserve"> вариант согласования с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сивое Дел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ежий овощ</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ная корректи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ютный Мытищ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я</w:t>
      </w:r>
      <w:r>
        <w:rPr>
          <w:rFonts w:cs="Times New Roman" w:ascii="Times New Roman" w:hAnsi="Times New Roman"/>
          <w:sz w:val="24"/>
          <w:szCs w:val="24"/>
        </w:rPr>
        <w:t xml:space="preserve">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рители оценили фильмы о современной российской жизни в художественном и на редкость правдивом увиден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пресс-конференции выступил главнокомандующий сухопутных войск.</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ая суть выступления оратора – это обоснование необходимости коренных преобразований в отрасл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и второй день командировки прошли спокойно.</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я</w:t>
      </w:r>
      <w:r>
        <w:rPr>
          <w:rFonts w:cs="Times New Roman" w:ascii="Times New Roman" w:hAnsi="Times New Roman"/>
          <w:sz w:val="24"/>
          <w:szCs w:val="24"/>
        </w:rPr>
        <w:t xml:space="preserve"> с речевыми ошибкам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приветственном слове подчёркивалось, что образование и интеллект будущих специалистов окажется востребованным для стран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современных условиях знание русского языка как основы бизнеса становится необходимым странам-соседям, и не только и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чик, пользуясь случаем, призвал финансистов более экономно тратить свои расход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т о чём ещё нужно всем нам иметь в виду: практический интерес к русскому языку возрастает во всём мире.</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Выражения</w:t>
      </w:r>
      <w:r>
        <w:rPr>
          <w:rFonts w:cs="Times New Roman" w:ascii="Times New Roman" w:hAnsi="Times New Roman"/>
          <w:sz w:val="24"/>
          <w:szCs w:val="24"/>
        </w:rPr>
        <w:t>, где нарушены нормы лексической сочетаемости сл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принимать усил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сить потенциал</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наружить закономер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вещать поражение</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линник документ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экземпляр документа, с которого снята коп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Приказ</w:t>
      </w:r>
      <w:r>
        <w:rPr>
          <w:rFonts w:cs="Times New Roman" w:ascii="Times New Roman" w:hAnsi="Times New Roman"/>
          <w:color w:val="000000"/>
          <w:sz w:val="24"/>
          <w:szCs w:val="24"/>
        </w:rPr>
        <w:t xml:space="preserve"> – это </w:t>
      </w:r>
      <w:r>
        <w:rPr>
          <w:rFonts w:cs="Times New Roman" w:ascii="Times New Roman" w:hAnsi="Times New Roman"/>
          <w:sz w:val="24"/>
          <w:szCs w:val="24"/>
        </w:rPr>
        <w:t>правовой</w:t>
      </w:r>
      <w:r>
        <w:rPr>
          <w:rFonts w:cs="Times New Roman" w:ascii="Times New Roman" w:hAnsi="Times New Roman"/>
          <w:color w:val="000000"/>
          <w:sz w:val="24"/>
          <w:szCs w:val="24"/>
        </w:rPr>
        <w:t xml:space="preserve"> акт, издаваемы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уководителем организации на правах единоначалия с целью оформления решений персонального характера, решений по оперативным, организационным и другим вопросам работы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ми органами исполнительной вла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ем организации по вопросам информационно-методического характера, рассчитанным на разовое выполн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щательными органами учреждени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ложение реквизитов на бланке документа опреде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авителем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лами унификации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олюция пишется на документе соответствующим должностным лицом и включает: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держание поруч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щение к исполнителя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амилии исполнител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е согласования с исполнител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ладная записка – это документ,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дающий сведения, необходимые вышестоящему руководител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ресованный вышестоящему руководителю, содержащий обязательное изложение вопроса с выводами и предложениями составителя</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адресованный вышестоящему руководителю с информацией личностного характер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передающий содержание выступления на организационном совещан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ктронный документ – это:</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просьба гражданина о содействии в реализации его конституционных прав и своб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 в котором информация представлена в электронно-цифровой форм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комендация гражданина по совершенствованию закон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ситель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вертирование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аковка корреспонденции в конвер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еревода документов из одного формата в друг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совокупности условных обозначений и указателей, служащих для упрощения доступа к документам и информ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 указыв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бланках пис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правом верхнем углу над текстом пись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изу страницы под реквизитом «ПОДПИС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сопроводительном письме к докумен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д обсуждения вопросов и решения, принимаемые на заседаниях коллегиальных органов, советах, собраниях, совещаниях фиксируются в: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чет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а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ооборот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документ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асль деятельности, обеспечивающая создание официальных документов и организацию работы с ни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ижение документов с момента их создания или получения до завершения исполнения, помещения в дело и (или) отправк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ормление по установленным правилам информации, необходимой для осуществления управленческих действ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сновная цель информационной системы: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е необходимой выходной информации в результате переработки первичной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хранения и передачи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оступа к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персонала с целью переработки информации на компьютер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способу доступа к данным базы данных подразделяют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водные и беспроводны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ыстрые и медленны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локальным доступом и с удаленным (сетевым) доступ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еречисленные пункт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Локальная компьютерная сеть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распространенная за пределы офи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распространенная внутри офис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сколько компьютеров, выполняющих обработку однотипной документ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еть, которая охватывает всю нашу планету</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едназначение электронной очеред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матизация процесса обслуживания граждан</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ы электронного документооборо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ет заявлений граждан в режиме «одного окн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Действие "сохранить" по умолчанию означает сохранение файл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запросом имени у пользовател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с одним имен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 автоматическим присвоением имен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ез указания имен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 указанием имен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ом табличного процессора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Adobe Reader</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 xml:space="preserve">Microsoft PowerPoint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Word</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ремя работы с документом в редакторе Microsoft Word перестала работать мышь. Для того, чтобы сохранить документ и закончить работу с программой без использования мыши необходимо использова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четание клавиш Ctrl+S</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 xml:space="preserve">сочетание клавиш Ctrl+S и Ctrl+F3 </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сочетание клавиш Ctrl+S и Ctrl+F4</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Чтобы быстро выделить слово в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необходим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щелкнуть по выделяемому слову левой кнопкой мыш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правой кнопкой мыш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вести курсор к началу или концу слова и, удерживая нажатой левую кнопку мыши, выделить слов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ажды щелкнуть по выделяемому слову левой кнопкой мыш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масштаба отображения документа при печати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величивает размер шрифт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икак не вли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величивает размер рисунков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ребует изменения размеров страниц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993" w:leader="none"/>
        </w:tabs>
        <w:spacing w:lineRule="auto" w:line="240" w:before="0" w:after="0"/>
        <w:contextualSpacing/>
        <w:rPr/>
      </w:pPr>
      <w:r>
        <w:rPr>
          <w:rFonts w:cs="Times New Roman" w:ascii="Times New Roman" w:hAnsi="Times New Roman"/>
          <w:sz w:val="24"/>
          <w:szCs w:val="24"/>
        </w:rPr>
        <w:t>Информационные ресурсы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банки данных и сетевые архивы, предназначенные для сбора, накопления, хранения, поиска и распространения информ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ьютерные базы данных, содержащие полную, систематизированную и оперативно обновляющуюся информацию по законодательству с комментариями, совмещенную с компьютерными средствами поиска и анализа  этой информ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но-аппаратные комплексы, обеспечивающие применение информационно-коммуникационных технологий, регламентирующие их использование документы и организационные структуры, осуществляющие их эксплуатацию</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color w:val="000000"/>
          <w:sz w:val="24"/>
          <w:szCs w:val="24"/>
        </w:rPr>
        <w:t xml:space="preserve"> </w:t>
      </w:r>
      <w:r>
        <w:rPr>
          <w:rFonts w:cs="Times New Roman" w:ascii="Times New Roman" w:hAnsi="Times New Roman"/>
          <w:sz w:val="24"/>
          <w:szCs w:val="24"/>
        </w:rPr>
        <w:t>служба</w:t>
      </w:r>
      <w:r>
        <w:rPr>
          <w:rFonts w:cs="Times New Roman" w:ascii="Times New Roman" w:hAnsi="Times New Roman"/>
          <w:color w:val="000000"/>
          <w:sz w:val="24"/>
          <w:szCs w:val="24"/>
        </w:rPr>
        <w:t xml:space="preserve"> в Российской Федерации подразделяется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и гражданскую службу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ую гражданскую службу, гражданскую службу субъектов Российской Федерации и муниципальную служб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ую службу в исполнительных, представительных и судебных государственных органах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ую службу в Российской Федерации и за пределами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гражданской службы подразделяются на следующие категор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категории «А», «Б», «В»</w:t>
      </w:r>
    </w:p>
    <w:p>
      <w:pPr>
        <w:pStyle w:val="Normal"/>
        <w:widowControl w:val="false"/>
        <w:autoSpaceDE w:val="false"/>
        <w:spacing w:lineRule="auto" w:line="240" w:before="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категории «обеспечивающие специалисты» не могут относиться 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лавно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ущ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аршей группе должностей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ладшей группе  должностей гражданск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Квалификационные</w:t>
      </w:r>
      <w:r>
        <w:rPr>
          <w:rFonts w:cs="Times New Roman" w:ascii="Times New Roman" w:hAnsi="Times New Roman"/>
          <w:color w:val="000000"/>
          <w:sz w:val="24"/>
          <w:szCs w:val="24"/>
        </w:rPr>
        <w:t xml:space="preserve"> требования к стажу гражданской службы или стажу работы по специальности для федеральных гражданских служащих устанавлив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федеральных государственных органов</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bookmarkStart w:id="79" w:name="sub_1501"/>
      <w:bookmarkEnd w:id="79"/>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обязан:</w:t>
      </w:r>
    </w:p>
    <w:p>
      <w:pPr>
        <w:pStyle w:val="Normal"/>
        <w:numPr>
          <w:ilvl w:val="0"/>
          <w:numId w:val="27"/>
        </w:numPr>
        <w:spacing w:lineRule="auto" w:line="240" w:before="0" w:after="0"/>
        <w:ind w:left="709" w:hanging="360"/>
        <w:jc w:val="both"/>
        <w:rPr>
          <w:rFonts w:ascii="Times New Roman" w:hAnsi="Times New Roman" w:cs="Times New Roman"/>
          <w:sz w:val="24"/>
          <w:szCs w:val="24"/>
        </w:rPr>
      </w:pPr>
      <w:bookmarkStart w:id="80" w:name="sub_1501"/>
      <w:bookmarkEnd w:id="80"/>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ходить профессиональную переподготовку ежегодн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ходить в состав органов управления, попечительских и наблюдательных сове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держивать уровень квалификации, необходимый для надлежащего исполнения должностных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предусмотренные федеральным законом сведения о себе и членах своей семь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сти запись и регистрацию всех видов выполняемых рабо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в качестве наблюдателя в работе избирательных комисс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целях</w:t>
      </w:r>
      <w:r>
        <w:rPr>
          <w:rFonts w:cs="Times New Roman" w:ascii="Times New Roman" w:hAnsi="Times New Roman"/>
          <w:color w:val="000000"/>
          <w:sz w:val="24"/>
          <w:szCs w:val="24"/>
        </w:rPr>
        <w:t xml:space="preserve"> </w:t>
      </w:r>
      <w:r>
        <w:rPr>
          <w:rFonts w:cs="Times New Roman" w:ascii="Times New Roman" w:hAnsi="Times New Roman"/>
          <w:sz w:val="24"/>
          <w:szCs w:val="24"/>
        </w:rPr>
        <w:t>предвыборной</w:t>
      </w:r>
      <w:r>
        <w:rPr>
          <w:rFonts w:cs="Times New Roman" w:ascii="Times New Roman" w:hAnsi="Times New Roman"/>
          <w:color w:val="000000"/>
          <w:sz w:val="24"/>
          <w:szCs w:val="24"/>
        </w:rPr>
        <w:t xml:space="preserve"> агитации, а также агитации по вопросам референдума гражданским служащи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в полной мере преимущества должностного полож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гут быть использованы преимущества должностного полож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с разрешения вышестоящего руковод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использованы преимущества должностного положения по письменному заявлению на имя председателя Центральной избирательной комисс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не обязан:</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являться членом профессионального союза, созданного при государственном орган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людать ограничения, установленные федеральными законами для гражданских служащи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казывать поддержку общественным или религиозным объединениям, профессиональным или социальным группам, организациям и гражданам, действующим в рамках законодательства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совершать поступки, порочащие его честь и достоинств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являть корректность в обращении с гражданам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Сведения</w:t>
      </w:r>
      <w:r>
        <w:rPr>
          <w:rFonts w:cs="Times New Roman" w:ascii="Times New Roman" w:hAnsi="Times New Roman"/>
          <w:color w:val="000000"/>
          <w:sz w:val="24"/>
          <w:szCs w:val="24"/>
        </w:rPr>
        <w:t xml:space="preserve"> о доходах, имуществе и обязательствах имущественного характера, а также о доходах, об имуществе и обязательствах имущественного характера членов семьи представителю нанимателя представля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и категорий «руководитель», «помощник (советник)»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и высшей, главной и ведущей групп должност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ский служащий, замещающий должность гражданской службы, включенную в перечень, установленный нормативным правовым актом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аждый гражданский служащ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Конкурс на </w:t>
      </w:r>
      <w:r>
        <w:rPr>
          <w:rFonts w:cs="Times New Roman" w:ascii="Times New Roman" w:hAnsi="Times New Roman"/>
          <w:color w:val="000000"/>
          <w:sz w:val="24"/>
          <w:szCs w:val="24"/>
        </w:rPr>
        <w:t>замещение</w:t>
      </w:r>
      <w:r>
        <w:rPr>
          <w:rFonts w:cs="Times New Roman" w:ascii="Times New Roman" w:hAnsi="Times New Roman"/>
          <w:sz w:val="24"/>
          <w:szCs w:val="24"/>
        </w:rPr>
        <w:t xml:space="preserve"> должностей гражданской службы заключается 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ерничестве претендентов на замещение должност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збрании претендентов на должность гражданской службы, предшествующем заключению служебного контракта с представителем нанимате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и конкурсной комиссии по проведению конкурса на должность гражданской служб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Цель</w:t>
      </w:r>
      <w:r>
        <w:rPr>
          <w:rFonts w:cs="Times New Roman" w:ascii="Times New Roman" w:hAnsi="Times New Roman"/>
          <w:color w:val="000000"/>
          <w:sz w:val="24"/>
          <w:szCs w:val="24"/>
        </w:rPr>
        <w:t xml:space="preserve"> испытания при поступлении на гражданскую служб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ка соответствия гражданского служащего замещаемой долж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рка качества и уровня профессиональной подготовки гражданск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легчение процесса адаптации впервые принятых на гражданскую служб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е высокой мотивации к исполнению должностных обязанносте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дложение</w:t>
      </w:r>
      <w:r>
        <w:rPr>
          <w:rFonts w:cs="Times New Roman" w:ascii="Times New Roman" w:hAnsi="Times New Roman"/>
          <w:sz w:val="24"/>
          <w:szCs w:val="24"/>
        </w:rPr>
        <w:t xml:space="preserve"> о пересмотре положений главы 1 Конституции Российской Федерации было </w:t>
      </w:r>
      <w:r>
        <w:rPr>
          <w:rFonts w:cs="Times New Roman" w:ascii="Times New Roman" w:hAnsi="Times New Roman"/>
          <w:color w:val="000000"/>
          <w:sz w:val="24"/>
          <w:szCs w:val="24"/>
        </w:rPr>
        <w:t>поддержано</w:t>
      </w:r>
      <w:r>
        <w:rPr>
          <w:rFonts w:cs="Times New Roman" w:ascii="Times New Roman" w:hAnsi="Times New Roman"/>
          <w:sz w:val="24"/>
          <w:szCs w:val="24"/>
        </w:rPr>
        <w:t xml:space="preserve"> тремя пятыми голосов от общего числа членов Совета Федерации и депутатов Государственной Думы. Изменения будут приняты путем созыва Конституционного Собрания. Данная процеду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авомерна, т.к. любое изменение Конституции РФ принимается путем всенародного голосов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омерна, т.к. предложение о пересмотре положений Конституции Российской Федерации должно быть поддержано двумя третями голосов от общего числа членов Совета Федерации и депутатов Государственной Дум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удет правомерна в случае, если данные изменения затем будут вынесены на референдум</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инцип</w:t>
      </w:r>
      <w:r>
        <w:rPr>
          <w:rFonts w:cs="Times New Roman" w:ascii="Times New Roman" w:hAnsi="Times New Roman"/>
          <w:sz w:val="24"/>
          <w:szCs w:val="24"/>
        </w:rPr>
        <w:t xml:space="preserve"> «разделения власт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отиворечит «единству вла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тверждает «единовласт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рицает «единство вла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Земля и </w:t>
      </w:r>
      <w:r>
        <w:rPr>
          <w:rFonts w:cs="Times New Roman" w:ascii="Times New Roman" w:hAnsi="Times New Roman"/>
          <w:color w:val="000000"/>
          <w:sz w:val="24"/>
          <w:szCs w:val="24"/>
        </w:rPr>
        <w:t>другие</w:t>
      </w:r>
      <w:r>
        <w:rPr>
          <w:rFonts w:cs="Times New Roman" w:ascii="Times New Roman" w:hAnsi="Times New Roman"/>
          <w:sz w:val="24"/>
          <w:szCs w:val="24"/>
        </w:rPr>
        <w:t xml:space="preserve"> природные ресурс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государственной соб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государственной и муниципальной соб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только в частной соб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находиться в частной, государственной, муниципальной и иных формах соб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гут находиться в частной собственнос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олитика Российской Федерации направлена на создание условий, обеспечивающих </w:t>
      </w:r>
      <w:r>
        <w:rPr>
          <w:rFonts w:cs="Times New Roman" w:ascii="Times New Roman" w:hAnsi="Times New Roman"/>
          <w:color w:val="000000"/>
          <w:sz w:val="24"/>
          <w:szCs w:val="24"/>
        </w:rPr>
        <w:t>достойную</w:t>
      </w:r>
      <w:r>
        <w:rPr>
          <w:rFonts w:cs="Times New Roman" w:ascii="Times New Roman" w:hAnsi="Times New Roman"/>
          <w:sz w:val="24"/>
          <w:szCs w:val="24"/>
        </w:rPr>
        <w:t xml:space="preserve"> жизнь и свободное развитие человека, что соответствует норма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ового государств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етского государ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ого государства</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Человек обладает всеми правами и свободами в зависимости о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циональности, рас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л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лиг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богатств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итических убежд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обладают равными правам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Иностранные граждане в Российской Федерации ограничиваются в некоторых конституционных правах: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тру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отды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избирать органы государственной вла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участвовать в референдуме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 на образование</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В составе Российской Федерации находятся субъекты следующих вид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спубли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ая обла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дминистративный округ</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Разграничение предметов ведения и полномочий между органами государственной власти Российской Федерации и ее субъектами регулируе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тивным договором о разграничении предметов ведения и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говорами о разграничении предметов ведения и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Законодательный (представительный) орган субъекта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о работающий орган (собирается по необходим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ирается по желанию депута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ирается «когда скажет высшее должностное лицо в субъект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оянно действующий и единственный орган законодательной власти субъекта Российской Федераци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ставке Правительства Российской Федерации принимае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с согласия палат Федерального Собрани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Дум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ет Федерации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отиводействие</w:t>
      </w:r>
      <w:r>
        <w:rPr>
          <w:rFonts w:cs="Times New Roman" w:ascii="Times New Roman" w:hAnsi="Times New Roman"/>
          <w:color w:val="000000"/>
          <w:sz w:val="24"/>
          <w:szCs w:val="24"/>
        </w:rPr>
        <w:t xml:space="preserve"> коррупции в Российской Федерации основывается на следующих основных принцип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убличность и открытость деятельности государственных органов и органов местного самоуправл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гражданской службы для всех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икосновенность собствен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заимодействие с общественными объединениями и гражданами</w:t>
      </w:r>
    </w:p>
    <w:p>
      <w:pPr>
        <w:pStyle w:val="Normal"/>
        <w:numPr>
          <w:ilvl w:val="0"/>
          <w:numId w:val="27"/>
        </w:numPr>
        <w:spacing w:lineRule="auto" w:line="240" w:before="0" w:after="0"/>
        <w:ind w:left="709" w:hanging="360"/>
        <w:jc w:val="both"/>
        <w:rPr>
          <w:rFonts w:ascii="Times New Roman" w:hAnsi="Times New Roman" w:cs="Times New Roman"/>
          <w:color w:val="000000"/>
          <w:sz w:val="24"/>
          <w:szCs w:val="24"/>
          <w:u w:val="single"/>
        </w:rPr>
      </w:pPr>
      <w:r>
        <w:rPr>
          <w:rFonts w:cs="Times New Roman" w:ascii="Times New Roman" w:hAnsi="Times New Roman"/>
          <w:sz w:val="24"/>
          <w:szCs w:val="24"/>
        </w:rPr>
        <w:t>приоритетное применение мер по предупреждению коррупции</w:t>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езидент</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в области противодействия корруп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государственной полити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авливает компетенцию федеральных органов исполнительной власти, руководство деятельностью которых он осуществля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шает права занимать определенные должности государствен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тверждает перечень должностей, подверженных коррупционному риск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тверждает антикоррупционные стандарт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w:t>
      </w:r>
      <w:r>
        <w:rPr>
          <w:rFonts w:cs="Times New Roman" w:ascii="Times New Roman" w:hAnsi="Times New Roman"/>
          <w:sz w:val="24"/>
          <w:szCs w:val="24"/>
        </w:rPr>
        <w:t>основным</w:t>
      </w:r>
      <w:r>
        <w:rPr>
          <w:rFonts w:cs="Times New Roman" w:ascii="Times New Roman" w:hAnsi="Times New Roman"/>
          <w:color w:val="000000"/>
          <w:sz w:val="24"/>
          <w:szCs w:val="24"/>
        </w:rPr>
        <w:t xml:space="preserve"> направлениям деятельности государственных органов по повышению </w:t>
      </w:r>
      <w:r>
        <w:rPr>
          <w:rFonts w:cs="Times New Roman" w:ascii="Times New Roman" w:hAnsi="Times New Roman"/>
          <w:sz w:val="24"/>
          <w:szCs w:val="24"/>
        </w:rPr>
        <w:t>эффективности</w:t>
      </w:r>
      <w:r>
        <w:rPr>
          <w:rFonts w:cs="Times New Roman" w:ascii="Times New Roman" w:hAnsi="Times New Roman"/>
          <w:color w:val="000000"/>
          <w:sz w:val="24"/>
          <w:szCs w:val="24"/>
        </w:rPr>
        <w:t xml:space="preserve">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нижение финансовых бюджетных затрат при расширении спектра и объема оказываемых населению услуг</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ниторинг, анализ и статистический учет коррупционных правонарушени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стандар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нификация прав государственных служащих, лиц, замещающих государственные должности, а также устанавливаемых для указанных служащих и лиц ограничений, запретов и обязанностей</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целевых и отраслевых программ, предложений и планов мероприят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Антикоррупционный</w:t>
      </w:r>
      <w:r>
        <w:rPr>
          <w:rFonts w:cs="Times New Roman" w:ascii="Times New Roman" w:hAnsi="Times New Roman"/>
          <w:color w:val="000000"/>
          <w:sz w:val="24"/>
          <w:szCs w:val="24"/>
        </w:rPr>
        <w:t xml:space="preserve"> стандарт устанавливае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принятия управленческих решений в части профилактики коррупционного повед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чень возможных действий гражданского служащего в рамках своей служебной деятельности, считающихся коррупцио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равственные основы служебного поведения гражданских служащи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единую систему запретов, ограничений и дозволений, обеспечивающих предупреждение коррупции в соответствующей области деятельности </w:t>
      </w:r>
    </w:p>
    <w:p>
      <w:pPr>
        <w:pStyle w:val="ListParagraph"/>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случае</w:t>
      </w:r>
      <w:r>
        <w:rPr>
          <w:rFonts w:cs="Times New Roman" w:ascii="Times New Roman" w:hAnsi="Times New Roman"/>
          <w:color w:val="000000"/>
          <w:sz w:val="24"/>
          <w:szCs w:val="24"/>
        </w:rPr>
        <w:t xml:space="preserve"> </w:t>
      </w:r>
      <w:r>
        <w:rPr>
          <w:rFonts w:cs="Times New Roman" w:ascii="Times New Roman" w:hAnsi="Times New Roman"/>
          <w:sz w:val="24"/>
          <w:szCs w:val="24"/>
        </w:rPr>
        <w:t>возникновения</w:t>
      </w:r>
      <w:r>
        <w:rPr>
          <w:rFonts w:cs="Times New Roman" w:ascii="Times New Roman" w:hAnsi="Times New Roman"/>
          <w:color w:val="000000"/>
          <w:sz w:val="24"/>
          <w:szCs w:val="24"/>
        </w:rPr>
        <w:t xml:space="preserve"> конфликта интересов на государственной службе, он должен быть рассмотрен как индивидуальный служебный сп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 так как он касается трудовой деятельности государственн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а, так как он обусловлен общественно-правовыми обязанностями государственного служащег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а, так как он обусловлен  наличием или отсутствием личной заинтересованности у гражданского служащег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т, так как он не связан с установлением или применением условий труда государственного служащего</w:t>
      </w:r>
    </w:p>
    <w:p>
      <w:pPr>
        <w:pStyle w:val="ListParagraph"/>
        <w:tabs>
          <w:tab w:val="clear" w:pos="709"/>
          <w:tab w:val="left" w:pos="1134" w:leader="none"/>
        </w:tabs>
        <w:spacing w:lineRule="auto" w:line="240" w:before="0" w:after="0"/>
        <w:ind w:left="360" w:hanging="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Укажите</w:t>
      </w:r>
      <w:r>
        <w:rPr>
          <w:rFonts w:cs="Times New Roman" w:ascii="Times New Roman" w:hAnsi="Times New Roman"/>
          <w:color w:val="000000"/>
          <w:sz w:val="24"/>
          <w:szCs w:val="24"/>
        </w:rPr>
        <w:t xml:space="preserve"> </w:t>
      </w:r>
      <w:r>
        <w:rPr>
          <w:rFonts w:cs="Times New Roman" w:ascii="Times New Roman" w:hAnsi="Times New Roman"/>
          <w:sz w:val="24"/>
          <w:szCs w:val="24"/>
        </w:rPr>
        <w:t>правомерное</w:t>
      </w:r>
      <w:r>
        <w:rPr>
          <w:rFonts w:cs="Times New Roman" w:ascii="Times New Roman" w:hAnsi="Times New Roman"/>
          <w:color w:val="000000"/>
          <w:sz w:val="24"/>
          <w:szCs w:val="24"/>
        </w:rPr>
        <w:t xml:space="preserve"> решение рассмотренной проблемы:</w:t>
      </w:r>
    </w:p>
    <w:p>
      <w:pPr>
        <w:pStyle w:val="ListParagraph1"/>
        <w:tabs>
          <w:tab w:val="clear" w:pos="709"/>
          <w:tab w:val="left" w:pos="1134" w:leader="none"/>
        </w:tabs>
        <w:spacing w:lineRule="auto" w:line="240" w:before="0" w:after="0"/>
        <w:ind w:left="0" w:firstLine="540"/>
        <w:contextualSpacing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ходе прокурорской проверки установлено, что Сергеев М.И., начальник управления территориального отдела одной из федеральных служб, при представлении сведений о доходах, имуществе и обязательствах имущественного характера гражданского служащего сознательно не отразил сведения об имеющемся у него обязательстве на сумму 500 тысяч рублей, возникшем перед Сбербанком России в связи с заключением договора об ипотечном кредите.</w:t>
      </w:r>
    </w:p>
    <w:p>
      <w:pPr>
        <w:pStyle w:val="ListParagraph1"/>
        <w:tabs>
          <w:tab w:val="clear" w:pos="709"/>
          <w:tab w:val="left" w:pos="1134" w:leader="none"/>
        </w:tabs>
        <w:spacing w:lineRule="auto" w:line="240" w:before="0" w:after="0"/>
        <w:ind w:left="0" w:firstLine="540"/>
        <w:contextualSpacing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 результатам проверки вынесено решение об устранении выявленных нарушений законодатель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овное должностное лицо должно быть привлечено к дисциплинарной ответстве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овное должностное лицо должно быть освобождено от замещаемой должности и (или) уволе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отношению к Сергееву М.И. должно быть применено взыскание в форме предупреждения о неполном должностном соответств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Гражданин</w:t>
      </w:r>
      <w:r>
        <w:rPr>
          <w:rFonts w:cs="Times New Roman" w:ascii="Times New Roman" w:hAnsi="Times New Roman"/>
          <w:color w:val="000000"/>
          <w:sz w:val="24"/>
          <w:szCs w:val="24"/>
        </w:rPr>
        <w:t xml:space="preserve">, замещавший должность государственной службы, включенную в </w:t>
      </w:r>
      <w:r>
        <w:rPr>
          <w:rFonts w:cs="Times New Roman" w:ascii="Times New Roman" w:hAnsi="Times New Roman"/>
          <w:sz w:val="24"/>
          <w:szCs w:val="24"/>
        </w:rPr>
        <w:t>соответствующий</w:t>
      </w:r>
      <w:r>
        <w:rPr>
          <w:rFonts w:cs="Times New Roman" w:ascii="Times New Roman" w:hAnsi="Times New Roman"/>
          <w:color w:val="000000"/>
          <w:sz w:val="24"/>
          <w:szCs w:val="24"/>
        </w:rPr>
        <w:t xml:space="preserve"> перечень, в течение двух лет после увольнения с государственной службы при трудоустройстве в организацию, отдельные функции государственного управления которой входили в его должностные обязан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право замещать должности на условиях трудового договора с согласия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имеет право замещать должности на условиях трудового договор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право замещать должности на условиях трудового договора с согласия руководителя государственного органа, в котором он замещал должность государственн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имеет право замещать должности государственн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На </w:t>
      </w:r>
      <w:r>
        <w:rPr>
          <w:rFonts w:cs="Times New Roman" w:ascii="Times New Roman" w:hAnsi="Times New Roman"/>
          <w:sz w:val="24"/>
          <w:szCs w:val="24"/>
        </w:rPr>
        <w:t>физические</w:t>
      </w:r>
      <w:r>
        <w:rPr>
          <w:rFonts w:cs="Times New Roman" w:ascii="Times New Roman" w:hAnsi="Times New Roman"/>
          <w:color w:val="000000"/>
          <w:sz w:val="24"/>
          <w:szCs w:val="24"/>
        </w:rPr>
        <w:t xml:space="preserve"> лица может возлагаться ответственность за совершение  коррупционных правонарушений в соответствии с законодательств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головная, административная, гражданско-правовая и дисциплинарная</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административная, гражданско-правовая и дисциплинарная</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административная и дисциплинар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головная, административная и дисциплинарная</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Проверка достоверности и полноты сведений о доходах, об имуществе и </w:t>
      </w:r>
      <w:r>
        <w:rPr>
          <w:rFonts w:cs="Times New Roman" w:ascii="Times New Roman" w:hAnsi="Times New Roman"/>
          <w:sz w:val="24"/>
          <w:szCs w:val="24"/>
        </w:rPr>
        <w:t>обязательствах</w:t>
      </w:r>
      <w:r>
        <w:rPr>
          <w:rFonts w:cs="Times New Roman" w:ascii="Times New Roman" w:hAnsi="Times New Roman"/>
          <w:color w:val="000000"/>
          <w:sz w:val="24"/>
          <w:szCs w:val="24"/>
        </w:rPr>
        <w:t xml:space="preserve"> </w:t>
      </w:r>
      <w:r>
        <w:rPr>
          <w:rFonts w:cs="Times New Roman" w:ascii="Times New Roman" w:hAnsi="Times New Roman"/>
          <w:sz w:val="24"/>
          <w:szCs w:val="24"/>
        </w:rPr>
        <w:t>имущественного</w:t>
      </w:r>
      <w:r>
        <w:rPr>
          <w:rFonts w:cs="Times New Roman" w:ascii="Times New Roman" w:hAnsi="Times New Roman"/>
          <w:color w:val="000000"/>
          <w:sz w:val="24"/>
          <w:szCs w:val="24"/>
        </w:rPr>
        <w:t xml:space="preserve"> характера, представленных в соответствии с определенным порядком гражданами, претендующими на замещение должностей гражданской службы осуществляется в соответствии с законодательств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логовыми органами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 решению представителя нанимател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ей по соблюдению требований к служебному поведению гражданских служащих и урегулированию конфликта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куратурой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Противодействие коррупции - деятельность по профилактике коррупции, борьбе с </w:t>
      </w:r>
      <w:r>
        <w:rPr>
          <w:rFonts w:cs="Times New Roman" w:ascii="Times New Roman" w:hAnsi="Times New Roman"/>
          <w:sz w:val="24"/>
          <w:szCs w:val="24"/>
        </w:rPr>
        <w:t>коррупцией</w:t>
      </w:r>
      <w:r>
        <w:rPr>
          <w:rFonts w:cs="Times New Roman" w:ascii="Times New Roman" w:hAnsi="Times New Roman"/>
          <w:color w:val="000000"/>
          <w:sz w:val="24"/>
          <w:szCs w:val="24"/>
        </w:rPr>
        <w:t>, а также по минимизации и (или) ликвидации последствий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 органов местного самоуправления в пределах их полномоч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органов государственной власти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в пределах их полномочий</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лова</w:t>
      </w:r>
      <w:r>
        <w:rPr>
          <w:rFonts w:cs="Times New Roman" w:ascii="Times New Roman" w:hAnsi="Times New Roman"/>
          <w:sz w:val="24"/>
          <w:szCs w:val="24"/>
        </w:rPr>
        <w:t xml:space="preserve"> с </w:t>
      </w:r>
      <w:r>
        <w:rPr>
          <w:rFonts w:cs="Times New Roman" w:ascii="Times New Roman" w:hAnsi="Times New Roman"/>
          <w:color w:val="000000"/>
          <w:sz w:val="24"/>
          <w:szCs w:val="24"/>
        </w:rPr>
        <w:t>неправильным</w:t>
      </w:r>
      <w:r>
        <w:rPr>
          <w:rFonts w:cs="Times New Roman" w:ascii="Times New Roman" w:hAnsi="Times New Roman"/>
          <w:sz w:val="24"/>
          <w:szCs w:val="24"/>
        </w:rPr>
        <w:t xml:space="preserve"> написан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онстантировать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ветопредставление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стамент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курс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экскорт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юристконсульт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авильная </w:t>
      </w:r>
      <w:r>
        <w:rPr>
          <w:rFonts w:cs="Times New Roman" w:ascii="Times New Roman" w:hAnsi="Times New Roman"/>
          <w:color w:val="000000"/>
          <w:sz w:val="24"/>
          <w:szCs w:val="24"/>
        </w:rPr>
        <w:t>грамматическая</w:t>
      </w:r>
      <w:r>
        <w:rPr>
          <w:rFonts w:cs="Times New Roman" w:ascii="Times New Roman" w:hAnsi="Times New Roman"/>
          <w:sz w:val="24"/>
          <w:szCs w:val="24"/>
        </w:rPr>
        <w:t xml:space="preserve"> форма слов: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гнать на подчиненных страх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бои в ходе час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говорить с глаза на глаз</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упускать из вид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ежать на банковском счету</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Через</w:t>
      </w:r>
      <w:r>
        <w:rPr>
          <w:rFonts w:cs="Times New Roman" w:ascii="Times New Roman" w:hAnsi="Times New Roman"/>
          <w:sz w:val="24"/>
          <w:szCs w:val="24"/>
        </w:rPr>
        <w:t xml:space="preserve"> дефис пишутся сложные слова: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итико) технологические приём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итически) важные реш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о) активная молодёж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о) политические вопрос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о) демографические проблемы</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НЕ</w:t>
      </w:r>
      <w:r>
        <w:rPr>
          <w:rFonts w:cs="Times New Roman" w:ascii="Times New Roman" w:hAnsi="Times New Roman"/>
          <w:sz w:val="24"/>
          <w:szCs w:val="24"/>
        </w:rPr>
        <w:t xml:space="preserve"> со словом пишется раздельно в предложе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удья (не)колеблясь исправил свою ошибк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е)смотря на окончание срока выполнения контракта, работы не выполнены.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Обеспечение молодых семей жильем – отнюдь (не)решенная проблема.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заверенная копия документа может быть использована в рабочих целях.</w:t>
      </w:r>
    </w:p>
    <w:p>
      <w:pPr>
        <w:pStyle w:val="ListParagraph"/>
        <w:shd w:fill="FFFFFF" w:val="clear"/>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потребление прописной буквы в словах «комитет», «комиссия» приведено в наименова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тет Совета Федерации по экономической политике, предпринимательству и собствен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вразийская экономическая Комисс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й Комитет по общероссийским классификатора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я таможенного союз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авильное сокращение использовано в слов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 сб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ный сб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20-процентный сб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адцати -% сбор</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авильный вариант согласования с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ОО «Арена» зарегистриров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иректор департамента с коллегами подготовил проект нормативного ак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полненный план заводом</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сть гадает, кто же победит из 8 кандидатов на выбор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настоящее время социологический опрос журналистов уже продолжае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 здания посольства собрались митингующие с транспарантами и микрофонами на русском и английском языка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трибунах для почётных гостей победители конкурса наблюдали церемонию открытия Дня города.</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едложение, не содержащее речевых ошибок: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ормативное правовое урегулирование отношений, образующихся по поводу с предоставлением государственных и муниципальных услу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вой статус гражданина определен в законодательном уров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представляет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едложения, где допущены ошибки, вызванные пропуском необходимого слов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ля улучшения производственных показателей необходимо объединить всех работников, занимающихся вопросами экономик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ледствие речевой недостаточности нарушаются грамматические и логические связи слов в предложении, изменяется его смысл.</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авним результаты первого кризиса со вторы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ологические катастрофы – актуальная проблема нашего времени.</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В бланк письма не включаются реквизит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Автором</w:t>
      </w:r>
      <w:r>
        <w:rPr>
          <w:rFonts w:cs="Times New Roman" w:ascii="Times New Roman" w:hAnsi="Times New Roman"/>
          <w:sz w:val="24"/>
          <w:szCs w:val="24"/>
        </w:rPr>
        <w:t xml:space="preserve"> служебного письма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фирма, от имени которой посылается письм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ь, который готовит письм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отправившее письм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по вопросам деятельности которого подготовлено письмо</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правка</w:t>
      </w:r>
      <w:r>
        <w:rPr>
          <w:rFonts w:cs="Times New Roman" w:ascii="Times New Roman" w:hAnsi="Times New Roman"/>
          <w:sz w:val="24"/>
          <w:szCs w:val="24"/>
        </w:rPr>
        <w:t xml:space="preserve"> и служебная записка относятся к группе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о-информацио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спорядитель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онны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квизит «Визы согласова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лужит для оформления внешнего согласования с конкретным должностным лицом или коллегиальным орган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дает содержанию официального документа нормативный или правовой характер</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используется для внутреннего согласования проектов документов и при ознакомлении с каким-либо документом как письменное подтверждение факта ознакомления</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Текст акта, </w:t>
      </w:r>
      <w:r>
        <w:rPr>
          <w:rFonts w:cs="Times New Roman" w:ascii="Times New Roman" w:hAnsi="Times New Roman"/>
          <w:color w:val="000000"/>
          <w:sz w:val="24"/>
          <w:szCs w:val="24"/>
        </w:rPr>
        <w:t xml:space="preserve">как </w:t>
      </w:r>
      <w:r>
        <w:rPr>
          <w:rFonts w:cs="Times New Roman" w:ascii="Times New Roman" w:hAnsi="Times New Roman"/>
          <w:bCs/>
          <w:color w:val="000000"/>
          <w:kern w:val="2"/>
          <w:sz w:val="24"/>
          <w:szCs w:val="24"/>
        </w:rPr>
        <w:t>документа, составляемого для подтверждения установленных фактов и событий,</w:t>
      </w:r>
      <w:r>
        <w:rPr>
          <w:rFonts w:cs="Times New Roman" w:ascii="Times New Roman" w:hAnsi="Times New Roman"/>
          <w:color w:val="000000"/>
          <w:sz w:val="24"/>
          <w:szCs w:val="24"/>
        </w:rPr>
        <w:t xml:space="preserve"> дели</w:t>
      </w:r>
      <w:r>
        <w:rPr>
          <w:rFonts w:cs="Times New Roman" w:ascii="Times New Roman" w:hAnsi="Times New Roman"/>
          <w:sz w:val="24"/>
          <w:szCs w:val="24"/>
        </w:rPr>
        <w:t>тся на две ча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водную и основну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водную и констатирующую, содержащую вывод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чальную и заключительную, содержащую выводы</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дача дел в архив организации производится п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токол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каз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исям</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Регистрация документ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емещение документов из одной системы в другую с сохранением достоверности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своение документу уникального идентификатора при его вводе в систем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роставления условных обозначений и составления указателей, служащих для упрощения доступа к документам и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цесс перемещения документов из одного отдела в друго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тиск </w:t>
      </w:r>
      <w:r>
        <w:rPr>
          <w:rFonts w:cs="Times New Roman" w:ascii="Times New Roman" w:hAnsi="Times New Roman"/>
          <w:sz w:val="24"/>
          <w:szCs w:val="24"/>
        </w:rPr>
        <w:t>печати</w:t>
      </w:r>
      <w:r>
        <w:rPr>
          <w:rFonts w:cs="Times New Roman" w:ascii="Times New Roman" w:hAnsi="Times New Roman"/>
          <w:bCs/>
          <w:color w:val="000000"/>
          <w:sz w:val="24"/>
          <w:szCs w:val="24"/>
        </w:rPr>
        <w:t xml:space="preserve"> на служебном документе ставится </w:t>
      </w:r>
      <w:r>
        <w:rPr>
          <w:rFonts w:cs="Times New Roman" w:ascii="Times New Roman" w:hAnsi="Times New Roman"/>
          <w:color w:val="000000"/>
          <w:sz w:val="24"/>
          <w:szCs w:val="24"/>
        </w:rPr>
        <w:t>на свободном от текста месте</w:t>
      </w:r>
      <w:r>
        <w:rPr>
          <w:rFonts w:cs="Times New Roman" w:ascii="Times New Roman" w:hAnsi="Times New Roman"/>
          <w:bCs/>
          <w:color w:val="000000"/>
          <w:sz w:val="24"/>
          <w:szCs w:val="24"/>
        </w:rPr>
        <w:t xml:space="preserve"> таким </w:t>
      </w:r>
      <w:r>
        <w:rPr>
          <w:rFonts w:cs="Times New Roman" w:ascii="Times New Roman" w:hAnsi="Times New Roman"/>
          <w:sz w:val="24"/>
          <w:szCs w:val="24"/>
        </w:rPr>
        <w:t>образом</w:t>
      </w:r>
      <w:r>
        <w:rPr>
          <w:rFonts w:cs="Times New Roman" w:ascii="Times New Roman" w:hAnsi="Times New Roman"/>
          <w:bCs/>
          <w:color w:val="000000"/>
          <w:sz w:val="24"/>
          <w:szCs w:val="24"/>
        </w:rPr>
        <w:t>, что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ервые несколько букв названия должности лица, подписавшего докум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оследние несколько букв названия должности лица, подписавшего документ</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захватывать последние несколько букв фамилии лица, подписавшего докумен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хватывать последнюю строчку текста служебного докумен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Документ</w:t>
      </w:r>
      <w:r>
        <w:rPr>
          <w:rFonts w:cs="Times New Roman" w:ascii="Times New Roman" w:hAnsi="Times New Roman"/>
          <w:sz w:val="24"/>
          <w:szCs w:val="24"/>
        </w:rPr>
        <w:t xml:space="preserve"> считается исполненным и снимается с контрол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исполнения зада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сообщения результатов заинтересованным организация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 предоставления документированного подтверждения исполн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варианты</w:t>
      </w:r>
    </w:p>
    <w:p>
      <w:pPr>
        <w:pStyle w:val="ListParagraph"/>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одлинник документа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рвый или единственный экземпляр докумен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с которого снята коп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кземпляр документа, утвержденный руководителем организац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Программное обеспечение информационных системы включает: совокупность прикладных программных продуктов, реализующих функции и задачи информационных технолог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рограмм, реализующих функции и задачи информационной системы и обеспечивающих устойчивую работу комплексов технически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лекс технических средств, обеспечивающих реализацию информационной технологи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ограммное обеспечение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ециальная программа, позволяющая организовать решение комплекса задач</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рограмм, позволяющая организовать решение пользовательских задач на компьютер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овокупность программ, позволяющая управлять решением прикладных задач на компьютере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Автоматизированная информационная система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формационная система, в которой какая-то часть информационных процессов выполняется без непосредственного участия челове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базирующаяся на средствах вычислительной техники, позволяющая человеку осуществлять ввод, обработку и хранение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технических средств и программного обеспечения для обработки информации и хранения информационных ресурс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аузер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а для просмотра Интернет-страниц</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грамма для отправки и получения электронной поч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ытный пользователь Интернета</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программист, специализирующийся на Интернет-технология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записи документа на какой-либо носитель необходимо выполнить команд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Закрыт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равка – Вставит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Сохранит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Открыть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айл – Создать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ром текстового процессора является:</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Adobe Reader</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локно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Word</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Microsoft Access</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Microsoft Excel</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новременно в редакторе Microsoft Word можно открыть следующее количество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висит от задач пользователя и ресурсов компьютер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более тре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лько один</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назначение приложения Microsoft Excel:</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электронных презентац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едактирование данных социологических исследований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а данных (расчетов и построения диаграмм), представленных в табличном вид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е текста, создание диаграмм и выполнение расчетов</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ебования, предъявляемые к информ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дежность, достоверность, полнота, своевремен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тимальность, своевременность, результатив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нота, гибкость, минимальность</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Правильной последовательностью этапов развития информационных технологий являе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ическая, механическая, компьютерная, электрон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электронная, механическая, электрическая, компьютер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ическая, электронная, компьютерна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чная, механическая, электронная, электрическая, компьютерна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ест для других категорий</w:t>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ая</w:t>
      </w:r>
      <w:r>
        <w:rPr>
          <w:rFonts w:cs="Times New Roman" w:ascii="Times New Roman" w:hAnsi="Times New Roman"/>
          <w:bCs/>
          <w:color w:val="000000"/>
          <w:sz w:val="24"/>
          <w:szCs w:val="24"/>
        </w:rPr>
        <w:t xml:space="preserve"> служба в Российской Федерации </w:t>
      </w:r>
      <w:r>
        <w:rPr>
          <w:rFonts w:cs="Times New Roman" w:ascii="Times New Roman" w:hAnsi="Times New Roman"/>
          <w:color w:val="000000"/>
          <w:sz w:val="24"/>
          <w:szCs w:val="24"/>
        </w:rPr>
        <w:t>– вид государственной службы, представляющей собой …………………… граждан Российской Федерации на должностях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ую служебную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фессиональную деятельность по служебному контракт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щественно значимую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фициальную служебную деятельность</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Должности</w:t>
      </w:r>
      <w:r>
        <w:rPr>
          <w:rFonts w:cs="Times New Roman" w:ascii="Times New Roman" w:hAnsi="Times New Roman"/>
          <w:color w:val="000000"/>
          <w:sz w:val="24"/>
          <w:szCs w:val="24"/>
        </w:rPr>
        <w:t xml:space="preserve"> гражданской службы подразделяются на следующие групп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и, помощники, специалисты, обеспечивающие специалис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е, главные, ведущие, старшие, младшие должности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федеральной гражданской службы, должности гражданской службы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и групп «А», «Б», «В»</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федеральном государственном органе должности, не являющиеся должностями </w:t>
      </w:r>
      <w:r>
        <w:rPr>
          <w:rFonts w:cs="Times New Roman" w:ascii="Times New Roman" w:hAnsi="Times New Roman"/>
          <w:sz w:val="24"/>
          <w:szCs w:val="24"/>
        </w:rPr>
        <w:t>гражданской</w:t>
      </w:r>
      <w:r>
        <w:rPr>
          <w:rFonts w:cs="Times New Roman" w:ascii="Times New Roman" w:hAnsi="Times New Roman"/>
          <w:color w:val="000000"/>
          <w:sz w:val="24"/>
          <w:szCs w:val="24"/>
        </w:rPr>
        <w:t xml:space="preserve">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только в том случае, если реестр таких должностей установлен указом Президента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могут предусматриваться, если гражданские служащие на таких должностях имеют доступ к сведениям, составляющим государственную или военную тайну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ражданский</w:t>
      </w:r>
      <w:r>
        <w:rPr>
          <w:rFonts w:cs="Times New Roman" w:ascii="Times New Roman" w:hAnsi="Times New Roman"/>
          <w:color w:val="000000"/>
          <w:sz w:val="24"/>
          <w:szCs w:val="24"/>
        </w:rPr>
        <w:t xml:space="preserve"> служащий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соответствующий квалификационным требованиям, предъявляемым к гражданским служащи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взявший на себя обязательства по прохождению гражданской служб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исполняющий должностные обязанности в государственном орган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получающий денежное содержание за счет средств федерального бюджета</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В </w:t>
      </w:r>
      <w:r>
        <w:rPr>
          <w:rFonts w:cs="Times New Roman" w:ascii="Times New Roman" w:hAnsi="Times New Roman"/>
          <w:sz w:val="24"/>
          <w:szCs w:val="24"/>
        </w:rPr>
        <w:t>обязанности</w:t>
      </w:r>
      <w:r>
        <w:rPr>
          <w:rFonts w:cs="Times New Roman" w:ascii="Times New Roman" w:hAnsi="Times New Roman"/>
          <w:color w:val="000000"/>
          <w:sz w:val="24"/>
          <w:szCs w:val="24"/>
        </w:rPr>
        <w:t xml:space="preserve"> гражданского служащего не входи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ходить в обязательном порядке медицинское обследование более одного раза в год</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ять должностные обязанности в соответствии с должностным регламент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блюдать служебный распорядок государственного орга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сведения о себе и членах своей семь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Ограничения</w:t>
      </w:r>
      <w:r>
        <w:rPr>
          <w:rFonts w:cs="Times New Roman" w:ascii="Times New Roman" w:hAnsi="Times New Roman"/>
          <w:color w:val="000000"/>
          <w:sz w:val="24"/>
          <w:szCs w:val="24"/>
        </w:rPr>
        <w:t xml:space="preserve"> и запреты на гражданской службе устанавливаю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системе государственной службы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гражданской службе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ым регламент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Ситуация</w:t>
      </w:r>
      <w:r>
        <w:rPr>
          <w:rFonts w:cs="Times New Roman" w:ascii="Times New Roman" w:hAnsi="Times New Roman"/>
          <w:color w:val="000000"/>
          <w:sz w:val="24"/>
          <w:szCs w:val="24"/>
        </w:rPr>
        <w:t>, при которой личная заинтересованность гражданского служащего влияет или может повлиять на объективное исполнение им должностных обязанносте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ррупционная схе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фликт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е преступл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наруш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фликт цен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служащий, замещающий должность гражданской службы, включенную в соответствующий перечень, предо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 ежегод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0 марта года, следующего за отчетны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0 апреля года, следующего за отчетны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1 апреля года, следующего за отчетны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позднее 31 декабря текущего год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ин не допускается к участию в конкурсе в случае: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соответствия квалификационным требованиям к вакантной должности гражданск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соответствия возрастным требования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сутствия допуска к сведениям, составляющими государственную тайн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он уже состоит на гражданской служб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он не является гражданином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если он не владеет государственным язык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едерального органа исполнительной власти издал приказ о назначении на должность начальника управления, заключил с ним служебный контракт на 1 год без прохождения конкурса и испытания. Данное решени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о, в случае если данная должность предусматривает исполнение должностных обязанностей, связанных с использованием сведений, составляющих государственную тайн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омерно, т.к. заключен срочный служебный контракт</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правомерно</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собые </w:t>
      </w:r>
      <w:r>
        <w:rPr>
          <w:rFonts w:cs="Times New Roman" w:ascii="Times New Roman" w:hAnsi="Times New Roman"/>
          <w:color w:val="000000"/>
          <w:sz w:val="24"/>
          <w:szCs w:val="24"/>
        </w:rPr>
        <w:t>юридические</w:t>
      </w:r>
      <w:r>
        <w:rPr>
          <w:rFonts w:cs="Times New Roman" w:ascii="Times New Roman" w:hAnsi="Times New Roman"/>
          <w:sz w:val="24"/>
          <w:szCs w:val="24"/>
        </w:rPr>
        <w:t xml:space="preserve"> свойства, отличающие Конституцию Российской Федераци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рховенств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ая юридическая сил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репление системы и структуры органов государственной власти Российской Федерации и ее субъек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репление основных форм собственно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Единство</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ы</w:t>
      </w:r>
      <w:r>
        <w:rPr>
          <w:rFonts w:cs="Times New Roman" w:ascii="Times New Roman" w:hAnsi="Times New Roman"/>
          <w:sz w:val="24"/>
          <w:szCs w:val="24"/>
        </w:rPr>
        <w:t xml:space="preserve"> органов государственной власти Российской Федерации не обусловлен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ходом, что «всем управляет Президент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сударственной целостностью Росс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ласть Российской Федерации распространяется на всю территорию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петенция федеральных органов государственной власти и органов государственной власти субъектов Российской Федерации исходит от их предметов ведения и полномочи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над законами субъектов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юридическую силу равную федеральным закон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меет высшую юридическую силу только в вопросах связанных с государственным устройство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Федерация</w:t>
      </w:r>
      <w:r>
        <w:rPr>
          <w:rFonts w:cs="Times New Roman" w:ascii="Times New Roman" w:hAnsi="Times New Roman"/>
          <w:sz w:val="24"/>
          <w:szCs w:val="24"/>
        </w:rPr>
        <w:t>, как социальное государство, обеспечивает всем гражданам равные права 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стойную жизнь и свободное развити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циальную поддержку в сложной жизненной ситу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имальный уровень личного благосостояния</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Гарантии </w:t>
      </w:r>
      <w:r>
        <w:rPr>
          <w:rFonts w:cs="Times New Roman" w:ascii="Times New Roman" w:hAnsi="Times New Roman"/>
          <w:color w:val="000000"/>
          <w:sz w:val="24"/>
          <w:szCs w:val="24"/>
        </w:rPr>
        <w:t>осуществления</w:t>
      </w:r>
      <w:r>
        <w:rPr>
          <w:rFonts w:cs="Times New Roman" w:ascii="Times New Roman" w:hAnsi="Times New Roman"/>
          <w:sz w:val="24"/>
          <w:szCs w:val="24"/>
        </w:rPr>
        <w:t xml:space="preserve"> конституционных прав и свобод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словия и средства, обеспечивающие осуществление гражданами их правомочий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ь Уполномоченного по правам человек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нституционного Суда Российской Федераци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ктивность гражданского обществ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Конституция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провозглашает право граждан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государ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частвовать в управлении делами обще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делами государства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убъектом </w:t>
      </w:r>
      <w:r>
        <w:rPr>
          <w:rFonts w:cs="Times New Roman" w:ascii="Times New Roman" w:hAnsi="Times New Roman"/>
          <w:color w:val="000000"/>
          <w:sz w:val="24"/>
          <w:szCs w:val="24"/>
        </w:rPr>
        <w:t>Российской</w:t>
      </w:r>
      <w:r>
        <w:rPr>
          <w:rFonts w:cs="Times New Roman" w:ascii="Times New Roman" w:hAnsi="Times New Roman"/>
          <w:sz w:val="24"/>
          <w:szCs w:val="24"/>
        </w:rPr>
        <w:t xml:space="preserve"> Федерации не яв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ра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й окру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втономный округ</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ород федерального значения</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Совместное </w:t>
      </w:r>
      <w:r>
        <w:rPr>
          <w:rFonts w:cs="Times New Roman" w:ascii="Times New Roman" w:hAnsi="Times New Roman"/>
          <w:color w:val="000000"/>
          <w:sz w:val="24"/>
          <w:szCs w:val="24"/>
        </w:rPr>
        <w:t>ведение</w:t>
      </w:r>
      <w:r>
        <w:rPr>
          <w:rFonts w:cs="Times New Roman" w:ascii="Times New Roman" w:hAnsi="Times New Roman"/>
          <w:sz w:val="24"/>
          <w:szCs w:val="24"/>
        </w:rPr>
        <w:t xml:space="preserve"> полномочий (Федерация + субъект Российской Федерации) исполняется в порядке: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ция и субъект Российской Федерации «по очеред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инициативе губернатора (других органов субъекта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Структура</w:t>
      </w:r>
      <w:r>
        <w:rPr>
          <w:rFonts w:cs="Times New Roman" w:ascii="Times New Roman" w:hAnsi="Times New Roman"/>
          <w:sz w:val="24"/>
          <w:szCs w:val="24"/>
        </w:rPr>
        <w:t xml:space="preserve"> </w:t>
      </w:r>
      <w:r>
        <w:rPr>
          <w:rFonts w:cs="Times New Roman" w:ascii="Times New Roman" w:hAnsi="Times New Roman"/>
          <w:color w:val="000000"/>
          <w:sz w:val="24"/>
          <w:szCs w:val="24"/>
        </w:rPr>
        <w:t>исполнительных</w:t>
      </w:r>
      <w:r>
        <w:rPr>
          <w:rFonts w:cs="Times New Roman" w:ascii="Times New Roman" w:hAnsi="Times New Roman"/>
          <w:sz w:val="24"/>
          <w:szCs w:val="24"/>
        </w:rPr>
        <w:t xml:space="preserve"> органов государственной власти субъекта Российской Федерации формиру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Собранием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сшим должностным лицом субъекта Российской Федерации (согласно уставу (Конституции) субъекта Российской Федер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езидент</w:t>
      </w:r>
      <w:r>
        <w:rPr>
          <w:rFonts w:cs="Times New Roman" w:ascii="Times New Roman" w:hAnsi="Times New Roman"/>
          <w:sz w:val="24"/>
          <w:szCs w:val="24"/>
        </w:rPr>
        <w:t xml:space="preserve">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начает Председателя Правительства Российской Федерации с согласия Государственной Дум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ует состав Совета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ует Администрацию Президен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значает и освобождает полномочных представителей Президента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назначает глав комитетов и комиссий палат Федерального Собрания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основным </w:t>
      </w:r>
      <w:r>
        <w:rPr>
          <w:rFonts w:cs="Times New Roman" w:ascii="Times New Roman" w:hAnsi="Times New Roman"/>
          <w:sz w:val="24"/>
          <w:szCs w:val="24"/>
        </w:rPr>
        <w:t>принципам</w:t>
      </w:r>
      <w:r>
        <w:rPr>
          <w:rFonts w:cs="Times New Roman" w:ascii="Times New Roman" w:hAnsi="Times New Roman"/>
          <w:color w:val="000000"/>
          <w:sz w:val="24"/>
          <w:szCs w:val="24"/>
        </w:rPr>
        <w:t>, на которых основано противодействие коррупции в Российской Федерации,  не относи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изнание, обеспечение и защита основных прав и свобод человека и гражданин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кон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венство информационно-правового режима для всех субъектов пра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отвратимость ответственности за совершение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Профилактика</w:t>
      </w:r>
      <w:r>
        <w:rPr>
          <w:rFonts w:cs="Times New Roman" w:ascii="Times New Roman" w:hAnsi="Times New Roman"/>
          <w:color w:val="000000"/>
          <w:sz w:val="24"/>
          <w:szCs w:val="24"/>
        </w:rPr>
        <w:t xml:space="preserve"> коррупции на государственной службе осуществляется пут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ормирования банка данных на государственных служащих, занимающих должности подверженные коррупционному риск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я антикоррупционной экспертизы правовых актов и их проект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ъявления в установленном законом порядке квалификационных требований к гражданам, претендующим на замещение должностей государствен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язательного использования полиграфа при отборе граждан на государственную служб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ведения дактилоскопической регистрации всех государственных служащих</w:t>
      </w:r>
    </w:p>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К основным </w:t>
      </w:r>
      <w:r>
        <w:rPr>
          <w:rFonts w:cs="Times New Roman" w:ascii="Times New Roman" w:hAnsi="Times New Roman"/>
          <w:sz w:val="24"/>
          <w:szCs w:val="24"/>
        </w:rPr>
        <w:t>направлениям</w:t>
      </w:r>
      <w:r>
        <w:rPr>
          <w:rFonts w:cs="Times New Roman" w:ascii="Times New Roman" w:hAnsi="Times New Roman"/>
          <w:color w:val="000000"/>
          <w:sz w:val="24"/>
          <w:szCs w:val="24"/>
        </w:rPr>
        <w:t xml:space="preserve"> деятельности государственных органов по повышению эффективности противодействия коррупции относя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е доступа граждан к информации о деятельности органов государственной вла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работка эффективных систем нематериальной мотивации для кадров государственной служб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принципов независимости судей и невмешательства в судебную деятельнос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витие механизмов общественной координации деятельности исполнительных органов государственной вла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доступности информации о государственных служащи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Согласно</w:t>
      </w:r>
      <w:r>
        <w:rPr>
          <w:rFonts w:cs="Times New Roman" w:ascii="Times New Roman" w:hAnsi="Times New Roman"/>
          <w:color w:val="000000"/>
          <w:sz w:val="24"/>
          <w:szCs w:val="24"/>
        </w:rPr>
        <w:t xml:space="preserve"> Федеральному закону «О противодействии коррупции» под конфликтом интересов понима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толкновение противоположно направленных целей, интересов, позиций, мнений или взглядов оппонентов или субъектов взаимодейств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туация, которая влияет или может повлиять на надлежащее исполнение государственным или муниципальным служащим должностных (служебных) обязан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Государственный</w:t>
      </w:r>
      <w:r>
        <w:rPr>
          <w:rFonts w:cs="Times New Roman" w:ascii="Times New Roman" w:hAnsi="Times New Roman"/>
          <w:color w:val="000000"/>
          <w:sz w:val="24"/>
          <w:szCs w:val="24"/>
        </w:rPr>
        <w:t xml:space="preserve">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 Необходимыми действиями в целях урегулирования конфликта интересов в данной ситуаци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регулировать имеющиеся имущественные обязательства (выплатить долг, расторгнуть договор аренды и т.д.)</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о наличии личной заинтересованности в письменной форм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ведомить представителя нанимателя и непосредственного начальника в письменной форме о возможности возникновения конфликтной ситуации</w:t>
      </w:r>
    </w:p>
    <w:p>
      <w:pPr>
        <w:pStyle w:val="Normal"/>
        <w:numPr>
          <w:ilvl w:val="0"/>
          <w:numId w:val="27"/>
        </w:numPr>
        <w:spacing w:lineRule="auto" w:line="240" w:before="0" w:after="0"/>
        <w:ind w:left="709" w:hanging="360"/>
        <w:jc w:val="both"/>
        <w:rPr/>
      </w:pPr>
      <w:r>
        <w:rPr>
          <w:rFonts w:cs="Times New Roman" w:ascii="Times New Roman" w:hAnsi="Times New Roman"/>
          <w:sz w:val="24"/>
          <w:szCs w:val="24"/>
        </w:rPr>
        <w:t>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w:t>
      </w:r>
    </w:p>
    <w:p>
      <w:pPr>
        <w:pStyle w:val="Normal"/>
        <w:tabs>
          <w:tab w:val="clear" w:pos="709"/>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определяетс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миссией по урегулированию конфликта интерес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езидентом Российской Федерации</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ращении гражданина, замещавшего должность государственной службы, в комиссию по соблюдению требований к служебному поведению государственных служащих и урегулированию конфликта интересов о даче согласия на трудоустройство в организацию, отдельные функции государственного управления которой входили в его должностные обязанности, комиссия обязана рассмотреть обращение в течение </w:t>
      </w:r>
      <w:r>
        <w:rPr>
          <w:rFonts w:cs="Times New Roman" w:ascii="Times New Roman" w:hAnsi="Times New Roman"/>
          <w:b/>
          <w:sz w:val="24"/>
          <w:szCs w:val="24"/>
          <w:lang w:val="en-US" w:eastAsia="en-US"/>
        </w:rPr>
        <w:t>____</w:t>
      </w:r>
      <w:r>
        <w:rPr>
          <w:rFonts w:cs="Times New Roman" w:ascii="Times New Roman" w:hAnsi="Times New Roman"/>
          <w:color w:val="000000"/>
          <w:sz w:val="24"/>
          <w:szCs w:val="24"/>
        </w:rPr>
        <w:t>дней со дня поступления обращения.</w:t>
      </w:r>
    </w:p>
    <w:p>
      <w:pPr>
        <w:pStyle w:val="Normal"/>
        <w:widowControl w:val="false"/>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 xml:space="preserve">Физическое лицо, совершившее коррупционное правонарушение, в соответствии с </w:t>
      </w:r>
      <w:r>
        <w:rPr>
          <w:rFonts w:cs="Times New Roman" w:ascii="Times New Roman" w:hAnsi="Times New Roman"/>
          <w:bCs/>
          <w:color w:val="000000"/>
          <w:sz w:val="24"/>
          <w:szCs w:val="24"/>
        </w:rPr>
        <w:t>законодательством</w:t>
      </w:r>
      <w:r>
        <w:rPr>
          <w:rFonts w:cs="Times New Roman" w:ascii="Times New Roman" w:hAnsi="Times New Roman"/>
          <w:color w:val="000000"/>
          <w:sz w:val="24"/>
          <w:szCs w:val="24"/>
        </w:rPr>
        <w:t xml:space="preserve"> Российской Феде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лишено права занимать определенные должности государственной и муниципальной службы только по решению суд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жет быть лишено права занимать определенные должности государственной и муниципальной службы по решению уполномоченных государственных орган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 может быть лишено права занимать определенные должности государственной и муниципальной службы</w:t>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кажите ситуации, которые не относятся к коррупционным правонарушения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озмездное оказание помощи, не предусмотренной должностным регламентом, в решении проблем организации, выполняющей работы по государственному контракту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6"/>
        </w:numPr>
        <w:spacing w:lineRule="auto" w:line="240" w:before="0" w:after="0"/>
        <w:ind w:left="709" w:hanging="360"/>
        <w:jc w:val="both"/>
        <w:rPr/>
      </w:pPr>
      <w:r>
        <w:rPr>
          <w:rFonts w:cs="Times New Roman" w:ascii="Times New Roman" w:hAnsi="Times New Roman"/>
          <w:sz w:val="24"/>
          <w:szCs w:val="24"/>
        </w:rPr>
        <w:t>совмещение гражданским служащим должностей в государственных органах и в коммерческих структурах за исключением случаев, предусмотренных законодательство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еэффективность деятельности должностного лица в решении государственных или общественных пробле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коррупции – это деятельность:</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предупреждению коррупции, в том числе по выявлению и последующему устранению причин корруп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выявлению, предупреждению, пресечению, раскрытию и расследованию коррупционных правонарушен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минимизации и (или) ликвидации последствий коррупционных правонарушени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w:t>
      </w:r>
      <w:r>
        <w:rPr>
          <w:rFonts w:cs="Times New Roman" w:ascii="Times New Roman" w:hAnsi="Times New Roman"/>
          <w:sz w:val="24"/>
          <w:szCs w:val="24"/>
        </w:rPr>
        <w:t xml:space="preserve">равильный </w:t>
      </w:r>
      <w:r>
        <w:rPr>
          <w:rFonts w:cs="Times New Roman" w:ascii="Times New Roman" w:hAnsi="Times New Roman"/>
          <w:color w:val="000000"/>
          <w:sz w:val="24"/>
          <w:szCs w:val="24"/>
        </w:rPr>
        <w:t>вариант</w:t>
      </w:r>
      <w:r>
        <w:rPr>
          <w:rFonts w:cs="Times New Roman" w:ascii="Times New Roman" w:hAnsi="Times New Roman"/>
          <w:sz w:val="24"/>
          <w:szCs w:val="24"/>
        </w:rPr>
        <w:t xml:space="preserve"> сло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о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у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орпулёз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кропулёзно</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ая</w:t>
      </w:r>
      <w:r>
        <w:rPr>
          <w:rFonts w:cs="Times New Roman" w:ascii="Times New Roman" w:hAnsi="Times New Roman"/>
          <w:sz w:val="24"/>
          <w:szCs w:val="24"/>
        </w:rPr>
        <w:t xml:space="preserve"> грамматическая форма слов: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несение коррективов</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ятеро грузин</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ятеро грузинов</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ильный</w:t>
      </w:r>
      <w:r>
        <w:rPr>
          <w:rFonts w:cs="Times New Roman" w:ascii="Times New Roman" w:hAnsi="Times New Roman"/>
          <w:sz w:val="24"/>
          <w:szCs w:val="24"/>
        </w:rPr>
        <w:t xml:space="preserve"> вариант склонения числитель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л с четырехсот пятидесяти семью делегат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ботиться о двухста восьмидесяти пассажир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ить приглашения тремстам семидесяти адресат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брать из пятиста шестидесяти восьми билетов</w:t>
      </w:r>
    </w:p>
    <w:p>
      <w:pPr>
        <w:pStyle w:val="ListParagraph"/>
        <w:tabs>
          <w:tab w:val="clear" w:pos="709"/>
          <w:tab w:val="left" w:pos="186"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со словом пишется слитно в предложе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нные разъяснения, данные (не)уполномоченными лицами, могут носить (не)корректный характ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гут быть признаны (не)действительными сделки, заключенные (не)уполномоченным представителем собственник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рещается проведение официальных мероприятий (не)уполномоченными на то физическими и юридическими лицам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е употребление строчной буквы в словах «комитет», «комиссия» приведено в наименованиях:</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ременная комиссия Совета Федерации по подготовке законодательных предложений по противодействию терроризму</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Счетная комисси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 комитета Совета Федерации по экономической политике, предпринимательству и собственност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ий комитет по общероссийским классификатора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употребленными сокращенными наименованиями государственных органов власти являют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труд Российской Федер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оспеча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ЗС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ЧС Росс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МС</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в которых знаки препинания расставлены правильн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н привык добиваться поставленной цели во что бы то ни стал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вержение будет напечатано не иначе как петит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Эту работу мог бы выполнить кто угодн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 возмущения заведующий отделом не нашёл, что ответить.</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я с речевыми ошибкам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ровержение о клеветнических фактах напечатали все местные газет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грессия против суверенного государства была осуждена мировым сообществ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авительственные круги США не решились признать геноцид Турции против мирного армянского населе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владение русским языком открыло доступ к последующему этапу культурно-цивилизационного развития многих наций и народностей.</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ражение, не содержащее речевых ошибок: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зъяснения о допущенных ошибка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перировать с точными да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черкнуть необходимость строительств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дать вовремя благодаря четкой работ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ения, где допущены ошибки, вызванные избыточным многословие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каждая минута времен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декабре месяце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первые познакомиться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первые встретитьс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в летний период времени </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шибочное мнени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т бумаги, на котором исполняются служебные докумен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2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3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А4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Право подписи </w:t>
      </w:r>
      <w:r>
        <w:rPr>
          <w:rFonts w:cs="Times New Roman" w:ascii="Times New Roman" w:hAnsi="Times New Roman"/>
          <w:sz w:val="24"/>
          <w:szCs w:val="24"/>
        </w:rPr>
        <w:t>служебных</w:t>
      </w:r>
      <w:r>
        <w:rPr>
          <w:rFonts w:cs="Times New Roman" w:ascii="Times New Roman" w:hAnsi="Times New Roman"/>
          <w:color w:val="000000"/>
          <w:sz w:val="24"/>
          <w:szCs w:val="24"/>
        </w:rPr>
        <w:t xml:space="preserve"> писем принадлежи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ю</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местителю или должностному лицу, исполняющему обязанности руководителя в период его отсутств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ю самостоятельного структурного подразделения в соответствии с распределением обязанностей, установленным приказом</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ителю, который готовит письмо</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у, отправившему письмо</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color w:val="000000"/>
          <w:sz w:val="24"/>
          <w:szCs w:val="24"/>
        </w:rPr>
        <w:t>Резолюцию</w:t>
      </w:r>
      <w:r>
        <w:rPr>
          <w:rFonts w:cs="Times New Roman" w:ascii="Times New Roman" w:hAnsi="Times New Roman"/>
          <w:sz w:val="24"/>
          <w:szCs w:val="24"/>
        </w:rPr>
        <w:t xml:space="preserve"> на служебном письме можно писать:</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 тексту письм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бороте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 отдельном специальном журнале</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свободном от реквизитов месте в заголовочной части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отдельном лист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квизит «наименование вида документа» не проставляется в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явлен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ладной записк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лжностной инструк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истрация поступающего документа осуществляется в день …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тупл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ания руководителе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тправки ответ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сполнения документ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распоряжение) подписывает:</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цо, исполняющее обязанности руководителя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бухгалтер</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инструктор</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Документирование управленческой деятельности – эт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едение делопроизводства в организ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запись информации о различных процессах управленческой деятельности на различных носителях по установленным правил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электронных документов по различным вопросам управленческой деятельности с помощью программно-технически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здание базы данных персональных данных сотрудников орган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Из приведенных ниже входящих документов не подлежат регистраци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здравительные пись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арантийные письм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исьма-запрос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проводительные письм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 временного хранени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10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25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5 лет включительно</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 минования надобност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бланк письма не включаются реквизиты:</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правочные данные об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оварный знак (знак обслуживани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личные данные исполнител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пись руководителя</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есто составления или издания документа</w:t>
      </w:r>
    </w:p>
    <w:p>
      <w:pPr>
        <w:pStyle w:val="Normal"/>
        <w:numPr>
          <w:ilvl w:val="0"/>
          <w:numId w:val="2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ь орган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формационное сообщение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сведений, содержащихся в документ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файлов, содержащихся в документ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показателей, содержащихся в прикладных программах</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Информационная технология – эт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методов и средств для сбора, передачи, обработки, хранения и выдачи информации, выполняемых в определенной последовательности с помощью средств компьютеризации или без таков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организованная последовательность возможностей, выполняемых над информацией с использованием средств и методов автоматизации програм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с использованием средств и методов автоматиз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щита информации обеспечивается: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управлением доступом к информации, регламентацией работы с информационными носителям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ппаратными, программными, морально-этическими средств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ановлением запрета доступа к информационным носителям</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Операционная систем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предназначена д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едактирования электронных таблиц, текстовых документов и фотографий, обеспечения просмотра и поиска информации в Интернете, приема и отправления электронной поч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правления компьютером и его устройствами, запуска компьютерных програм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ечати и сканирования документов, отправления факсов, создания актов и других документ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еспечения доступа компьютерных программ к аппаратному обеспечению</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Microsoft</w:t>
      </w:r>
      <w:r>
        <w:rPr>
          <w:rFonts w:cs="Times New Roman" w:ascii="Times New Roman" w:hAnsi="Times New Roman"/>
          <w:sz w:val="24"/>
          <w:szCs w:val="24"/>
          <w:lang w:val="en-US"/>
        </w:rPr>
        <w:t xml:space="preserve"> Outlook </w:t>
      </w:r>
      <w:r>
        <w:rPr>
          <w:rFonts w:cs="Times New Roman" w:ascii="Times New Roman" w:hAnsi="Times New Roman"/>
          <w:sz w:val="24"/>
          <w:szCs w:val="24"/>
        </w:rPr>
        <w:t>используется для:</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лучения, написания, отправки и хранения сообщений электронной почты</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ы с электронными таблица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бработки текстовых файло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росмотра веб-сайтов</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или комплекс программ, служащих для обеспечения полнофункциональной работы с данным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вокупность управляющих баз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ощенного базового доступ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ами данных</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а управления базой доступа</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дактирование размера кегля шрифта в документе Microsoft Word может осуществляться следующей последовательностью:</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Шрифт→ Формат→ Размер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зац → Шрифт→ Разме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ызвать быстрое меню → Шрифт → Разме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се пункты</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Формула в Microsoft </w:t>
      </w:r>
      <w:r>
        <w:rPr>
          <w:rFonts w:cs="Times New Roman" w:ascii="Times New Roman" w:hAnsi="Times New Roman"/>
          <w:sz w:val="24"/>
          <w:szCs w:val="24"/>
          <w:lang w:val="en-US"/>
        </w:rPr>
        <w:t>Excel</w:t>
      </w:r>
      <w:r>
        <w:rPr>
          <w:rFonts w:cs="Times New Roman" w:ascii="Times New Roman" w:hAnsi="Times New Roman"/>
          <w:sz w:val="24"/>
          <w:szCs w:val="24"/>
        </w:rPr>
        <w:t xml:space="preserve"> должна начинаться со знака:</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равно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лю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инус</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воеточие</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предназначенное для долговременного хранения файлов на компьютере:</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енерат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флоппи-диск</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модулятор</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винчестер</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09"/>
          <w:tab w:val="left" w:pos="993" w:leader="none"/>
        </w:tabs>
        <w:spacing w:lineRule="auto" w:line="240" w:before="0" w:after="0"/>
        <w:contextualSpacing/>
        <w:rPr/>
      </w:pPr>
      <w:r>
        <w:rPr>
          <w:rFonts w:cs="Times New Roman" w:ascii="Times New Roman" w:hAnsi="Times New Roman"/>
          <w:sz w:val="24"/>
          <w:szCs w:val="24"/>
        </w:rPr>
        <w:t xml:space="preserve">В комплекс технических средств, обеспечивающих работу компьютерной системы, входят: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кументация по использованию информационных технологи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редства моделирования процессов управления системой</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техническая документация на разработку программных средств</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стройства сбора, накопления, обработки, передачи и вывода информации</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headerReference w:type="first" r:id="rId27"/>
      <w:footnotePr>
        <w:numFmt w:val="decimal"/>
      </w:footnotePr>
      <w:type w:val="nextPage"/>
      <w:pgSz w:w="11906" w:h="16838"/>
      <w:pgMar w:left="1800" w:right="746" w:gutter="0" w:header="708" w:top="12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3">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4">
    <w:p>
      <w:pPr>
        <w:pStyle w:val="Footnote"/>
        <w:rPr/>
      </w:pPr>
      <w:r>
        <w:rPr>
          <w:rStyle w:val="FootnoteCharacters"/>
        </w:rPr>
        <w:footnoteRef/>
      </w:r>
      <w:r>
        <w:rPr/>
        <w:t xml:space="preserve"> </w:t>
      </w:r>
      <w:r>
        <w:rPr/>
        <w:t>Статья 10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6">
    <w:p>
      <w:pPr>
        <w:pStyle w:val="Footnote"/>
        <w:rPr/>
      </w:pPr>
      <w:r>
        <w:rPr>
          <w:rStyle w:val="FootnoteCharacters"/>
        </w:rPr>
        <w:footnoteRef/>
      </w:r>
      <w:r>
        <w:rPr/>
        <w:t> </w:t>
      </w:r>
      <w:r>
        <w:rPr/>
        <w:t>Общероссийский классификатор специальностей по образованию, утвержденный Постановлением Государственного комитета Российской Федерации по стандартизации и метрологии от 30 сентября 2003 г.                  № 276-ст.</w:t>
      </w:r>
    </w:p>
  </w:footnote>
  <w:footnote w:id="7">
    <w:p>
      <w:pPr>
        <w:pStyle w:val="Footnote"/>
        <w:rPr/>
      </w:pPr>
      <w:r>
        <w:rPr>
          <w:rStyle w:val="FootnoteCharacters"/>
        </w:rPr>
        <w:footnoteRef/>
      </w:r>
      <w:r>
        <w:rPr/>
        <w:t xml:space="preserve"> </w:t>
      </w:r>
      <w:r>
        <w:rPr/>
        <w:t>Статья 2 Федерального закона от 29 декабря 2012 г. № 273-ФЗ «Об образовании в Российской Федерации».</w:t>
      </w:r>
    </w:p>
  </w:footnote>
  <w:footnote w:id="8">
    <w:p>
      <w:pPr>
        <w:pStyle w:val="Footnote"/>
        <w:rPr/>
      </w:pPr>
      <w:r>
        <w:rPr>
          <w:rStyle w:val="FootnoteCharacters"/>
        </w:rPr>
        <w:footnoteRef/>
      </w:r>
      <w:r>
        <w:rPr/>
        <w:t xml:space="preserve"> </w:t>
      </w:r>
      <w:r>
        <w:rPr/>
        <w:t>В соответствии с пунктом 4 части 1 статьи 18 Федерального закона № 79-ФЗ гражданский служащий обязан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footnote>
  <w:footnote w:id="9">
    <w:p>
      <w:pPr>
        <w:pStyle w:val="Footnote"/>
        <w:rPr/>
      </w:pPr>
      <w:r>
        <w:rPr>
          <w:rStyle w:val="FootnoteCharacters"/>
        </w:rPr>
        <w:footnoteRef/>
      </w:r>
      <w:r>
        <w:rPr/>
        <w:t xml:space="preserve"> </w:t>
      </w:r>
      <w:r>
        <w:rPr/>
        <w:t xml:space="preserve">В соответствии с изменениями, принятыми Указом Президента Российской Федерации от 19 марта 2013 г. № 208, в состав конкурсной комиссии в федеральном органе исполнительной власти, при котором в соответствии со </w:t>
      </w:r>
      <w:hyperlink r:id="rId1">
        <w:r>
          <w:rPr>
            <w:rStyle w:val="InternetLink"/>
          </w:rPr>
          <w:t>статьей 20</w:t>
        </w:r>
      </w:hyperlink>
      <w:r>
        <w:rPr/>
        <w:t xml:space="preserve"> Федерального закона от 4 апреля 2005 г. № 32-ФЗ «Об Общественной палате Российской Федерации» образован общественный совет, а также конкурсной комиссии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вышеназванными лицам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footnote>
  <w:footnote w:id="10">
    <w:p>
      <w:pPr>
        <w:pStyle w:val="Footnote"/>
        <w:rPr/>
      </w:pPr>
      <w:r>
        <w:rPr>
          <w:rStyle w:val="FootnoteCharacters"/>
        </w:rPr>
        <w:footnoteRef/>
      </w:r>
      <w:r>
        <w:rPr/>
        <w:t xml:space="preserve"> </w:t>
      </w:r>
      <w:r>
        <w:rPr/>
        <w:t>Представленный кандидатом пакет документов является его заявкой на участие в конкурсе. Исходя из вакансий, на которые поданы заявки, заявки распределяются по методам оценки в целях возможного распределения заданий по заявкам.</w:t>
      </w:r>
    </w:p>
  </w:footnote>
  <w:footnote w:id="11">
    <w:p>
      <w:pPr>
        <w:pStyle w:val="Footnote"/>
        <w:rPr/>
      </w:pPr>
      <w:r>
        <w:rPr>
          <w:rStyle w:val="FootnoteCharacters"/>
        </w:rPr>
        <w:footnoteRef/>
      </w:r>
      <w:r>
        <w:rPr/>
        <w:t xml:space="preserve"> </w:t>
      </w:r>
      <w:r>
        <w:rPr/>
        <w:t>Использование психологических тестов не противоречит законодательству Российской Федерации, однако их результаты не могут являться существенным основанием для определения победителя конкурса (отбора без проведения конкурса).</w:t>
      </w:r>
    </w:p>
  </w:footnote>
  <w:footnote w:id="12">
    <w:p>
      <w:pPr>
        <w:pStyle w:val="Footnote"/>
        <w:rPr/>
      </w:pPr>
      <w:r>
        <w:rPr>
          <w:rStyle w:val="FootnoteCharacters"/>
        </w:rPr>
        <w:footnoteRef/>
      </w:r>
      <w:r>
        <w:rPr/>
        <w:t xml:space="preserve"> </w:t>
      </w:r>
      <w:r>
        <w:rPr/>
        <w:t>Далее на стр.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abstractNum>
  <w:abstractNum w:abstractNumId="7">
    <w:lvl w:ilvl="0">
      <w:start w:val="1"/>
      <w:numFmt w:val="decimal"/>
      <w:lvlText w:val="%1."/>
      <w:lvlJc w:val="left"/>
      <w:pPr>
        <w:tabs>
          <w:tab w:val="num" w:pos="397"/>
        </w:tabs>
        <w:ind w:left="397" w:hanging="340"/>
      </w:pPr>
      <w:rPr>
        <w:rFonts w:cs="Times New Roman"/>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1"/>
      <w:numFmt w:val="decimal"/>
      <w:lvlText w:val="%1."/>
      <w:lvlJc w:val="left"/>
      <w:pPr>
        <w:tabs>
          <w:tab w:val="num" w:pos="397"/>
        </w:tabs>
        <w:ind w:left="397" w:hanging="397"/>
      </w:pPr>
      <w:rPr>
        <w:rFonts w:cs="Times New Roman"/>
      </w:rPr>
    </w:lvl>
  </w:abstractNum>
  <w:abstractNum w:abstractNumId="10">
    <w:lvl w:ilvl="0">
      <w:start w:val="1"/>
      <w:numFmt w:val="decimal"/>
      <w:lvlText w:val="%1."/>
      <w:lvlJc w:val="left"/>
      <w:pPr>
        <w:tabs>
          <w:tab w:val="num" w:pos="0"/>
        </w:tabs>
        <w:ind w:left="1778" w:hanging="360"/>
      </w:pPr>
      <w:rPr>
        <w:rFonts w:cs="Times New Roman"/>
      </w:rPr>
    </w:lvl>
  </w:abstractNum>
  <w:abstractNum w:abstractNumId="11">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97"/>
        </w:tabs>
        <w:ind w:left="397" w:hanging="340"/>
      </w:pPr>
      <w:rPr>
        <w:rFonts w:cs="Times New Roman"/>
      </w:rPr>
    </w:lvl>
  </w:abstractNum>
  <w:abstractNum w:abstractNumId="13">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4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7">
    <w:lvl w:ilvl="0">
      <w:start w:val="1"/>
      <w:numFmt w:val="bullet"/>
      <w:lvlText w:val="o"/>
      <w:lvlJc w:val="left"/>
      <w:pPr>
        <w:tabs>
          <w:tab w:val="num" w:pos="0"/>
        </w:tabs>
        <w:ind w:left="786" w:hanging="360"/>
      </w:pPr>
      <w:rPr>
        <w:rFonts w:ascii="Courier New" w:hAnsi="Courier New" w:cs="Courier New" w:hint="default"/>
      </w:rPr>
    </w:lvl>
  </w:abstractNum>
  <w:abstractNum w:abstractNumId="18">
    <w:lvl w:ilvl="0">
      <w:start w:val="1"/>
      <w:numFmt w:val="decimal"/>
      <w:lvlText w:val="%1."/>
      <w:lvlJc w:val="left"/>
      <w:pPr>
        <w:tabs>
          <w:tab w:val="num" w:pos="397"/>
        </w:tabs>
        <w:ind w:left="397" w:hanging="34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1854"/>
        </w:tabs>
        <w:ind w:left="1854"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509"/>
        </w:tabs>
        <w:ind w:left="509" w:hanging="360"/>
      </w:pPr>
      <w:rPr>
        <w:rFonts w:ascii="Symbol" w:hAnsi="Symbol" w:cs="Symbol" w:hint="default"/>
      </w:rPr>
    </w:lvl>
  </w:abstractNum>
  <w:abstractNum w:abstractNumId="23">
    <w:lvl w:ilvl="0">
      <w:start w:val="1"/>
      <w:numFmt w:val="bullet"/>
      <w:lvlText w:val="o"/>
      <w:lvlJc w:val="left"/>
      <w:pPr>
        <w:tabs>
          <w:tab w:val="num" w:pos="0"/>
        </w:tabs>
        <w:ind w:left="786" w:hanging="360"/>
      </w:pPr>
      <w:rPr>
        <w:rFonts w:ascii="Courier New" w:hAnsi="Courier New" w:cs="Courier New" w:hint="default"/>
      </w:rPr>
    </w:lvl>
  </w:abstractNum>
  <w:abstractNum w:abstractNumId="2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2138"/>
        </w:tabs>
        <w:ind w:left="2138"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97"/>
        </w:tabs>
        <w:ind w:left="397" w:hanging="340"/>
      </w:pPr>
      <w:rPr>
        <w:rFonts w:cs="Times New Roman"/>
      </w:rPr>
    </w:lvl>
  </w:abstractNum>
  <w:abstractNum w:abstractNumId="31">
    <w:lvl w:ilvl="0">
      <w:start w:val="1"/>
      <w:numFmt w:val="decimal"/>
      <w:lvlText w:val="%1."/>
      <w:lvlJc w:val="left"/>
      <w:pPr>
        <w:tabs>
          <w:tab w:val="num" w:pos="397"/>
        </w:tabs>
        <w:ind w:left="397" w:hanging="340"/>
      </w:pPr>
      <w:rPr>
        <w:rFonts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97"/>
        </w:tabs>
        <w:ind w:left="397" w:hanging="34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1800" w:hanging="360"/>
      </w:pPr>
      <w:rPr>
        <w:rFonts w:ascii="Courier New" w:hAnsi="Courier New" w:cs="Courier New"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0"/>
        </w:tabs>
        <w:ind w:left="1429" w:hanging="360"/>
      </w:pPr>
      <w:rPr>
        <w:rFonts w:cs="Times New Roman"/>
      </w:rPr>
    </w:lvl>
  </w:abstractNum>
  <w:abstractNum w:abstractNumId="39">
    <w:lvl w:ilvl="0">
      <w:start w:val="1"/>
      <w:numFmt w:val="decimal"/>
      <w:lvlText w:val="%1."/>
      <w:lvlJc w:val="left"/>
      <w:pPr>
        <w:tabs>
          <w:tab w:val="num" w:pos="397"/>
        </w:tabs>
        <w:ind w:left="397" w:hanging="340"/>
      </w:pPr>
      <w:rPr>
        <w:rFonts w:cs="Times New Roman"/>
      </w:rPr>
    </w:lvl>
  </w:abstractNum>
  <w:abstractNum w:abstractNumId="40">
    <w:lvl w:ilvl="0">
      <w:start w:val="1"/>
      <w:numFmt w:val="bullet"/>
      <w:lvlText w:val="o"/>
      <w:lvlJc w:val="left"/>
      <w:pPr>
        <w:tabs>
          <w:tab w:val="num" w:pos="0"/>
        </w:tabs>
        <w:ind w:left="786" w:hanging="360"/>
      </w:pPr>
      <w:rPr>
        <w:rFonts w:ascii="Courier New" w:hAnsi="Courier New" w:cs="Courier New" w:hint="default"/>
      </w:rPr>
    </w:lvl>
  </w:abstractNum>
  <w:abstractNum w:abstractNumId="4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429" w:hanging="360"/>
      </w:pPr>
      <w:rPr>
        <w:rFonts w:cs="Times New Roman"/>
      </w:rPr>
    </w:lvl>
  </w:abstractNum>
  <w:abstractNum w:abstractNumId="4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Times New Roman"/>
      <w:b/>
      <w:bCs/>
      <w:kern w:val="2"/>
      <w:sz w:val="32"/>
      <w:szCs w:val="32"/>
    </w:rPr>
  </w:style>
  <w:style w:type="character" w:styleId="Heading2Char">
    <w:name w:val="Heading 2 Char"/>
    <w:basedOn w:val="Style10"/>
    <w:qFormat/>
    <w:rPr>
      <w:rFonts w:ascii="Cambria" w:hAnsi="Cambria" w:cs="Times New Roman"/>
      <w:b/>
      <w:bCs/>
      <w:i/>
      <w:iCs/>
      <w:sz w:val="28"/>
      <w:szCs w:val="28"/>
    </w:rPr>
  </w:style>
  <w:style w:type="character" w:styleId="11">
    <w:name w:val=" Знак Знак11"/>
    <w:basedOn w:val="Style10"/>
    <w:qFormat/>
    <w:rPr>
      <w:rFonts w:ascii="Cambria" w:hAnsi="Cambria" w:cs="Times New Roman"/>
      <w:b/>
      <w:bCs/>
      <w:sz w:val="26"/>
      <w:szCs w:val="26"/>
    </w:rPr>
  </w:style>
  <w:style w:type="character" w:styleId="10">
    <w:name w:val=" Знак Знак10"/>
    <w:basedOn w:val="Style10"/>
    <w:qFormat/>
    <w:rPr>
      <w:rFonts w:ascii="Arial" w:hAnsi="Arial" w:cs="Arial"/>
      <w:sz w:val="22"/>
      <w:szCs w:val="22"/>
      <w:lang w:val="ru-RU" w:bidi="ar-SA"/>
    </w:rPr>
  </w:style>
  <w:style w:type="character" w:styleId="9">
    <w:name w:val=" Знак Знак9"/>
    <w:basedOn w:val="Style10"/>
    <w:qFormat/>
    <w:rPr>
      <w:rFonts w:ascii="Tahoma" w:hAnsi="Tahoma" w:cs="Tahoma"/>
      <w:sz w:val="16"/>
      <w:szCs w:val="16"/>
    </w:rPr>
  </w:style>
  <w:style w:type="character" w:styleId="13">
    <w:name w:val=" Знак Знак13"/>
    <w:basedOn w:val="Style10"/>
    <w:qFormat/>
    <w:rPr>
      <w:rFonts w:ascii="Arial" w:hAnsi="Arial" w:cs="Arial"/>
      <w:b/>
      <w:bCs/>
      <w:kern w:val="2"/>
      <w:sz w:val="32"/>
      <w:szCs w:val="32"/>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12">
    <w:name w:val=" Знак Знак12"/>
    <w:basedOn w:val="Style10"/>
    <w:qFormat/>
    <w:rPr>
      <w:rFonts w:ascii="Arial" w:hAnsi="Arial" w:cs="Arial"/>
      <w:b/>
      <w:bCs/>
      <w:i/>
      <w:iCs/>
      <w:sz w:val="28"/>
      <w:szCs w:val="28"/>
      <w:lang w:val="ru-RU" w:bidi="ar-SA"/>
    </w:rPr>
  </w:style>
  <w:style w:type="character" w:styleId="8">
    <w:name w:val=" Знак Знак8"/>
    <w:basedOn w:val="Style10"/>
    <w:qFormat/>
    <w:rPr>
      <w:rFonts w:cs="Times New Roman"/>
    </w:rPr>
  </w:style>
  <w:style w:type="character" w:styleId="PageNumber">
    <w:name w:val="Page Number"/>
    <w:basedOn w:val="Style10"/>
    <w:rPr>
      <w:rFonts w:cs="Times New Roman"/>
    </w:rPr>
  </w:style>
  <w:style w:type="character" w:styleId="5">
    <w:name w:val=" Знак Знак5"/>
    <w:basedOn w:val="Style10"/>
    <w:qFormat/>
    <w:rPr>
      <w:rFonts w:cs="Times New Roman"/>
    </w:rPr>
  </w:style>
  <w:style w:type="character" w:styleId="101">
    <w:name w:val="Знак Знак10"/>
    <w:basedOn w:val="Style10"/>
    <w:qFormat/>
    <w:rPr>
      <w:rFonts w:ascii="Arial" w:hAnsi="Arial" w:cs="Arial"/>
      <w:b/>
      <w:bCs/>
      <w:i/>
      <w:iCs/>
      <w:sz w:val="28"/>
      <w:szCs w:val="28"/>
      <w:lang w:val="ru-RU" w:bidi="ar-SA"/>
    </w:rPr>
  </w:style>
  <w:style w:type="character" w:styleId="InternetLink">
    <w:name w:val="Hyperlink"/>
    <w:basedOn w:val="Style10"/>
    <w:rPr>
      <w:rFonts w:cs="Times New Roman"/>
      <w:color w:val="0000FF"/>
      <w:u w:val="single"/>
    </w:rPr>
  </w:style>
  <w:style w:type="character" w:styleId="4">
    <w:name w:val=" Знак Знак4"/>
    <w:basedOn w:val="Style10"/>
    <w:qFormat/>
    <w:rPr>
      <w:rFonts w:cs="Times New Roman"/>
    </w:rPr>
  </w:style>
  <w:style w:type="character" w:styleId="StrongEmphasis">
    <w:name w:val="Strong"/>
    <w:basedOn w:val="Style10"/>
    <w:qFormat/>
    <w:rPr>
      <w:rFonts w:cs="Times New Roman"/>
      <w:b/>
      <w:bCs/>
    </w:rPr>
  </w:style>
  <w:style w:type="character" w:styleId="Text1">
    <w:name w:val="text1"/>
    <w:basedOn w:val="Style10"/>
    <w:qFormat/>
    <w:rPr>
      <w:rFonts w:ascii="Arial" w:hAnsi="Arial" w:cs="Arial"/>
      <w:sz w:val="24"/>
      <w:szCs w:val="24"/>
    </w:rPr>
  </w:style>
  <w:style w:type="character" w:styleId="VisitedInternetLink">
    <w:name w:val="FollowedHyperlink"/>
    <w:basedOn w:val="Style10"/>
    <w:rPr>
      <w:rFonts w:cs="Times New Roman"/>
      <w:color w:val="800080"/>
      <w:u w:val="single"/>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 Знак Знак3"/>
    <w:basedOn w:val="Style10"/>
    <w:qFormat/>
    <w:rPr>
      <w:rFonts w:cs="Times New Roman"/>
      <w:lang w:val="ru-RU" w:bidi="ar-SA"/>
    </w:rPr>
  </w:style>
  <w:style w:type="character" w:styleId="21">
    <w:name w:val=" Знак Знак2"/>
    <w:basedOn w:val="Style10"/>
    <w:qFormat/>
    <w:rPr>
      <w:rFonts w:cs="Times New Roman"/>
    </w:rPr>
  </w:style>
  <w:style w:type="character" w:styleId="Style11">
    <w:name w:val="Название Документа Знак Знак"/>
    <w:basedOn w:val="Style10"/>
    <w:qFormat/>
    <w:rPr>
      <w:rFonts w:ascii="Calibri" w:hAnsi="Calibri" w:cs="Times New Roman"/>
      <w:color w:val="0F243E"/>
      <w:spacing w:val="5"/>
      <w:kern w:val="2"/>
      <w:sz w:val="52"/>
      <w:szCs w:val="52"/>
      <w:lang w:val="ru-RU" w:bidi="ar-SA"/>
    </w:rPr>
  </w:style>
  <w:style w:type="character" w:styleId="FootnoteCharacters">
    <w:name w:val="Footnote Characters"/>
    <w:basedOn w:val="Style10"/>
    <w:qFormat/>
    <w:rPr>
      <w:rFonts w:cs="Times New Roman"/>
      <w:vertAlign w:val="superscript"/>
    </w:rPr>
  </w:style>
  <w:style w:type="character" w:styleId="22">
    <w:name w:val="Маркер2 Знак"/>
    <w:qFormat/>
    <w:rPr>
      <w:lang w:val="ru-RU" w:bidi="ar-SA"/>
    </w:rPr>
  </w:style>
  <w:style w:type="character" w:styleId="41">
    <w:name w:val="Знак Знак4"/>
    <w:qFormat/>
    <w:rPr>
      <w:rFonts w:ascii="Calibri" w:hAnsi="Calibri" w:cs="Calibri"/>
      <w:sz w:val="22"/>
      <w:lang w:val="ru-RU"/>
    </w:rPr>
  </w:style>
  <w:style w:type="character" w:styleId="Ep">
    <w:name w:val="ep"/>
    <w:basedOn w:val="Style10"/>
    <w:qFormat/>
    <w:rPr/>
  </w:style>
  <w:style w:type="character" w:styleId="U">
    <w:name w:val="u"/>
    <w:basedOn w:val="Style10"/>
    <w:qFormat/>
    <w:rPr/>
  </w:style>
  <w:style w:type="character" w:styleId="6">
    <w:name w:val=" Знак Знак6"/>
    <w:basedOn w:val="Style10"/>
    <w:qFormat/>
    <w:rPr>
      <w:sz w:val="24"/>
      <w:szCs w:val="24"/>
      <w:lang w:val="ru-RU" w:bidi="ar-SA"/>
    </w:rPr>
  </w:style>
  <w:style w:type="character" w:styleId="14">
    <w:name w:val=" Знак Знак1"/>
    <w:basedOn w:val="Style10"/>
    <w:qFormat/>
    <w:rPr>
      <w:rFonts w:ascii="Arial" w:hAnsi="Arial" w:eastAsia="MS Mincho;ＭＳ 明朝" w:cs="Tahoma"/>
      <w:i/>
      <w:iCs/>
      <w:sz w:val="28"/>
      <w:szCs w:val="28"/>
      <w:lang w:val="ru-RU" w:bidi="ar-SA"/>
    </w:rPr>
  </w:style>
  <w:style w:type="character" w:styleId="Style12">
    <w:name w:val=" Знак Знак"/>
    <w:basedOn w:val="Style10"/>
    <w:qFormat/>
    <w:rPr>
      <w:rFonts w:ascii="Courier New" w:hAnsi="Courier New" w:cs="Courier New"/>
      <w:lang w:val="ru-RU" w:bidi="ar-SA"/>
    </w:rPr>
  </w:style>
  <w:style w:type="character" w:styleId="7">
    <w:name w:val=" Знак Знак7"/>
    <w:basedOn w:val="Style10"/>
    <w:qFormat/>
    <w:rPr>
      <w:sz w:val="28"/>
      <w:lang w:val="ru-RU" w:bidi="ar-SA"/>
    </w:rPr>
  </w:style>
  <w:style w:type="character" w:styleId="Doc">
    <w:name w:val="Doc-Т внутри нумерации Знак"/>
    <w:basedOn w:val="Style10"/>
    <w:qFormat/>
    <w:rPr>
      <w:lang w:bidi="ar-SA"/>
    </w:rPr>
  </w:style>
  <w:style w:type="character" w:styleId="Appleconvertedspace">
    <w:name w:val="apple-converted-space"/>
    <w:basedOn w:val="Style10"/>
    <w:qFormat/>
    <w:rPr>
      <w:rFonts w:cs="Times New Roman"/>
    </w:rPr>
  </w:style>
  <w:style w:type="character" w:styleId="Style13">
    <w:name w:val="Гипертекстовая ссылка"/>
    <w:basedOn w:val="Style10"/>
    <w:qFormat/>
    <w:rPr>
      <w:rFonts w:cs="Times New Roman"/>
      <w:b/>
      <w:bCs/>
      <w:color w:val="106BBE"/>
      <w:sz w:val="26"/>
      <w:szCs w:val="26"/>
    </w:rPr>
  </w:style>
  <w:style w:type="character" w:styleId="Style14">
    <w:name w:val="Цветовое выделение"/>
    <w:qFormat/>
    <w:rPr>
      <w:b/>
      <w:color w:val="26282F"/>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12" w:space="4" w:color="0F243E"/>
      </w:pBdr>
      <w:spacing w:lineRule="auto" w:line="240" w:before="0" w:after="0"/>
      <w:contextualSpacing/>
      <w:textAlignment w:val="baseline"/>
    </w:pPr>
    <w:rPr>
      <w:color w:val="0F243E"/>
      <w:spacing w:val="5"/>
      <w:kern w:val="2"/>
      <w:sz w:val="52"/>
      <w:szCs w:val="52"/>
    </w:rPr>
  </w:style>
  <w:style w:type="paragraph" w:styleId="TextBody">
    <w:name w:val="Body Text"/>
    <w:basedOn w:val="Normal"/>
    <w:pPr>
      <w:spacing w:before="0" w:after="120"/>
    </w:pPr>
    <w:rPr/>
  </w:style>
  <w:style w:type="paragraph" w:styleId="List">
    <w:name w:val="List"/>
    <w:basedOn w:val="TextBody"/>
    <w:pPr>
      <w:tabs>
        <w:tab w:val="clear" w:pos="709"/>
        <w:tab w:val="left" w:pos="1134" w:leader="none"/>
        <w:tab w:val="left" w:pos="2977" w:leader="none"/>
      </w:tabs>
      <w:suppressAutoHyphens w:val="true"/>
      <w:spacing w:lineRule="auto" w:line="240" w:before="0" w:after="0"/>
      <w:jc w:val="both"/>
    </w:pPr>
    <w:rPr>
      <w:rFonts w:ascii="Times New Roman" w:hAnsi="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Абзац списка1"/>
    <w:basedOn w:val="Normal"/>
    <w:qFormat/>
    <w:pPr>
      <w:spacing w:before="0" w:after="200"/>
      <w:ind w:left="720" w:hanging="0"/>
      <w:contextualSpacing/>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spacing w:lineRule="auto" w:line="240" w:before="0" w:after="0"/>
    </w:pPr>
    <w:rPr>
      <w:rFonts w:ascii="Times New Roman" w:hAnsi="Times New Roman" w:cs="Times New Roman"/>
      <w:b/>
      <w:sz w:val="28"/>
    </w:rPr>
  </w:style>
  <w:style w:type="paragraph" w:styleId="Contents3">
    <w:name w:val="TOC 3"/>
    <w:basedOn w:val="Normal"/>
    <w:next w:val="Normal"/>
    <w:pPr>
      <w:spacing w:lineRule="auto" w:line="240"/>
      <w:ind w:left="440" w:hanging="0"/>
    </w:pPr>
    <w:rPr>
      <w:rFonts w:ascii="Times New Roman" w:hAnsi="Times New Roman" w:cs="Times New Roman"/>
      <w:sz w:val="28"/>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uppressAutoHyphens w:val="true"/>
      <w:spacing w:lineRule="auto" w:line="240" w:before="30" w:after="30"/>
    </w:pPr>
    <w:rPr>
      <w:rFonts w:ascii="Arial" w:hAnsi="Arial" w:cs="Arial"/>
      <w:color w:val="332E2D"/>
      <w:spacing w:val="2"/>
      <w:sz w:val="28"/>
      <w:szCs w:val="28"/>
    </w:rPr>
  </w:style>
  <w:style w:type="paragraph" w:styleId="Contents2">
    <w:name w:val="TOC 2"/>
    <w:basedOn w:val="Normal"/>
    <w:next w:val="Normal"/>
    <w:pPr>
      <w:spacing w:lineRule="auto" w:line="240"/>
      <w:ind w:left="220" w:hanging="0"/>
    </w:pPr>
    <w:rPr>
      <w:rFonts w:ascii="Times New Roman" w:hAnsi="Times New Roman" w:cs="Times New Roman"/>
      <w:sz w:val="28"/>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24">
    <w:name w:val="Маркер2"/>
    <w:basedOn w:val="Normal"/>
    <w:qFormat/>
    <w:pPr>
      <w:widowControl w:val="false"/>
      <w:numPr>
        <w:ilvl w:val="0"/>
        <w:numId w:val="22"/>
      </w:numPr>
      <w:spacing w:lineRule="atLeast" w:line="360" w:before="120" w:after="120"/>
      <w:textAlignment w:val="baseline"/>
    </w:pPr>
    <w:rPr>
      <w:sz w:val="20"/>
      <w:szCs w:val="20"/>
    </w:rPr>
  </w:style>
  <w:style w:type="paragraph" w:styleId="16">
    <w:name w:val="Маркер1"/>
    <w:basedOn w:val="Normal"/>
    <w:qFormat/>
    <w:pPr>
      <w:numPr>
        <w:ilvl w:val="0"/>
        <w:numId w:val="20"/>
      </w:numPr>
      <w:tabs>
        <w:tab w:val="clear" w:pos="709"/>
        <w:tab w:val="left" w:pos="1056" w:leader="none"/>
      </w:tabs>
      <w:spacing w:lineRule="auto" w:line="312" w:before="60" w:after="60"/>
      <w:jc w:val="both"/>
    </w:pPr>
    <w:rPr>
      <w:rFonts w:ascii="Times New Roman" w:hAnsi="Times New Roman" w:cs="Times New Roman"/>
      <w:sz w:val="28"/>
      <w:szCs w:val="28"/>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17">
    <w:name w:val="Текст 1"/>
    <w:basedOn w:val="Normal"/>
    <w:qFormat/>
    <w:pPr>
      <w:widowControl w:val="false"/>
      <w:tabs>
        <w:tab w:val="clear" w:pos="709"/>
        <w:tab w:val="left" w:pos="360" w:leader="none"/>
      </w:tabs>
      <w:spacing w:lineRule="auto" w:line="360" w:before="60" w:after="0"/>
      <w:ind w:left="360" w:hanging="360"/>
      <w:jc w:val="both"/>
      <w:textAlignment w:val="baseline"/>
    </w:pPr>
    <w:rPr>
      <w:rFonts w:ascii="Tahoma" w:hAnsi="Tahoma" w:cs="Tahoma"/>
      <w:szCs w:val="20"/>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S162">
    <w:name w:val="s_162"/>
    <w:basedOn w:val="Normal"/>
    <w:qFormat/>
    <w:pPr>
      <w:spacing w:lineRule="auto" w:line="240" w:before="0" w:after="0"/>
    </w:pPr>
    <w:rPr>
      <w:rFonts w:ascii="Times New Roman" w:hAnsi="Times New Roman" w:cs="Times New Roman"/>
      <w:sz w:val="12"/>
      <w:szCs w:val="12"/>
    </w:rPr>
  </w:style>
  <w:style w:type="paragraph" w:styleId="Doc1">
    <w:name w:val="Doc-Текст"/>
    <w:qFormat/>
    <w:pPr>
      <w:widowControl w:val="fals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Doc2">
    <w:name w:val="Doc-Т внутри нумерации"/>
    <w:basedOn w:val="Normal"/>
    <w:qFormat/>
    <w:pPr>
      <w:spacing w:lineRule="auto" w:line="360" w:before="0" w:after="0"/>
      <w:ind w:left="720" w:firstLine="709"/>
      <w:jc w:val="both"/>
    </w:pPr>
    <w:rPr>
      <w:rFonts w:ascii="Times New Roman" w:hAnsi="Times New Roman" w:cs="Times New Roman"/>
      <w:sz w:val="20"/>
      <w:szCs w:val="20"/>
      <w:lang w:val="en-US" w:eastAsia="en-US"/>
    </w:rPr>
  </w:style>
  <w:style w:type="paragraph" w:styleId="Style18">
    <w:name w:val="Комментарий"/>
    <w:basedOn w:val="Normal"/>
    <w:next w:val="Normal"/>
    <w:qFormat/>
    <w:pPr>
      <w:widowControl w:val="false"/>
      <w:autoSpaceDE w:val="false"/>
      <w:spacing w:lineRule="auto" w:line="240" w:before="75" w:after="0"/>
      <w:jc w:val="both"/>
    </w:pPr>
    <w:rPr>
      <w:rFonts w:ascii="Arial" w:hAnsi="Arial" w:eastAsia="Calibri" w:cs="Arial"/>
      <w:color w:val="353842"/>
      <w:sz w:val="24"/>
      <w:szCs w:val="24"/>
      <w:shd w:fill="F0F0F0" w:val="clear"/>
    </w:rPr>
  </w:style>
  <w:style w:type="paragraph" w:styleId="ListParagraph1">
    <w:name w:val="List Paragraph1"/>
    <w:basedOn w:val="Normal"/>
    <w:qFormat/>
    <w:pPr>
      <w:spacing w:before="0" w:after="200"/>
      <w:ind w:left="720" w:hanging="0"/>
      <w:contextualSpacing/>
    </w:pPr>
    <w:rPr>
      <w:lang w:val="en-US"/>
    </w:rPr>
  </w:style>
  <w:style w:type="paragraph" w:styleId="Doc3">
    <w:name w:val="Doc-Маркированный список"/>
    <w:basedOn w:val="Normal"/>
    <w:qFormat/>
    <w:pPr>
      <w:spacing w:lineRule="auto" w:line="36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0" TargetMode="External"/><Relationship Id="rId3" Type="http://schemas.openxmlformats.org/officeDocument/2006/relationships/hyperlink" Target="http://rezerv.gov.ru/" TargetMode="External"/><Relationship Id="rId4" Type="http://schemas.openxmlformats.org/officeDocument/2006/relationships/hyperlink" Target="consultantplus://offline/ref=EB6AC0C642D708FCBB9E833C9C57523A2647B80BAFA1EDCE2015A42C9Dn7e5L" TargetMode="External"/><Relationship Id="rId5" Type="http://schemas.openxmlformats.org/officeDocument/2006/relationships/hyperlink" Target="http://ru.wikipedia.org/wiki/&#1056;&#1072;&#1079;&#1075;&#1086;&#1074;&#1086;&#1088;" TargetMode="External"/><Relationship Id="rId6" Type="http://schemas.openxmlformats.org/officeDocument/2006/relationships/hyperlink" Target="http://ru.wikipedia.org/wiki/&#1041;&#1077;&#1089;&#1077;&#1076;&#1072;" TargetMode="External"/><Relationship Id="rId7" Type="http://schemas.openxmlformats.org/officeDocument/2006/relationships/hyperlink" Target="http://ru.wikipedia.org/wiki/&#1042;&#1086;&#1087;&#1088;&#1086;&#1089;" TargetMode="External"/><Relationship Id="rId8" Type="http://schemas.openxmlformats.org/officeDocument/2006/relationships/hyperlink" Target="http://ru.wikipedia.org/wiki/&#1054;&#1090;&#1074;&#1077;&#1090;" TargetMode="External"/><Relationship Id="rId9" Type="http://schemas.openxmlformats.org/officeDocument/2006/relationships/hyperlink" Target="http://ru.wikipedia.org/wiki/&#1044;&#1080;&#1072;&#1083;&#1086;&#1075;" TargetMode="External"/><Relationship Id="rId10" Type="http://schemas.openxmlformats.org/officeDocument/2006/relationships/hyperlink" Target="consultantplus://offline/ref=E7625E45D06E1E374E9958DFBD43200E534A91F5D3D3A4F20E0755DA8268F188F8EBE011F03D5C0BX6k8L" TargetMode="External"/><Relationship Id="rId11" Type="http://schemas.openxmlformats.org/officeDocument/2006/relationships/hyperlink" Target="consultantplus://offline/ref=68BC6268C98020256D63B5E13A54572852067650D04DABBC820CE9DB52E049DEB3E0541B745489380Fh6K" TargetMode="External"/><Relationship Id="rId12" Type="http://schemas.openxmlformats.org/officeDocument/2006/relationships/hyperlink" Target="consultantplus://offline/ref=E7625E45D06E1E374E9958DFBD43200E534A9BF2D3DFA4F20E0755DA8268F188F8EBE011F03D5C04X6kAL" TargetMode="External"/><Relationship Id="rId13" Type="http://schemas.openxmlformats.org/officeDocument/2006/relationships/hyperlink" Target="consultantplus://offline/ref=E7625E45D06E1E374E9958DFBD43200E534A9BF2D3DFA4F20E0755DA8268F188F8EBE011F03D5C04X6kEL" TargetMode="External"/><Relationship Id="rId14" Type="http://schemas.openxmlformats.org/officeDocument/2006/relationships/hyperlink" Target="consultantplus://offline/ref=E7625E45D06E1E374E9958DFBD43200E534C99F0D7DFA4F20E0755DA82X6k8L" TargetMode="External"/><Relationship Id="rId15" Type="http://schemas.openxmlformats.org/officeDocument/2006/relationships/hyperlink" Target="consultantplus://offline/ref=C47A1F0DDD48A9B39B011740FAD5A7D3B08994D21C63617D7C4C0B6B1ED9BB94C1ACA403876181B8k8M8G" TargetMode="External"/><Relationship Id="rId16" Type="http://schemas.openxmlformats.org/officeDocument/2006/relationships/hyperlink" Target="consultantplus://offline/ref=E7625E45D06E1E374E9958DFBD43200E554F90F7D2D0F9F8065E59D88567AE9FFFA2EC10F03D5CX0k5L" TargetMode="External"/><Relationship Id="rId17" Type="http://schemas.openxmlformats.org/officeDocument/2006/relationships/hyperlink" Target="consultantplus://offline/ref=E7625E45D06E1E374E9958DFBD43200E5B489EF5DFD0F9F8065E59D88567AE9FFFA2EC10F03F5BX0kBL" TargetMode="External"/><Relationship Id="rId18" Type="http://schemas.openxmlformats.org/officeDocument/2006/relationships/hyperlink" Target="consultantplus://offline/ref=E7625E45D06E1E374E9958DFBD43200E534A91F5D3D3A4F20E0755DA8268F188F8EBE011F03D5E0AX6k8L" TargetMode="External"/><Relationship Id="rId19" Type="http://schemas.openxmlformats.org/officeDocument/2006/relationships/hyperlink" Target="consultantplus://offline/ref=E7625E45D06E1E374E9958DFBD43200E5B489EF5DFD0F9F8065E59D88567AE9FFFA2EC10F03F5BX0kBL" TargetMode="External"/><Relationship Id="rId20" Type="http://schemas.openxmlformats.org/officeDocument/2006/relationships/hyperlink" Target="consultantplus://offline/ref=E7625E45D06E1E374E9958DFBD43200E534A91F5D3D3A4F20E0755DA8268F188F8EBE011F03D5D06X6kBL" TargetMode="External"/><Relationship Id="rId21" Type="http://schemas.openxmlformats.org/officeDocument/2006/relationships/hyperlink" Target="consultantplus://offline/ref=E7625E45D06E1E374E9958DFBD43200E534A91F5D3D3A4F20E0755DA8268F188F8EBE011F03D5B07X6k2L" TargetMode="External"/><Relationship Id="rId22" Type="http://schemas.openxmlformats.org/officeDocument/2006/relationships/hyperlink" Target="garantf1://55071564.1000" TargetMode="External"/><Relationship Id="rId23" Type="http://schemas.openxmlformats.org/officeDocument/2006/relationships/hyperlink" Target="garantf1://10064072.2053" TargetMode="External"/><Relationship Id="rId24" Type="http://schemas.openxmlformats.org/officeDocument/2006/relationships/hyperlink" Target="garantf1://55071564.1000" TargetMode="External"/><Relationship Id="rId25" Type="http://schemas.openxmlformats.org/officeDocument/2006/relationships/hyperlink" Target="garantf1://10064072.205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AC0C642D708FCBB9E833C9C57523A2646B002AFA1EDCE2015A42C9D757D279CFB30EFD08E7DC4nCeA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4:00Z</dcterms:created>
  <dc:creator>PetrovaSA</dc:creator>
  <dc:description/>
  <cp:keywords/>
  <dc:language>en-US</dc:language>
  <cp:lastModifiedBy>pencova</cp:lastModifiedBy>
  <cp:lastPrinted>2013-12-03T09:03:00Z</cp:lastPrinted>
  <dcterms:modified xsi:type="dcterms:W3CDTF">2013-12-03T03:04:00Z</dcterms:modified>
  <cp:revision>2</cp:revision>
  <dc:subject/>
  <dc:title>МЕТОДИЧЕСКИЕ РЕКОМЕНДАЦИИ ПО ОРГАНИЗАЦИИ ОТБОРА ДЛЯ ЗАМЕЩЕНИЯ ВАКАНТНЫХ ДОЛЖНОСТЕЙ ГОСУДАРСТВЕННОЙ ГРАЖДАНСКОЙ СЛУЖБЫ</dc:title>
</cp:coreProperties>
</file>