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ПРЕМОНТ ПО-НОВОМУ. ЧАСТЬ ПЕРВА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200"/>
        <w:ind w:firstLine="709"/>
        <w:contextualSpacing/>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системе капитального ремонта жилищного фонда полным ходом разворачивается реформа. В соответствии с изменениями в Жилищном кодексе РФ капитальный ремонт общего имущества многоквартирных домов в России будет осуществляться за счет ежемесячных взносов населения, сбор которых в Челябинской области начнется в марте 2015 г.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 и сейчас желающие уже могут начать формировать фонд капремонта своих домов. О сложностях, преимуществах и необходимости введения этой системы в интервью нам рассказала генеральный директор специализированной некоммерческой организации – </w:t>
      </w:r>
      <w:bookmarkStart w:id="0" w:name="_GoBack"/>
      <w:bookmarkEnd w:id="0"/>
      <w:r>
        <w:rPr>
          <w:rFonts w:cs="Times New Roman" w:ascii="Times New Roman" w:hAnsi="Times New Roman"/>
          <w:sz w:val="24"/>
          <w:szCs w:val="24"/>
        </w:rPr>
        <w:t>фонда «Региональный оператор капитального ремонта общего имущества в многоквартирных домах Челябинской области» Наталья Плюско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талья Николаевна, когда на Южном Урале был создан Региональный оператор и как он будет способствовать проведению капремо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гиональный оператор – это специализированная некоммерческая организация, созданная в организационно-правовой форме фонда в декабре 2013 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редителем Регионального оператора является Челябинская область в лице Министерства строительства, инфраструктуры и дорожного хозяйства Челябинской обла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дна из главных целей – это обеспечение проведения капитального ремонта общего имущества в многоквартирных домах, расположенных на территории Челябинской области, т.е. выполнение функций службы технического заказчика. </w:t>
      </w:r>
    </w:p>
    <w:p>
      <w:pPr>
        <w:pStyle w:val="Normal"/>
        <w:spacing w:lineRule="auto" w:line="240" w:before="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1 мая 2014 года в Челябинской области Постановлением Правительства Челябинской области № 196-П утверждена «Региональная программа капитального ремонта общего имущества в многоквартирных домах Челябинской области на 2014-2043 годы». Принятие региональной программы является отправной точкой отсчета по переходу Челябинской области на новую систему финансирования капитального ремонта и с этого периода началась  реализация собственниками права выбора способа формирования фонда капремонта. </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Жилищным кодексом РФ (ст. 170, п. 3) определено </w:t>
      </w:r>
      <w:r>
        <w:rPr>
          <w:rFonts w:cs="Times New Roman" w:ascii="Times New Roman" w:hAnsi="Times New Roman"/>
          <w:bCs/>
          <w:sz w:val="24"/>
          <w:szCs w:val="24"/>
        </w:rPr>
        <w:t xml:space="preserve">два способа формирования фонда капитального ремонта </w:t>
      </w:r>
      <w:r>
        <w:rPr>
          <w:rFonts w:cs="Times New Roman" w:ascii="Times New Roman" w:hAnsi="Times New Roman"/>
          <w:sz w:val="24"/>
          <w:szCs w:val="24"/>
        </w:rPr>
        <w:t>многоквартирного дома:</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4"/>
          <w:szCs w:val="24"/>
        </w:rPr>
        <w:tab/>
        <w:t xml:space="preserve">1) перечисление взносов на капитальный ремонт на специальный счет (далее - формирование фонда капитального ремонта </w:t>
      </w:r>
      <w:r>
        <w:rPr>
          <w:rFonts w:cs="Times New Roman" w:ascii="Times New Roman" w:hAnsi="Times New Roman"/>
          <w:b/>
          <w:sz w:val="24"/>
          <w:szCs w:val="24"/>
          <w:u w:val="single"/>
        </w:rPr>
        <w:t>на специальном счете</w:t>
      </w:r>
      <w:r>
        <w:rPr>
          <w:rFonts w:cs="Times New Roman" w:ascii="Times New Roman" w:hAnsi="Times New Roman"/>
          <w:sz w:val="24"/>
          <w:szCs w:val="24"/>
        </w:rPr>
        <w:t>);</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 xml:space="preserve">2) перечисление взносов на капитальный ремонт на счет Регионального оператора (далее - формирование фонда капитального ремонта </w:t>
      </w:r>
      <w:r>
        <w:rPr>
          <w:rFonts w:cs="Times New Roman" w:ascii="Times New Roman" w:hAnsi="Times New Roman"/>
          <w:b/>
          <w:sz w:val="24"/>
          <w:szCs w:val="24"/>
          <w:u w:val="single"/>
        </w:rPr>
        <w:t>на счете Регионального оператора</w:t>
      </w:r>
      <w:r>
        <w:rPr>
          <w:rFonts w:cs="Times New Roman" w:ascii="Times New Roman" w:hAnsi="Times New Roman"/>
          <w:sz w:val="24"/>
          <w:szCs w:val="24"/>
        </w:rPr>
        <w:t>).</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bCs/>
          <w:sz w:val="24"/>
          <w:szCs w:val="24"/>
        </w:rPr>
        <w:t xml:space="preserve">Решение об определении способа формирования фонда капитального ремонта принимается на общем собрании собственников данного дома. </w:t>
      </w:r>
    </w:p>
    <w:p>
      <w:pPr>
        <w:pStyle w:val="Normal"/>
        <w:shd w:fill="FFFFFF" w:val="clear"/>
        <w:spacing w:lineRule="auto" w:line="240" w:before="0" w:after="0"/>
        <w:ind w:firstLine="540"/>
        <w:contextualSpacing/>
        <w:jc w:val="both"/>
        <w:textAlignment w:val="baseline"/>
        <w:rPr/>
      </w:pPr>
      <w:r>
        <w:rPr>
          <w:rFonts w:cs="Times New Roman" w:ascii="Times New Roman" w:hAnsi="Times New Roman"/>
          <w:sz w:val="24"/>
          <w:szCs w:val="24"/>
          <w:lang w:eastAsia="ru-RU"/>
        </w:rPr>
        <w:t>Если собственники помещений в многоквартирном доме не сделают выбор о способе формирования фонда капитального ремонта дома</w:t>
      </w:r>
      <w:r>
        <w:rPr>
          <w:rFonts w:cs="Times New Roman" w:ascii="Times New Roman" w:hAnsi="Times New Roman"/>
          <w:sz w:val="24"/>
          <w:szCs w:val="24"/>
        </w:rPr>
        <w:t xml:space="preserve"> в течение шести месяцев после опубликования Региональной программы</w:t>
      </w:r>
      <w:r>
        <w:rPr>
          <w:rFonts w:cs="Times New Roman" w:ascii="Times New Roman" w:hAnsi="Times New Roman"/>
          <w:sz w:val="24"/>
          <w:szCs w:val="24"/>
          <w:lang w:eastAsia="ru-RU"/>
        </w:rPr>
        <w:t>, то орган местного самоуправления в декабре 2014 года примет решение о формировании фонда капитального ремонта в отношении такого дома на счете Регионального оператора.</w:t>
      </w:r>
    </w:p>
    <w:p>
      <w:pPr>
        <w:pStyle w:val="Normal"/>
        <w:shd w:fill="FFFFFF" w:val="clear"/>
        <w:spacing w:lineRule="auto" w:line="240" w:before="0" w:after="0"/>
        <w:ind w:firstLine="540"/>
        <w:contextualSpacing/>
        <w:jc w:val="both"/>
        <w:rPr/>
      </w:pPr>
      <w:r>
        <w:rPr>
          <w:rFonts w:cs="Times New Roman" w:ascii="Times New Roman" w:hAnsi="Times New Roman"/>
          <w:sz w:val="24"/>
          <w:szCs w:val="24"/>
        </w:rPr>
        <w:t>В связи с этим собственникам помещений необходимо,</w:t>
      </w:r>
      <w:r>
        <w:rPr>
          <w:rFonts w:cs="Times New Roman" w:ascii="Times New Roman" w:hAnsi="Times New Roman"/>
          <w:b/>
          <w:sz w:val="24"/>
          <w:szCs w:val="24"/>
        </w:rPr>
        <w:t xml:space="preserve"> в период с 11 июня 2014г</w:t>
      </w:r>
      <w:r>
        <w:rPr>
          <w:rFonts w:cs="Times New Roman" w:ascii="Times New Roman" w:hAnsi="Times New Roman"/>
          <w:sz w:val="24"/>
          <w:szCs w:val="24"/>
        </w:rPr>
        <w:t>. по</w:t>
      </w:r>
      <w:r>
        <w:rPr>
          <w:rFonts w:cs="Times New Roman" w:ascii="Times New Roman" w:hAnsi="Times New Roman"/>
          <w:b/>
          <w:sz w:val="24"/>
          <w:szCs w:val="24"/>
        </w:rPr>
        <w:t xml:space="preserve"> 11 декабря 2014г.,</w:t>
      </w:r>
      <w:r>
        <w:rPr>
          <w:rFonts w:cs="Times New Roman" w:ascii="Times New Roman" w:hAnsi="Times New Roman"/>
          <w:sz w:val="24"/>
          <w:szCs w:val="24"/>
        </w:rPr>
        <w:t xml:space="preserve"> провести общее собрание собственников и выбрать способ формирования фонда капитального ремонта для Вашего дома.</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авайте конкретизируем: в чем разница между этими способами </w:t>
      </w:r>
      <w:r>
        <w:rPr>
          <w:rFonts w:cs="Times New Roman" w:ascii="Times New Roman" w:hAnsi="Times New Roman"/>
          <w:sz w:val="24"/>
          <w:szCs w:val="24"/>
          <w:lang w:eastAsia="ru-RU"/>
        </w:rPr>
        <w:t>формирования фонда капитального ремонта</w:t>
      </w:r>
      <w:r>
        <w:rPr>
          <w:rFonts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деньги будут копиться на счете Регионального оператора,  то обязанности сбора средств и проведения капремонта ложатся на Регионального оператора, а это начисление платы, выставление квитанций, сбор средств, контроль перечислений взносов собственниками каждой квартиры, заказ и подготовка проектно-сметной документации, выбор подрядчиков по конкурсу, заключение с ними договоров, уведомление собственников за шесть месяцев до начала капремонта и контроль самого капремонта. Если собственники выбирают специальный счет дома, всей организацией процесса им нужно заниматься самостоятельно, либо с привлечением профильных организац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ому мы ведем активную информационно-разъяснительную работу: еженедельно проводим семинары о выборе способа формирования фонда капитального ремонта, издаем плакаты, брошюры, наглядные пособия и распространяем их через управляющие компании, ТСЖ, ЖСК,  местные органы власти. Наши плакаты о необходимости выбора способа формирования фонда размещены на каждом подъезде многоквартирного дома, вошедшего в региональную программу капитального ремонта.</w:t>
      </w:r>
    </w:p>
    <w:p>
      <w:pPr>
        <w:pStyle w:val="Normal"/>
        <w:spacing w:lineRule="auto" w:line="240" w:before="0" w:after="0"/>
        <w:ind w:firstLine="709"/>
        <w:contextualSpacing/>
        <w:jc w:val="both"/>
        <w:rPr/>
      </w:pPr>
      <w:r>
        <w:rPr>
          <w:rFonts w:cs="Times New Roman" w:ascii="Times New Roman" w:hAnsi="Times New Roman"/>
          <w:sz w:val="24"/>
          <w:szCs w:val="24"/>
        </w:rPr>
        <w:t xml:space="preserve">Ежедневно в структурные подразделения нашей организации поступает более 100 вопросов от собственников, на которые мы даем максимально полные и развернутые ответы. Очень много вопросов идет через раздел сайта Регионального оператор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fondkapremont</w:t>
      </w:r>
      <w:r>
        <w:rPr>
          <w:rFonts w:cs="Times New Roman" w:ascii="Times New Roman" w:hAnsi="Times New Roman"/>
          <w:sz w:val="24"/>
          <w:szCs w:val="24"/>
        </w:rPr>
        <w:t>74.</w:t>
      </w:r>
      <w:r>
        <w:rPr>
          <w:rFonts w:cs="Times New Roman" w:ascii="Times New Roman" w:hAnsi="Times New Roman"/>
          <w:sz w:val="24"/>
          <w:szCs w:val="24"/>
          <w:lang w:val="en-US"/>
        </w:rPr>
        <w:t>ru</w:t>
      </w:r>
      <w:r>
        <w:rPr>
          <w:rFonts w:cs="Times New Roman" w:ascii="Times New Roman" w:hAnsi="Times New Roman"/>
          <w:sz w:val="24"/>
          <w:szCs w:val="24"/>
        </w:rPr>
        <w:t xml:space="preserve"> «Задать вопрос».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Региональная программа содержит перечень из 20 036  многоквартирных домов, расположенных на территории Челябинской области и рассчитана на 30-летний срок с 2014 по 2043 годы, состоит из пяти плановых шестилетних периодов и включает в себя перечень обязательных работ по капитальному ремонту общего имущества многоквартирных домов, а именно: </w:t>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 ремонт внутридомовых инженерных систем электро-, тепло-, газо-, водоснабжения, водоотведения; </w:t>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 ремонт или замену лифтового оборудования; </w:t>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 ремонт крыши; </w:t>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 ремонт подвальных помещений; </w:t>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 утепление и ремонт фасада; </w:t>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 установка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w:t>
      </w:r>
    </w:p>
    <w:p>
      <w:pPr>
        <w:pStyle w:val="Normal"/>
        <w:spacing w:lineRule="auto" w:line="240" w:before="0" w:after="280"/>
        <w:ind w:firstLine="680"/>
        <w:contextualSpacing/>
        <w:jc w:val="both"/>
        <w:rPr>
          <w:rFonts w:ascii="Times New Roman" w:hAnsi="Times New Roman" w:cs="Times New Roman"/>
          <w:sz w:val="24"/>
          <w:szCs w:val="24"/>
        </w:rPr>
      </w:pPr>
      <w:r>
        <w:rPr>
          <w:rFonts w:cs="Times New Roman" w:ascii="Times New Roman" w:hAnsi="Times New Roman"/>
          <w:sz w:val="24"/>
          <w:szCs w:val="24"/>
        </w:rPr>
        <w:t>- ремонт фундамента многоквартирного дома.</w:t>
      </w:r>
    </w:p>
    <w:p>
      <w:pPr>
        <w:pStyle w:val="Normal"/>
        <w:autoSpaceDE w:val="false"/>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Если дом обслуживает управляющая компания, могут ли собственники копить на ремонт самостоятельно, на собственном специальном счете дома?</w:t>
      </w:r>
    </w:p>
    <w:p>
      <w:pPr>
        <w:pStyle w:val="Normal"/>
        <w:autoSpaceDE w:val="false"/>
        <w:spacing w:lineRule="auto" w:line="240" w:before="0" w:after="280"/>
        <w:contextualSpacing/>
        <w:jc w:val="both"/>
        <w:rPr>
          <w:rFonts w:ascii="Times New Roman" w:hAnsi="Times New Roman" w:cs="Times New Roman"/>
          <w:sz w:val="24"/>
          <w:szCs w:val="24"/>
        </w:rPr>
      </w:pPr>
      <w:r>
        <w:rPr>
          <w:rStyle w:val="Blk"/>
          <w:rFonts w:cs="Times New Roman" w:ascii="Times New Roman" w:hAnsi="Times New Roman"/>
          <w:sz w:val="24"/>
          <w:szCs w:val="24"/>
        </w:rPr>
        <w:t xml:space="preserve">Владельцем </w:t>
      </w:r>
      <w:r>
        <w:rPr>
          <w:rFonts w:cs="Times New Roman" w:ascii="Times New Roman" w:hAnsi="Times New Roman"/>
          <w:sz w:val="24"/>
          <w:szCs w:val="24"/>
        </w:rPr>
        <w:t>специального (индивидуального) счета дома</w:t>
      </w:r>
      <w:r>
        <w:rPr>
          <w:rStyle w:val="Blk"/>
          <w:rFonts w:cs="Times New Roman" w:ascii="Times New Roman" w:hAnsi="Times New Roman"/>
          <w:sz w:val="24"/>
          <w:szCs w:val="24"/>
        </w:rPr>
        <w:t xml:space="preserve"> может быть только ТСЖ, ЖСК либо Региональный оператор.</w:t>
      </w:r>
    </w:p>
    <w:p>
      <w:pPr>
        <w:pStyle w:val="Normal"/>
        <w:autoSpaceDE w:val="false"/>
        <w:spacing w:lineRule="auto" w:line="240" w:before="0" w:after="280"/>
        <w:contextualSpacing/>
        <w:jc w:val="both"/>
        <w:rPr/>
      </w:pPr>
      <w:r>
        <w:rPr>
          <w:rFonts w:cs="Times New Roman" w:ascii="Times New Roman" w:hAnsi="Times New Roman"/>
          <w:sz w:val="24"/>
          <w:szCs w:val="24"/>
        </w:rPr>
        <w:t>Если жильцы решили открыть специальный (индивидуальный) счет дома, для этого необходимо обратиться в свое ТСЖ,</w:t>
      </w:r>
      <w:r>
        <w:rPr>
          <w:rStyle w:val="Blk"/>
          <w:rFonts w:cs="Times New Roman" w:ascii="Times New Roman" w:hAnsi="Times New Roman"/>
          <w:sz w:val="24"/>
          <w:szCs w:val="24"/>
        </w:rPr>
        <w:t xml:space="preserve"> ЖСК,</w:t>
      </w:r>
      <w:r>
        <w:rPr>
          <w:rFonts w:cs="Times New Roman" w:ascii="Times New Roman" w:hAnsi="Times New Roman"/>
          <w:sz w:val="24"/>
          <w:szCs w:val="24"/>
        </w:rPr>
        <w:t xml:space="preserve"> либо поручить Региональному оператору открыть для   Вас специальный (индивидуальный) счет дома. Так что если жители планируют целиком и полностью взять на себя всю организацию капремонта — от сбора денег до их освоения — нужно проявлять активность уже сейчас. </w:t>
      </w:r>
    </w:p>
    <w:p>
      <w:pPr>
        <w:pStyle w:val="Normal"/>
        <w:numPr>
          <w:ilvl w:val="0"/>
          <w:numId w:val="3"/>
        </w:numPr>
        <w:autoSpaceDE w:val="false"/>
        <w:spacing w:lineRule="auto" w:line="240" w:before="0" w:after="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если собственники жилья захотят через год-два изменить способ  </w:t>
      </w:r>
      <w:r>
        <w:rPr>
          <w:rFonts w:cs="Times New Roman" w:ascii="Times New Roman" w:hAnsi="Times New Roman"/>
          <w:bCs/>
          <w:sz w:val="24"/>
          <w:szCs w:val="24"/>
        </w:rPr>
        <w:t>формирования фонда капитального ремонта</w:t>
      </w:r>
      <w:r>
        <w:rPr>
          <w:rFonts w:cs="Times New Roman" w:ascii="Times New Roman" w:hAnsi="Times New Roman"/>
          <w:sz w:val="24"/>
          <w:szCs w:val="24"/>
        </w:rPr>
        <w:t>?</w:t>
      </w:r>
    </w:p>
    <w:p>
      <w:pPr>
        <w:pStyle w:val="Normal"/>
        <w:widowControl w:val="false"/>
        <w:autoSpaceDE w:val="false"/>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bookmarkStart w:id="1" w:name="Par2013"/>
      <w:bookmarkEnd w:id="1"/>
      <w:r>
        <w:rPr>
          <w:rFonts w:cs="Times New Roman" w:ascii="Times New Roman" w:hAnsi="Times New Roman"/>
          <w:sz w:val="24"/>
          <w:szCs w:val="24"/>
        </w:rPr>
        <w:t>, при условии полного погашения задолженности, в  случае, если на проведение капитального ремонта общего имущества в многоквартирном доме предоставлен и не возвращен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w:t>
      </w:r>
    </w:p>
    <w:p>
      <w:pPr>
        <w:pStyle w:val="Normal"/>
        <w:widowControl w:val="false"/>
        <w:autoSpaceDE w:val="false"/>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В каком случае невыгодно прибегать к услугам Регионального оператора, а в каком  это -  единственный выход?</w:t>
      </w:r>
    </w:p>
    <w:p>
      <w:pPr>
        <w:pStyle w:val="Normal"/>
        <w:autoSpaceDE w:val="false"/>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Первыми в программе капремонта стоят дома, степень износа которых высокая. Это, как правило, малоэтажки, в которых проживают люди с невысоким доходом, пенсионеры. Поэтому там сложно будет собрать в короткие сроки необходимые средства на капремонт . Для них выгоднее будет обратиться к Региональному оператору. Тогда как новым домам, где потребность в капремонте наступит только лет через десять, можно формировать фонд капитального ремонта на  специальном  счете, у них есть временной  ресурс для этого. Но, тем не менее, в каждом доме должны быть активные собственники, грамотный председатель дома, которые возьмут организацию процесса на себя. Люди просто должны для себя решить, осилят они капремонт самостоятельно или нет. </w:t>
      </w:r>
    </w:p>
    <w:p>
      <w:pPr>
        <w:pStyle w:val="Normal"/>
        <w:autoSpaceDE w:val="false"/>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Первые платежи за капремонт будут начислены спустя 8 месяцев после опубликования Региональной программы, то есть для Южного Урала - в марте 2015 года. Тем не менее, в ближайшие два года капитальный ремонт многоквартирных домов в Челябинской области еще будет поддерживаться средствами Фонда содействия реформированию ЖКХ, государственной и муниципальных поддержек.</w:t>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Какие цифры мы увидим в новых квитанциях, которые получим весной?</w:t>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инимальный взнос на проведение капремонта утвержден постановлением правительства Челябинской области № 271-П от 30 мая 2013 года. Он составляет в 2014 г. 6 руб. за кв. м., в 2015 – 6 руб. 40 коп. и в 2016 – 6 руб. 70 коп. Все знают площадь своих квартир, поэтому уже сегодня могут посчитать, во что им обойдется оплата новых расходов. Например, если площадь составляет 40 кв. м. , то по тарифам, установленным на следующий год, нужно будет платить 256 руб. в мес. </w:t>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о была первая часть интервью с Натальей Плюсковой. Продолжение читайте в следующем выпуске. </w:t>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КАПРЕМОНТ ПО-НОВОМУ. ЧАСТЬ ВТОРАЯ.</w:t>
      </w:r>
    </w:p>
    <w:p>
      <w:pPr>
        <w:pStyle w:val="Normal"/>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д собственникам жилья сегодня стоит важный вопрос: какой путь выбрать для проведения капитального ремонта своего многоквартирного дома? Новая система, которая уже запущена, предполагает накопление денег на специальном (индивидуальном) счете или на счете Регионального оператора. У каждого из этих вариантов есть плюсы и минусы. Мы анализируем их вместе с директором специализированной некоммерческой организации – фонда «Региональный оператор капитального ремонта общего имущества в многоквартирных домах Челябинской области» Натальей Плюсковой.</w:t>
      </w:r>
    </w:p>
    <w:p>
      <w:pPr>
        <w:pStyle w:val="Normal"/>
        <w:spacing w:lineRule="auto" w:line="24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t>- Программа уже работает, хотя пока и не на полную мощность. Многие собственники уже сделали свой выбор. Наталья Николаевна, расскажите, сколько на сегодняшний день домов, вернее их собственников, определились с вариантом накопления дене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данный момент выбор о способе формирования фонда капитального ремонта сделали собственники 800 домов, из них спецсчет выбрали собственники 80 многоквартирных домов, остальные выбрали счет Регионального оператора. </w:t>
      </w:r>
    </w:p>
    <w:p>
      <w:pPr>
        <w:pStyle w:val="Normal"/>
        <w:shd w:fill="FFFFFF" w:val="clear"/>
        <w:spacing w:lineRule="auto" w:line="240" w:before="0" w:after="0"/>
        <w:ind w:firstLine="540"/>
        <w:contextualSpacing/>
        <w:jc w:val="both"/>
        <w:rPr/>
      </w:pPr>
      <w:r>
        <w:rPr>
          <w:rFonts w:cs="Times New Roman" w:ascii="Times New Roman" w:hAnsi="Times New Roman"/>
          <w:sz w:val="24"/>
          <w:szCs w:val="24"/>
        </w:rPr>
        <w:t>Напоминаю, что до</w:t>
      </w:r>
      <w:r>
        <w:rPr>
          <w:rFonts w:cs="Times New Roman" w:ascii="Times New Roman" w:hAnsi="Times New Roman"/>
          <w:b/>
          <w:sz w:val="24"/>
          <w:szCs w:val="24"/>
        </w:rPr>
        <w:t xml:space="preserve"> 11 декабря 2014г.,</w:t>
      </w:r>
      <w:r>
        <w:rPr>
          <w:rFonts w:cs="Times New Roman" w:ascii="Times New Roman" w:hAnsi="Times New Roman"/>
          <w:sz w:val="24"/>
          <w:szCs w:val="24"/>
        </w:rPr>
        <w:t xml:space="preserve"> собственникидолжны выбрать способ формирования фонда капитального ремонта для своего дома (провести общее собраниесобственников, открыть счет в банке, уведомить Государственную жилищную инспекцию Челябинской области).</w:t>
      </w:r>
    </w:p>
    <w:p>
      <w:pPr>
        <w:pStyle w:val="Normal"/>
        <w:shd w:fill="FFFFFF" w:val="clear"/>
        <w:spacing w:lineRule="auto" w:line="240" w:before="0" w:after="0"/>
        <w:ind w:firstLine="540"/>
        <w:contextualSpacing/>
        <w:jc w:val="both"/>
        <w:textAlignment w:val="baseline"/>
        <w:rPr/>
      </w:pPr>
      <w:r>
        <w:rPr>
          <w:rFonts w:cs="Times New Roman" w:ascii="Times New Roman" w:hAnsi="Times New Roman"/>
          <w:sz w:val="24"/>
          <w:szCs w:val="24"/>
          <w:lang w:eastAsia="ru-RU"/>
        </w:rPr>
        <w:t>Если собственники помещений в многоквартирном доме не сделают выбор о способе формирования фонда капитального ремонта дома</w:t>
      </w:r>
      <w:r>
        <w:rPr>
          <w:rFonts w:cs="Times New Roman" w:ascii="Times New Roman" w:hAnsi="Times New Roman"/>
          <w:sz w:val="24"/>
          <w:szCs w:val="24"/>
        </w:rPr>
        <w:t xml:space="preserve"> в течение шести месяцев после опубликования Региональной программы</w:t>
      </w:r>
      <w:r>
        <w:rPr>
          <w:rFonts w:cs="Times New Roman" w:ascii="Times New Roman" w:hAnsi="Times New Roman"/>
          <w:sz w:val="24"/>
          <w:szCs w:val="24"/>
          <w:lang w:eastAsia="ru-RU"/>
        </w:rPr>
        <w:t>, то орган местного самоуправления в декабре 2014 года примет решение о формировании фонда капитального ремонта такого дома на счете Регионального операт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14 году Региональный оператор проводит капремонты на 283 домах Челябинской области. Они расположены в 15 муниципальных образованиях. 283 дома – это не много. На следующий год планируется отремонтироватьоколо 700 домо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Известно, что достоинство новой системы капремонтов – это возможность контролировать движение денег на счетах. Как собственники могут это делать?</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 xml:space="preserve">Хочу отметить принципиальный момент: средства, вне зависимости от способа формирования – специальный счет это или счет Регионального оператора – расходуются только </w:t>
      </w:r>
      <w:r>
        <w:rPr>
          <w:rFonts w:cs="Times New Roman" w:ascii="Times New Roman" w:hAnsi="Times New Roman"/>
          <w:b/>
          <w:sz w:val="24"/>
          <w:szCs w:val="24"/>
        </w:rPr>
        <w:t>для оплаты услуг и (или) работ по капитальному ремонту общего имущества в многоквартирном доме</w:t>
      </w:r>
      <w:r>
        <w:rPr>
          <w:rFonts w:cs="Times New Roman" w:ascii="Times New Roman" w:hAnsi="Times New Roman"/>
          <w:sz w:val="24"/>
          <w:szCs w:val="24"/>
        </w:rPr>
        <w:t>и перечисляются по факту выполненных работ. Для открытия спецсчета выбирается банк величина собственных средств (капитала) которого составляет не менее чем 20 млрд. руб., список таких банковразмещен на сайте  Центрального Банка России. Списание средствбанкосуществляет только по факту выполненных работ, на основании протокола общего собрания собственников, содержащего решение об оказании услуг и (или) о выполнении работ по капитальному ремонту общего имущества в многоквартирном доме</w:t>
      </w:r>
      <w:bookmarkStart w:id="2" w:name="Par2064"/>
      <w:bookmarkEnd w:id="2"/>
      <w:r>
        <w:rPr>
          <w:rFonts w:cs="Times New Roman" w:ascii="Times New Roman" w:hAnsi="Times New Roman"/>
          <w:sz w:val="24"/>
          <w:szCs w:val="24"/>
        </w:rPr>
        <w:t>, договора об оказании услуг и (или) о выполнении работ,акта о приемке выполненных работ,  справки о стоимости выполненных работ, акта приемки в эксплуатацию законченного капитальным ремонтом многоквартирного дома, который подписывают совместнолицо, которое уполномочено действовать от имени собственников помещений,орган местного самоуправления, управляющая компания или ТСЖ, и организация, осуществляющая строительный контроль. Никто в одиночку списание средств не произвед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ственники жилья в соответствии с жилищным кодексом могут запросить:</w:t>
      </w:r>
    </w:p>
    <w:p>
      <w:pPr>
        <w:pStyle w:val="Normal"/>
        <w:spacing w:lineRule="auto" w:line="240" w:before="0" w:after="0"/>
        <w:ind w:firstLine="709"/>
        <w:contextualSpacing/>
        <w:jc w:val="both"/>
        <w:rPr/>
      </w:pPr>
      <w:r>
        <w:rPr>
          <w:rFonts w:cs="Times New Roman" w:ascii="Times New Roman" w:hAnsi="Times New Roman"/>
          <w:sz w:val="24"/>
          <w:szCs w:val="24"/>
        </w:rPr>
        <w:t>- у Банка, в котором открыт специальный счет, или владельца специального счет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 Регионального оператора (при формировании фонда капитального ремонта на счете Регионального оператора) информацию о размере:</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роцентов;</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средств, направленных Региональным оператором на капитальный ремонт, в том числе размере предоставленной рассрочки оплаты услуг и (или) работ по капитальному ремо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задолженности за оказанные услуги и (или) выполненные работы по капитальному ремо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 фонда капитального ремонта, сформированного исходя из минимального размера взноса на капитальный ремонт, могут использоваться только для оплаты услуг и (или) работ по капитальному ремонту общего имущества в многоквартирном доме, разработки проектной документаци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редств фонда капитального ремонта, сформированного исходя из минимального размера взноса на капитальный ремонт, на иные цели, не допускаетс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Предусмотрены ли льготы для собственников по оплате взносов на капремон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отрены. На плательщиков взносов на капремонт распространяются те же льготы, что и на оплату услуг ЖКХ. Это касается как «федеральных», так и «региональных» льготников.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А какая будет ответственность собственников за то, что не платят?</w:t>
      </w:r>
    </w:p>
    <w:p>
      <w:pPr>
        <w:pStyle w:val="Normal"/>
        <w:spacing w:lineRule="auto" w:line="240" w:before="0" w:after="0"/>
        <w:ind w:firstLine="567"/>
        <w:contextualSpacing/>
        <w:jc w:val="both"/>
        <w:rPr/>
      </w:pPr>
      <w:r>
        <w:rPr>
          <w:rFonts w:cs="Times New Roman" w:ascii="Times New Roman" w:hAnsi="Times New Roman"/>
          <w:sz w:val="24"/>
          <w:szCs w:val="24"/>
        </w:rPr>
        <w:t>Региональныйоператорбудет проводить претензионную работу в соответствии с существующей практикой взыскания, другие механизмы внедрять пока только планируется. Например, наложение обременения на помещение. Дело в том, что фонд капитального ремонта – это часть имущества, а не обязательство его собственника. Не будете же вы покупать квартиру без кухни?</w:t>
      </w:r>
      <w:r>
        <w:rPr>
          <w:rFonts w:cs="Times New Roman" w:ascii="Times New Roman" w:hAnsi="Times New Roman"/>
          <w:spacing w:val="1"/>
          <w:sz w:val="24"/>
          <w:szCs w:val="24"/>
        </w:rPr>
        <w:t>Региональный оператор вправе подать в суд с дальнейшим решением о запрете на регистрационные действия по сделкам с недвижимостью</w:t>
      </w:r>
      <w:r>
        <w:rPr>
          <w:rFonts w:cs="Times New Roman" w:ascii="Times New Roman" w:hAnsi="Times New Roman"/>
          <w:sz w:val="24"/>
          <w:szCs w:val="24"/>
        </w:rPr>
        <w:t>.Распорядиться своим помещением владелец не сможет, пока не погасит долги по капремонту.</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pacing w:val="4"/>
          <w:sz w:val="24"/>
          <w:szCs w:val="24"/>
        </w:rPr>
        <w:t xml:space="preserve">Собственники помещений в многоквартирных домах, имеющие </w:t>
      </w:r>
      <w:r>
        <w:rPr>
          <w:rFonts w:cs="Times New Roman" w:ascii="Times New Roman" w:hAnsi="Times New Roman"/>
          <w:sz w:val="24"/>
          <w:szCs w:val="24"/>
        </w:rPr>
        <w:t xml:space="preserve">задолженность по оплате взносов на капитальный ремонт не смогут получать </w:t>
      </w:r>
      <w:r>
        <w:rPr>
          <w:rFonts w:cs="Times New Roman" w:ascii="Times New Roman" w:hAnsi="Times New Roman"/>
          <w:spacing w:val="3"/>
          <w:sz w:val="24"/>
          <w:szCs w:val="24"/>
        </w:rPr>
        <w:t xml:space="preserve">субсидии на оплату жилого помещения и коммунальных услуг до погашения </w:t>
      </w:r>
      <w:r>
        <w:rPr>
          <w:rFonts w:cs="Times New Roman" w:ascii="Times New Roman" w:hAnsi="Times New Roman"/>
          <w:spacing w:val="15"/>
          <w:sz w:val="24"/>
          <w:szCs w:val="24"/>
        </w:rPr>
        <w:t xml:space="preserve">задолженности по оплате этих взносов или до заключения и (или) </w:t>
      </w:r>
      <w:r>
        <w:rPr>
          <w:rFonts w:cs="Times New Roman" w:ascii="Times New Roman" w:hAnsi="Times New Roman"/>
          <w:spacing w:val="3"/>
          <w:sz w:val="24"/>
          <w:szCs w:val="24"/>
        </w:rPr>
        <w:t xml:space="preserve">выполнения соглашения по ее погашению (статья 159 Жилищного кодекса </w:t>
      </w:r>
      <w:r>
        <w:rPr>
          <w:rFonts w:cs="Times New Roman" w:ascii="Times New Roman" w:hAnsi="Times New Roman"/>
          <w:spacing w:val="1"/>
          <w:sz w:val="24"/>
          <w:szCs w:val="24"/>
        </w:rPr>
        <w:t xml:space="preserve">Российской Федерации).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Какова ситуация с внедрением новой системы капремонтов по сравнению с другими регионами? </w:t>
      </w:r>
    </w:p>
    <w:p>
      <w:pPr>
        <w:pStyle w:val="Normal"/>
        <w:spacing w:lineRule="auto" w:line="240" w:before="0" w:after="0"/>
        <w:ind w:firstLine="709"/>
        <w:contextualSpacing/>
        <w:jc w:val="both"/>
        <w:rPr/>
      </w:pPr>
      <w:r>
        <w:rPr>
          <w:rFonts w:cs="Times New Roman" w:ascii="Times New Roman" w:hAnsi="Times New Roman"/>
          <w:sz w:val="24"/>
          <w:szCs w:val="24"/>
        </w:rPr>
        <w:t>Есть регионы, которые раньше нас начали реализовывать новую программу капитальных ремонтов, и мы можем сравнивать как развивался процесс у соседей и как обстоит дело на Южном Урале.  У нас не лучше и не хуже, чем в других регионах. Активность не очень высокая, но есть еще время для принятия решений, ведь собственники должны определиться с вариантом формирования фонда накопления до декабря. Мы брали статистику городов-миллионников, где примерно такое же, как в Челябинске, количество домов. Увидели, что на спецсчета уходятне более5-10% многоквартирных жилых домов. Но сегодня не так важно, какой именно вариант выбирают люди, главное, чтобы они в принципе определились и сказали свое слово. Да, мы предполагали, что первоначально большинство домов выберет Регионального оператора. Но собственники неизбежно будут накапливать знания покапитальному ремонту и постепенно привыкать нести ответственность за это. Я думаю, институт управления многоквартирными домами будет со временем формироваться активнее. Люди будут принимать решения и уходить на спецсчета. Тема тяжелая, но вполне реализуема. Региональный оператор продолжит вести разъяснительную работу со всеми собственниками независимо от того, какой способ формирования фонда капитального ремонта они выбрали. Мы уже рассказываем, как выбрать подрядчика, провести мониторинг. Мы также принимаем звонки и даем консультации. Так, в день к нам поступает более 50 обращений от жителей с просьбами разъяснить основы новой системы. В основном задают два вопроса: как правильно оформить протокол общего собрания и что лучше выбрать, специальный счет или счет Регионального оператор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Некоторые собственники, которые живут в новых домах, выражают недовольство. Они говорят, что не для того покупали новые квартиры, чтобы оплачивать чей-то капремонт в старых строениях. Как с этим бороть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ут не надо ни с кем бороться, разбираться - это право собственников. Если брать экономику, то у любого нового панельного дома первый капремонт необходимо проводить уже через 10 лет, - это межремонтный срок для кровли.Собирать деньги на спецсчете (индивидуальном счета дома) экономически выгодно владельцам квартир и нежилых помещений именно в таких домах. Но мы должны еще мыслить и глобально: если на специальном счете копятся деньги только для одного дома, и они там, просто лежат, не работают, обесцениваются, то у Регионального оператора средства поступившие в текущем году, в этом же году и будут перечислены подрядным организациям,выполнявшим капремонт, инфляция деньги почти не затрагивает.</w:t>
      </w:r>
    </w:p>
    <w:p>
      <w:pPr>
        <w:pStyle w:val="Normal"/>
        <w:spacing w:lineRule="auto" w:line="240" w:before="0" w:after="0"/>
        <w:contextualSpacing/>
        <w:jc w:val="both"/>
        <w:rPr/>
      </w:pPr>
      <w:r>
        <w:rPr>
          <w:rFonts w:cs="Times New Roman" w:ascii="Times New Roman" w:hAnsi="Times New Roman"/>
          <w:b/>
          <w:sz w:val="24"/>
          <w:szCs w:val="24"/>
        </w:rPr>
        <w:t>- С какими сложностями сталкивается сегодня Региональный оператор в своей работе</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введения системы контроля и учета накоплений приобретенабиллинговаяпрограмма «БАРС.ЖКХ-Региональный Фонд» (программа начисления и учета взносов по каждому собственнику в многоквартирном доме). Она достаточно дорогая, стоит около 6 млн. руб. Правительство области пошло на эти затраты, чтобы появилась возможность контроля и учета, а также быстрого предоставления сведений о взносах собственникам. В эту программу будет заноситься информация по каждой квартире, в т. ч. о задолженности. Основная сложность, которая существует не только в Челябинской области, но и в других регионах страны, - это формирование реестров владельцев квартир, все происходит ручным способом, поэтому возможны технические ошибки. В марте 2015 г. все собственники получат квитанции на оплату взносов на капремонт, а это более полутора миллионов человек и около 20 тысяч домов. Поэтому Региональный оператор заранее разъяснят собственникам, что если в квитанции будет обнаружена техническая ошибкапросим сообщить о ней, и мы произведем перерасчет.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одолжение интервью читайте в следующем выпуске.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ПРЕМОНТ ПО-НОВОМУ. ЧАСТЬ ТРЕТЬ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этом году правительство Челябинской области приняло региональную программу капитальных ремонтов многоквартирных домов. Она рассчитана на 30 лет и состоит из пяти шестилетних периодов. Если раньше государство финансово участвовало в этих работах, то теперь обязанность финансирования капитального ремонта полностью ложится на собственников жилья. Они уже сейчас могут выбрать способ формирования фонда капремонта – специальный счет или счет Региональногооператора. Квитанции по оплате начнут приходить в марте2015 года. Мы продолжаем серию интервью с директором специализированной некоммерческой организации – фонда «Региональный оператор капитального ремонта общего имущества в многоквартирных домах Челябинской области» Натальей Плюсковой, которая рассказывает об особенностях новой систем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Наталья Николаевна, ранее вы уже сообщили, что тарифы утверждены, и на следующий год ежемесячный взнос составит 6 руб. 40 коп. А как можно будет вносить эти платежи?</w:t>
      </w:r>
    </w:p>
    <w:p>
      <w:pPr>
        <w:pStyle w:val="11"/>
        <w:shd w:fill="FFFFFF" w:val="clear"/>
        <w:tabs>
          <w:tab w:val="clear" w:pos="708"/>
          <w:tab w:val="left" w:pos="108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нас уже сегодня собственники квартир в 720 многоквартирных домах сделали выбор и начали формировать фонд капремонтов на счете Регионального оператора. Прием платежей сегодня осуществляется следующими способами:</w:t>
      </w:r>
    </w:p>
    <w:p>
      <w:pPr>
        <w:pStyle w:val="ListParagraph"/>
        <w:numPr>
          <w:ilvl w:val="0"/>
          <w:numId w:val="2"/>
        </w:numPr>
        <w:shd w:fill="FFFFFF" w:val="clear"/>
        <w:jc w:val="both"/>
        <w:rPr>
          <w:sz w:val="24"/>
          <w:szCs w:val="24"/>
        </w:rPr>
      </w:pPr>
      <w:r>
        <w:rPr>
          <w:sz w:val="24"/>
          <w:szCs w:val="24"/>
        </w:rPr>
        <w:t>во всех филиалах, отделениях и информационно-транзакционных терминалах ОАО «ЧЕЛЯБИНВЕСТБАНК», в кассах Участников расчетов Системы «Город»;</w:t>
      </w:r>
    </w:p>
    <w:p>
      <w:pPr>
        <w:pStyle w:val="ListParagraph"/>
        <w:numPr>
          <w:ilvl w:val="0"/>
          <w:numId w:val="2"/>
        </w:numPr>
        <w:shd w:fill="FFFFFF" w:val="clear"/>
        <w:jc w:val="both"/>
        <w:rPr>
          <w:sz w:val="24"/>
          <w:szCs w:val="24"/>
        </w:rPr>
      </w:pPr>
      <w:r>
        <w:rPr>
          <w:sz w:val="24"/>
          <w:szCs w:val="24"/>
        </w:rPr>
        <w:t>во всех филиалах и отделениях, банкоматах и информационно-транзакционных терминалах ОАО «Сбербанк России».</w:t>
      </w:r>
    </w:p>
    <w:p>
      <w:pPr>
        <w:pStyle w:val="11"/>
        <w:shd w:fill="FFFFFF" w:val="clear"/>
        <w:tabs>
          <w:tab w:val="clear" w:pos="708"/>
          <w:tab w:val="left" w:pos="1080" w:leader="none"/>
        </w:tabs>
        <w:spacing w:lineRule="auto" w:line="240" w:before="0" w:after="0"/>
        <w:ind w:firstLine="709"/>
        <w:contextualSpacing/>
        <w:jc w:val="both"/>
        <w:rPr/>
      </w:pPr>
      <w:r>
        <w:rPr>
          <w:rStyle w:val="1"/>
          <w:rFonts w:cs="Times New Roman" w:ascii="Times New Roman" w:hAnsi="Times New Roman"/>
          <w:color w:val="000000"/>
          <w:sz w:val="24"/>
          <w:szCs w:val="24"/>
        </w:rPr>
        <w:t>Комиссия банка оплачивается собственником отдельно с суммы взноса по действующим на момент оплаты тарифам банка:</w:t>
      </w:r>
    </w:p>
    <w:p>
      <w:pPr>
        <w:pStyle w:val="11"/>
        <w:numPr>
          <w:ilvl w:val="0"/>
          <w:numId w:val="2"/>
        </w:numPr>
        <w:shd w:fill="FFFFFF" w:val="clear"/>
        <w:tabs>
          <w:tab w:val="clear" w:pos="708"/>
          <w:tab w:val="left" w:pos="1080" w:leader="none"/>
        </w:tabs>
        <w:spacing w:lineRule="auto" w:line="240" w:before="0" w:after="0"/>
        <w:contextualSpacing/>
        <w:jc w:val="both"/>
        <w:rPr/>
      </w:pPr>
      <w:r>
        <w:rPr>
          <w:rStyle w:val="1"/>
          <w:rFonts w:cs="Times New Roman" w:ascii="Times New Roman" w:hAnsi="Times New Roman"/>
          <w:color w:val="000000"/>
          <w:sz w:val="24"/>
          <w:szCs w:val="24"/>
        </w:rPr>
        <w:t xml:space="preserve">система «Город» - </w:t>
      </w:r>
      <w:r>
        <w:rPr>
          <w:rFonts w:cs="Times New Roman" w:ascii="Times New Roman" w:hAnsi="Times New Roman"/>
          <w:color w:val="000000"/>
          <w:sz w:val="24"/>
          <w:szCs w:val="24"/>
        </w:rPr>
        <w:t>2% от суммы перевода, но не менее 15 руб.;</w:t>
      </w:r>
    </w:p>
    <w:p>
      <w:pPr>
        <w:pStyle w:val="11"/>
        <w:numPr>
          <w:ilvl w:val="0"/>
          <w:numId w:val="2"/>
        </w:numPr>
        <w:shd w:fill="FFFFFF" w:val="clear"/>
        <w:tabs>
          <w:tab w:val="clear" w:pos="708"/>
          <w:tab w:val="left" w:pos="108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АО «Сбербанк России» - при приеме переводов в структурных подразделениях банка - 2% от суммы перевода, но не менее 15 рублей, при приеме переводов на информационно-транзакционных терминалах, банкоматах и через систему СбербанкОнЛ@йн - 1% от суммы перевода.</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гиональным оператором согласовываются условия договоров на прием платежей с другими платежными агентами: крупнейшими банками, операторами электронных платежных систем. Об условиях приема платежей будет сообщено дополнительно на нашем сайт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Если собственники сначала решили копить деньги на капремонт на счете Регоператора, а со временем захотели перейти на спецсчет, сохранятся ли их сред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ньги сохранятся. Допустим, в 2017 г.собственники приняли решение перейти на спецсчет, до этого два года копили на счете Регионального оператора.Все деньги, которые перечислили собственники, вернут, - переведут на спецсчет. При смене счета Регоператора на спецсчет, Региональный оператор перечислит накопленные средства через два года. Это обосновано экономикой. Отсрочка предусмотрена законом для того, чтобы не возникло проблем с финансированием капремонта других домов, ведь у Регоператора счет коллективный, и деньги работают, а не лежат в банке. Кроме средств, Регоператор также передастсобственникамреестр собственников с «историей платежей» сформированной в отношении каждого собственник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А обратный вариант: со спецсчета к Региональному оператор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организация, которую наняли собственники, не ведет должным образом претензионную работу, т.е. не предпринимает попыток взыскать накопившуюся задолженность, это не понравится добросовестным собственникам. Они будут понимать, что деньги на капремонт не копятся в тех объемах, в которых должны. Можно заключить договор с другой компанией. Но есть еще один путь: со спецсчета можно перейти к Регоператору. Причиной также может стать большое количество должников.Может возникнуть ситуация, при которой ими просто некому будет заниматься. Регоператор выполняет эту задачу. В данном случае перевод средств осуществляется в течение месяца со дня оформления всех необходимых документо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Можно ли менять владельца спецсч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ой вариант тоже предусмотрен. Если организация, которую вы выбрали изначально в качестве владельца счета не устраивает вас, вы можете изменить свое решение. Причины могут быть разные. Например, ТСЖ или ЖСК ликвидируется.Или другой пример: с 1 января 2015 года владельцем спецсчета может быть управляющая компания. Если она осуществляет формирование фонда капитального ремонта: начисление взносов, формирование и доставку квитанций, претензионную работу, то конечно логично и удобно, чтобы она осуществляла и взаимодействие с банко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очу подчеркнуть два обстоя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ое: все рассматриваемые варианты оформляются протоколом общего собрания собствен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торое: они реализуемы в случае отсутствия задолженностиперед подрядчиком за произведенные работы или перед банком за кредиты, которые собственники привлекали для производства работ.</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Регоператор – организация, на функционирование которой тоже нужны деньги. Кто будет оплачивать работу вашей струк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текущей деятельности Регионального оператора (оплата труда сотрудников Регионального оператора, административные, хозяйственные и прочие расходы, необходимые для обеспечения работы Регионального оператора и выполнения уставных задач и видов деятельности) не ляжет на собственников, деньги, которые будут поступать на счет Регоператора, пойдут только на капремонты. А все наши функции – работа службы заказчика, подготовка документов, мониторинги и т. д. – финансируются из бюджета области.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А если люди выбрали спецсчет, владельцем которой будет управляющая компания или ТСЖ? Этим-то организациям из бюджета доплачивать за дополнительную нагрузку никто не буд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так! Но главная особенность спецсчета, это то, что собственность владельцев помещения – фонд капитального ремонта, никому не доверяется. Фонд капремонта принадлежит собственникам! А свою собственность мы всегда содержим сами. Я разговаривала с руководителями управляющих организаций. Они говорят, что для них это будутдополнительная нагрузка, даже отмечают, что придется нанимать отдельного бухгалтера, так как надо будет печатать и распространять квитанции, а это тоже стоит денег. Плюс еще нужна сформированная база данных. Но ведь это знакомая для них работа. Их-то ее делать учить не надо. И они готовы ее делать. Оцениваются эти услуги в размере 6-8% от суммы уплаченных взносов. А для ТСЖ или ЖСК этот вопрос вообще не стоит, - они давно на самообеспечени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Можно сделать капремонт раньше срока, определенного в региональной программ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а это возмож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тим, в региональной программе установлен, срок капремонта кровли в 2021 г., а собственники достаточные средства собрали уже в 2019, тогда они могут сделать капремонт ранее срока, установленного регпрограмм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гоператор сделает капремонттолько в срок, установленный региональной программой. Однако собственники формирующие фонд капитального ремонта на счете Регоператора, также могут сделать капремонт ранее срока установленного Регпрограммой,с привлечением  дополнительных средств, которые, будут зачтены Регоператором в счет исполнения на будущий период обязательств по уплате взносов на капитальный ремонт.</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Многие ли собственники переводят свои дома на спецсч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данный момент выбор о способе формирования фонда капитального ремонта сделали собственники около 800 домов, из них спецсчет выбрали собственники 80 многоквартирных домов, остальные выбрали счет Регионального оператора. </w:t>
      </w:r>
    </w:p>
    <w:p>
      <w:pPr>
        <w:pStyle w:val="Normal"/>
        <w:shd w:fill="FFFFFF" w:val="clear"/>
        <w:spacing w:lineRule="auto" w:line="240" w:before="0" w:after="0"/>
        <w:ind w:firstLine="540"/>
        <w:contextualSpacing/>
        <w:jc w:val="both"/>
        <w:rPr/>
      </w:pPr>
      <w:r>
        <w:rPr>
          <w:rFonts w:cs="Times New Roman" w:ascii="Times New Roman" w:hAnsi="Times New Roman"/>
          <w:sz w:val="24"/>
          <w:szCs w:val="24"/>
        </w:rPr>
        <w:t>Напоминаю, что до</w:t>
      </w:r>
      <w:r>
        <w:rPr>
          <w:rFonts w:cs="Times New Roman" w:ascii="Times New Roman" w:hAnsi="Times New Roman"/>
          <w:b/>
          <w:sz w:val="24"/>
          <w:szCs w:val="24"/>
        </w:rPr>
        <w:t xml:space="preserve"> 11 декабря 2014г.,</w:t>
      </w:r>
      <w:r>
        <w:rPr>
          <w:rFonts w:cs="Times New Roman" w:ascii="Times New Roman" w:hAnsi="Times New Roman"/>
          <w:sz w:val="24"/>
          <w:szCs w:val="24"/>
        </w:rPr>
        <w:t xml:space="preserve"> собственники должны выбрать способ формирования фонда капитального ремонта для своего дома (провести общее собрание собственников, открыть счет в банке, уведомить Государственную жилищную инспекцию Челябинской области).</w:t>
      </w:r>
    </w:p>
    <w:p>
      <w:pPr>
        <w:pStyle w:val="Normal"/>
        <w:shd w:fill="FFFFFF" w:val="clear"/>
        <w:spacing w:lineRule="auto" w:line="240" w:before="0" w:after="0"/>
        <w:ind w:firstLine="540"/>
        <w:contextualSpacing/>
        <w:jc w:val="both"/>
        <w:textAlignment w:val="baseline"/>
        <w:rPr/>
      </w:pPr>
      <w:r>
        <w:rPr>
          <w:rFonts w:cs="Times New Roman" w:ascii="Times New Roman" w:hAnsi="Times New Roman"/>
          <w:sz w:val="24"/>
          <w:szCs w:val="24"/>
          <w:lang w:eastAsia="ru-RU"/>
        </w:rPr>
        <w:t>Если собственники помещений в многоквартирном доме не сделают выбор о способе формирования фонда капитального ремонта дома</w:t>
      </w:r>
      <w:r>
        <w:rPr>
          <w:rFonts w:cs="Times New Roman" w:ascii="Times New Roman" w:hAnsi="Times New Roman"/>
          <w:sz w:val="24"/>
          <w:szCs w:val="24"/>
        </w:rPr>
        <w:t xml:space="preserve"> в течение шести месяцев после опубликования Региональной программы</w:t>
      </w:r>
      <w:r>
        <w:rPr>
          <w:rFonts w:cs="Times New Roman" w:ascii="Times New Roman" w:hAnsi="Times New Roman"/>
          <w:sz w:val="24"/>
          <w:szCs w:val="24"/>
          <w:lang w:eastAsia="ru-RU"/>
        </w:rPr>
        <w:t>, то орган местного самоуправления в декабре 2014 года примет решение о формировании фонда капитального ремонта такого дома на счете Регионального операт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 брали статистику городов-миллионников, где примерно такое же, как в Челябинске, количество домов. Увидели, что на спецсчета уходят не более 5-10% многоквартирных жилых дом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дна из задач Регоператора – создавать такие условия, чтобы люди постепенно уходили на спецсчета.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Как будет идти работа сподрядчик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гоператор будет выбирать подрядные организации для проведения капремонтов только через конкурсы. А у тех, кто откроет спецсчета, будут разные варианты. Можно будет просто изучить рынок и выбрать подходящие компании.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Как вы в целом оцениваете плюсы и минусы новой системы капремо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вестие о том, что теперь собственники будут сами оплачивать капремонты, для большинства людей было неприятным. И это понятно, ведь нам не всегда хочется, чтобы в семейном бюджете появлялись новые статьи расходов. Если дома не ремонтировать, они будут разрушаться, станут небезопасными. Если мы хотим жить в хорошем,комфортном жилье, мы должны научиться быть собственниками во всех смыслах, в т. ч. отвечать за состояние СВОЕГО ДОМА. Нельзя забывать еще одно обстоятельство: недвижимость – это собственность, значительная в финансовом плане. И чтобы она не обесценивалась, ее нужно поддерживать в хорошем состоянии. Поэтому будем формировать,накапливать и ремонтирова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И последнее. Квитанции об оплате взноса на капитальный ремонт в 2014 году по программе софинансирования региональный пришли  собственникам в октябре 2014 года. Что это за взнос?</w:t>
      </w:r>
    </w:p>
    <w:p>
      <w:pPr>
        <w:pStyle w:val="Normal"/>
        <w:spacing w:lineRule="auto" w:line="240" w:before="0" w:after="0"/>
        <w:ind w:firstLine="709"/>
        <w:contextualSpacing/>
        <w:jc w:val="both"/>
        <w:rPr/>
      </w:pPr>
      <w:r>
        <w:rPr>
          <w:rFonts w:cs="Times New Roman" w:ascii="Times New Roman" w:hAnsi="Times New Roman"/>
          <w:color w:val="141514"/>
          <w:sz w:val="24"/>
          <w:szCs w:val="24"/>
        </w:rPr>
        <w:t>Постановлением Правительства Челябинской области от</w:t>
      </w:r>
      <w:r>
        <w:rPr>
          <w:rFonts w:cs="Times New Roman" w:ascii="Times New Roman" w:hAnsi="Times New Roman"/>
          <w:sz w:val="24"/>
          <w:szCs w:val="24"/>
        </w:rPr>
        <w:t xml:space="preserve"> 20.06.2014 г. № 306-П </w:t>
      </w:r>
      <w:r>
        <w:rPr>
          <w:rFonts w:cs="Times New Roman" w:ascii="Times New Roman" w:hAnsi="Times New Roman"/>
          <w:color w:val="141514"/>
          <w:sz w:val="24"/>
          <w:szCs w:val="24"/>
        </w:rPr>
        <w:t xml:space="preserve">утвержден </w:t>
      </w:r>
      <w:r>
        <w:rPr>
          <w:rFonts w:cs="Times New Roman" w:ascii="Times New Roman" w:hAnsi="Times New Roman"/>
          <w:sz w:val="24"/>
          <w:szCs w:val="24"/>
        </w:rPr>
        <w:t>Краткосрочный план реализации региональной программы капитального ремонта общего имущества в многоквартирных домах Челябинской области на 2014 год</w:t>
      </w:r>
      <w:r>
        <w:rPr>
          <w:rFonts w:cs="Times New Roman" w:ascii="Times New Roman" w:hAnsi="Times New Roman"/>
          <w:color w:val="141514"/>
          <w:sz w:val="24"/>
          <w:szCs w:val="24"/>
        </w:rPr>
        <w:t xml:space="preserve">, в котором участвует 310 </w:t>
      </w:r>
      <w:r>
        <w:rPr>
          <w:rFonts w:cs="Times New Roman" w:ascii="Times New Roman" w:hAnsi="Times New Roman"/>
          <w:sz w:val="24"/>
          <w:szCs w:val="24"/>
        </w:rPr>
        <w:t xml:space="preserve">многоквартирных домов из 15 муниципальных образований Челябинской области. </w:t>
      </w:r>
    </w:p>
    <w:p>
      <w:pPr>
        <w:pStyle w:val="Normal"/>
        <w:spacing w:lineRule="auto" w:line="240" w:before="0" w:after="0"/>
        <w:ind w:firstLine="567"/>
        <w:contextualSpacing/>
        <w:jc w:val="both"/>
        <w:rPr/>
      </w:pPr>
      <w:r>
        <w:rPr>
          <w:rFonts w:cs="Times New Roman" w:ascii="Times New Roman" w:hAnsi="Times New Roman"/>
          <w:sz w:val="24"/>
          <w:szCs w:val="24"/>
          <w:lang w:eastAsia="ru-RU"/>
        </w:rPr>
        <w:t>Реализация региональной программы по капитальному ремонту общего имущества в Челябинской области идет полным ходом. Региональным оператором</w:t>
      </w:r>
      <w:r>
        <w:rPr>
          <w:rFonts w:cs="Times New Roman" w:ascii="Times New Roman" w:hAnsi="Times New Roman"/>
          <w:color w:val="000000"/>
          <w:sz w:val="24"/>
          <w:szCs w:val="24"/>
          <w:lang w:eastAsia="ru-RU"/>
        </w:rPr>
        <w:t xml:space="preserve"> заключены и подлежат регулярному контролю исполнения 664 договора с подрядными организациями на проведение работ по капитальному ремонту.</w:t>
      </w:r>
    </w:p>
    <w:p>
      <w:pPr>
        <w:pStyle w:val="Normal"/>
        <w:spacing w:lineRule="auto" w:line="240" w:before="0" w:after="0"/>
        <w:ind w:firstLine="709"/>
        <w:contextualSpacing/>
        <w:jc w:val="both"/>
        <w:rPr/>
      </w:pPr>
      <w:r>
        <w:rPr>
          <w:rFonts w:cs="Times New Roman" w:ascii="Times New Roman" w:hAnsi="Times New Roman"/>
          <w:sz w:val="24"/>
          <w:szCs w:val="24"/>
          <w:lang w:eastAsia="ru-RU"/>
        </w:rPr>
        <w:t>Ремонтные работы на домах, вошедших в краткосрочный план 2014 года, проводятся в трудных погодных условиях, на сегодняшний день выполнено более 50 % от запланированного на 2014 год объема ремонтных работ, в</w:t>
      </w:r>
      <w:r>
        <w:rPr>
          <w:rFonts w:cs="Times New Roman" w:ascii="Times New Roman" w:hAnsi="Times New Roman"/>
          <w:sz w:val="24"/>
          <w:szCs w:val="24"/>
        </w:rPr>
        <w:t xml:space="preserve">се мероприятия, указанные в краткосрочном плане, будут выполнены до 15 декабря 2014 го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выполнения работ в 2014 году, осуществляется с привлечением средств господдержки – в размере 85% от сметной стоимости проводимых работ по капитальному ремонту и средств собственников помещений в многоквартирных домах – в размере 15%. </w:t>
      </w:r>
    </w:p>
    <w:p>
      <w:pPr>
        <w:pStyle w:val="Heading1"/>
        <w:shd w:fill="FFFFFF" w:val="clear"/>
        <w:spacing w:lineRule="auto" w:line="240" w:before="0" w:after="0"/>
        <w:ind w:firstLine="567"/>
        <w:contextualSpacing/>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Региональный оператор капитального ремонта обращается к собственникам помещений в многоквартирных домах Челябинской области оплатить счет-квитанции, выставленные Региональным оператором, для проведения работ в установленные сроки и обеспечения своевременной оплаты подрядным организациям выполненных работ.</w:t>
      </w:r>
    </w:p>
    <w:p>
      <w:pPr>
        <w:pStyle w:val="Normal"/>
        <w:spacing w:lineRule="auto" w:line="240"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бственникам помещений в указанных домах необходимо произвести уплату взносов Региональному оператору за проводимые работы по капитальному ремонту в размере 15% от сметной стоимости работ, в срок до 1 декабря 2014 года.</w:t>
      </w:r>
    </w:p>
    <w:p>
      <w:pPr>
        <w:pStyle w:val="Heading1"/>
        <w:shd w:fill="FFFFFF"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еисполнение собственниками обязательств по оплате, приведет к срыву Региональной программы в Челябинской области, возврату в бюджет средств господдержки  и не завершению в 2014 году начатых работ по капитальному ремонту.</w:t>
      </w:r>
    </w:p>
    <w:p>
      <w:pPr>
        <w:pStyle w:val="11"/>
        <w:tabs>
          <w:tab w:val="clear" w:pos="708"/>
          <w:tab w:val="left" w:pos="1080"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ить  взнос на капитальный ремонт можно по Системе «Город» и во всех филиалах и отделениях, банкоматах и информационно-транзакционных терминалах ОАО «Сбербанк Росс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right"/>
        <w:rPr>
          <w:rFonts w:ascii="Times New Roman" w:hAnsi="Times New Roman" w:cs="Times New Roman"/>
          <w:sz w:val="20"/>
          <w:szCs w:val="20"/>
        </w:rPr>
      </w:pPr>
      <w:r>
        <w:rPr>
          <w:rFonts w:cs="Times New Roman" w:ascii="Times New Roman" w:hAnsi="Times New Roman"/>
          <w:sz w:val="20"/>
          <w:szCs w:val="20"/>
        </w:rPr>
        <w:t>Специализированная некоммерческая организация – фонд «Региональный оператор общего имущества в многоквартирных домах Челябинской области»</w:t>
      </w:r>
    </w:p>
    <w:p>
      <w:pPr>
        <w:pStyle w:val="Normal"/>
        <w:spacing w:lineRule="auto" w:line="240" w:before="0" w:after="0"/>
        <w:ind w:firstLine="709"/>
        <w:contextualSpacing/>
        <w:jc w:val="right"/>
        <w:rPr>
          <w:rFonts w:ascii="Times New Roman" w:hAnsi="Times New Roman" w:cs="Times New Roman"/>
          <w:sz w:val="20"/>
          <w:szCs w:val="20"/>
        </w:rPr>
      </w:pPr>
      <w:r>
        <w:rPr>
          <w:rFonts w:cs="Times New Roman" w:ascii="Times New Roman" w:hAnsi="Times New Roman"/>
          <w:sz w:val="20"/>
          <w:szCs w:val="20"/>
        </w:rPr>
        <w:t>454020, Россия, г. Челябинск, ул. Образцова, 7</w:t>
      </w:r>
    </w:p>
    <w:p>
      <w:pPr>
        <w:pStyle w:val="Normal"/>
        <w:spacing w:lineRule="auto" w:line="240" w:before="0" w:after="0"/>
        <w:ind w:firstLine="709"/>
        <w:contextualSpacing/>
        <w:jc w:val="right"/>
        <w:rPr>
          <w:rFonts w:ascii="Times New Roman" w:hAnsi="Times New Roman" w:cs="Times New Roman"/>
          <w:sz w:val="20"/>
          <w:szCs w:val="20"/>
        </w:rPr>
      </w:pPr>
      <w:r>
        <w:rPr>
          <w:rFonts w:cs="Times New Roman" w:ascii="Times New Roman" w:hAnsi="Times New Roman"/>
          <w:sz w:val="20"/>
          <w:szCs w:val="20"/>
        </w:rPr>
        <w:t xml:space="preserve">Телефон/факс: (351) 261-61-33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lang w:val="en-US"/>
          </w:rPr>
          <w:t>fondkp</w:t>
        </w:r>
        <w:r>
          <w:rPr>
            <w:rStyle w:val="InternetLink"/>
            <w:rFonts w:cs="Times New Roman" w:ascii="Times New Roman" w:hAnsi="Times New Roman"/>
            <w:sz w:val="20"/>
            <w:szCs w:val="20"/>
          </w:rPr>
          <w:t>174@</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spacing w:lineRule="auto" w:line="240" w:before="0" w:after="0"/>
        <w:ind w:firstLine="709"/>
        <w:contextualSpacing/>
        <w:jc w:val="right"/>
        <w:rPr>
          <w:rFonts w:ascii="Times New Roman" w:hAnsi="Times New Roman" w:cs="Times New Roman"/>
          <w:sz w:val="20"/>
          <w:szCs w:val="20"/>
        </w:rPr>
      </w:pPr>
      <w:hyperlink r:id="rId3">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fondkapremont</w:t>
        </w:r>
        <w:r>
          <w:rPr>
            <w:rStyle w:val="InternetLink"/>
            <w:rFonts w:cs="Times New Roman" w:ascii="Times New Roman" w:hAnsi="Times New Roman"/>
            <w:sz w:val="20"/>
            <w:szCs w:val="20"/>
          </w:rPr>
          <w:t>74</w:t>
        </w:r>
      </w:hyperlink>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134"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Blk">
    <w:name w:val="blk"/>
    <w:basedOn w:val="Style13"/>
    <w:qFormat/>
    <w:rPr>
      <w:rFonts w:cs="Times New Roman"/>
    </w:rPr>
  </w:style>
  <w:style w:type="character" w:styleId="1">
    <w:name w:val="Стиль1 Знак"/>
    <w:qFormat/>
    <w:rPr>
      <w:rFonts w:ascii="Arial" w:hAnsi="Arial" w:cs="Arial"/>
      <w:color w:val="00542C"/>
      <w:spacing w:val="-2"/>
      <w:sz w:val="16"/>
    </w:rPr>
  </w:style>
  <w:style w:type="character" w:styleId="InternetLink">
    <w:name w:val="Hyperlink"/>
    <w:basedOn w:val="Style13"/>
    <w:rPr>
      <w:rFonts w:cs="Times New Roman"/>
      <w:color w:val="0000FF"/>
      <w:u w:val="single"/>
    </w:rPr>
  </w:style>
  <w:style w:type="character" w:styleId="Heading1Char">
    <w:name w:val="Heading 1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Calibri" w:cs="Times New Roman"/>
      <w:sz w:val="20"/>
      <w:szCs w:val="20"/>
    </w:rPr>
  </w:style>
  <w:style w:type="paragraph" w:styleId="11">
    <w:name w:val="Стиль1"/>
    <w:basedOn w:val="Normal"/>
    <w:qFormat/>
    <w:pPr>
      <w:suppressAutoHyphens w:val="true"/>
      <w:autoSpaceDE w:val="false"/>
      <w:spacing w:lineRule="atLeast" w:line="220" w:before="0" w:after="0"/>
    </w:pPr>
    <w:rPr>
      <w:rFonts w:ascii="Arial" w:hAnsi="Arial" w:cs="Arial"/>
      <w:color w:val="00542C"/>
      <w:spacing w:val="-2"/>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kp174@mail.ru" TargetMode="External"/><Relationship Id="rId3" Type="http://schemas.openxmlformats.org/officeDocument/2006/relationships/hyperlink" Target="http://www.fondkapremont7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47:00Z</dcterms:created>
  <dc:creator>Лепина</dc:creator>
  <dc:description/>
  <cp:keywords/>
  <dc:language>en-US</dc:language>
  <cp:lastModifiedBy>1</cp:lastModifiedBy>
  <cp:lastPrinted>2014-11-12T19:10:00Z</cp:lastPrinted>
  <dcterms:modified xsi:type="dcterms:W3CDTF">2014-12-12T09:47:00Z</dcterms:modified>
  <cp:revision>2</cp:revision>
  <dc:subject/>
  <dc:title>КАПРЕМОНТ ПО-НОВОМУ</dc:title>
</cp:coreProperties>
</file>