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тверждаю:</w:t>
      </w:r>
    </w:p>
    <w:p>
      <w:pPr>
        <w:pStyle w:val="Normal"/>
        <w:autoSpaceDE w:val="false"/>
        <w:ind w:left="4962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чальник Управления социальной защиты населения администрации Усть-Катавского городского округа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 Л.И. Ельцова</w:t>
      </w:r>
    </w:p>
    <w:p>
      <w:pPr>
        <w:pStyle w:val="Normal"/>
        <w:autoSpaceDE w:val="false"/>
        <w:ind w:left="4962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___»_________________ 2015 г.</w:t>
      </w:r>
    </w:p>
    <w:p>
      <w:pPr>
        <w:pStyle w:val="Normal"/>
        <w:autoSpaceDE w:val="false"/>
        <w:ind w:left="4962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 </w:t>
      </w:r>
      <w:r>
        <w:rPr>
          <w:b/>
          <w:bCs/>
          <w:sz w:val="32"/>
          <w:szCs w:val="32"/>
        </w:rPr>
        <w:t xml:space="preserve">творческом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онкурсе </w:t>
      </w:r>
      <w:r>
        <w:rPr>
          <w:b/>
          <w:bCs/>
          <w:sz w:val="32"/>
          <w:szCs w:val="32"/>
        </w:rPr>
        <w:t>«Я – талант!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й творческий 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– талант!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Конкурс) проводится Управлением социальной защиты населения администрации Усть-Катав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</w:t>
      </w:r>
      <w:r>
        <w:rPr>
          <w:sz w:val="28"/>
          <w:szCs w:val="28"/>
        </w:rPr>
        <w:t>нацелен на преодоление социальной исключенности детей, находящихся в трудной жизненной ситуации, формирование социальной среды, дружественной детям, профилактику детского неблагополучия и повышение ответственности родителей (законных представителей) за воспитание детей, а также на</w:t>
      </w:r>
      <w:r>
        <w:rPr>
          <w:rFonts w:cs="Times New Roman CYR" w:ascii="Times New Roman CYR" w:hAnsi="Times New Roman CYR"/>
          <w:sz w:val="28"/>
          <w:szCs w:val="28"/>
        </w:rPr>
        <w:t xml:space="preserve"> духовно-нравственное воспитание детей средствами художественного творче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призван способствовать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ю</w:t>
      </w:r>
      <w:r>
        <w:rPr/>
        <w:t xml:space="preserve"> </w:t>
      </w:r>
      <w:r>
        <w:rPr>
          <w:sz w:val="28"/>
          <w:szCs w:val="28"/>
        </w:rPr>
        <w:t>талантливых и творчески одаренных дете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ированию духовно-нравственных качеств подрастающего поко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ю интеграции детей, находящихся в трудной жизненной ситуации, в среду сверстников, солидарности детей и взаимо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е детей, находящихся в трудной жизнен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граждан к семейным и родительским обязанност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I. Участники Конкурс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Конкурсе могут принимать участие дети, обучающиеся в образовательных учреждениях всех типов и видов, в том числе, дети-сироты и дети, оставшиеся без попечения родителей, находящиеся на воспитании в замещающих семьях, от 7 до 18 ле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групп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-инвалиды и семьи с детьми-инвалидам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, находящиеся в конфликте с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мьи с детьми, находящиеся в трудной жизненной ситу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II. Порядок проведения Конкурс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курс проводится в один заочный этап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 конкурс могут быть представлены творческие выступления, разные по жанровому содержанию и творческой направленности – вокал, оригинальные жанры, хореография, художественное чтение. Кроме этого, могут быть представлены творческо-продуктивные работы детей, родителей и педагогов – рисунки, оригинальные поделки, панно, макеты, выполненные детьми самостоятельно, совместно с педагогами или родителями. На конкурсе могут быть представлены как сольные выступления, так и групповые – дуэты, трио и т. 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IV. Условия проведения Конкурс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у и проведение Конкурса осуществляет отел опеки и попечительства Управления социальной защиты населения администрации Усть-Катавского городского окр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ждый участник Конкурса может представить не более трех рабо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ы принимаются до 31 марта 2015 г. по адресу: г.Усть-Катав, ул. Рабочая, д. 39, кабинет № 7 или на электронный адрес: </w:t>
      </w:r>
      <w:r>
        <w:rPr>
          <w:sz w:val="28"/>
          <w:szCs w:val="28"/>
          <w:lang w:val="en-US"/>
        </w:rPr>
        <w:t>opekau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с пометкой в теме письм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V. Процедура определения победителей Конкурс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ределения победителей конкурса организаторами конкурса создается конкурсная комисс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ведении итогов конкурса и определении победителей конкурсной комиссией оцениваются проявление участниками индивидуальных творческих способностей в н</w:t>
      </w:r>
      <w:r>
        <w:rPr>
          <w:sz w:val="28"/>
          <w:szCs w:val="28"/>
        </w:rPr>
        <w:t>оминациях конкурса</w:t>
      </w:r>
      <w:r>
        <w:rPr>
          <w:rFonts w:cs="Monotype Corsiva" w:ascii="Monotype Corsiva" w:hAnsi="Monotype Corsiv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СТРУМЕНТАЛЬНОЕ ТВОРЧЕСТВО (классическое, народное, джазовое, эстрад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КАЛЬНОЕ ТВОРЧЕСТВО (академическое, хоровое, народное, фольклор, джазовое, эстрадное, шоу-группы, авторская песн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НЦЕВАЛЬНОЕ ТВОРЧЕСТВО (классическое, народное, эстрадное, модерн, джаз-модерн, свободная пластика, брейк-данс, детский танец, спортивные бальные танц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ТЕАТРАЛЬНОЕ ТВОРЧЕСТВО (драматическое, музыкальное, кукольное, театральные миниатюры, отрывки из спектаклей, художественное чтен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ЛИТЕРАТУРНОЕ ТВОРЧЕСТВО (повести, рассказы, сказки, эссе, стихи, пьесы и т.д., написанные участниками конкурс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ИГИНАЛЬНОЕ ТВОРЧЕСТВО (цирковое искусство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ЕКОРАТИВНО-ПРИКЛАДНОЕ ТВОРЧЕСТВО (поделки, панно, макеты, выполненные в любой технике и из любого материала)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дведение итогов конкурс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ведение итогов и определение победителей конкурса осуществляется конкурсной комиссией до 15 мая 2015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и конкурса отражаются в протоколах заседаний конкурсной комисс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конкурса награждаются памятными приз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всем вопросам организации и проведения Конкурса обращаться по телефону: (35167) 2-65-83 – Орлова Лариса Ивановна или е-mail: </w:t>
      </w:r>
      <w:r>
        <w:rPr>
          <w:sz w:val="28"/>
          <w:szCs w:val="28"/>
          <w:lang w:val="en-US"/>
        </w:rPr>
        <w:t>opekau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5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caps/>
          <w:sz w:val="22"/>
          <w:szCs w:val="22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39:00Z</dcterms:created>
  <dc:creator>User</dc:creator>
  <dc:description/>
  <cp:keywords/>
  <dc:language>en-US</dc:language>
  <cp:lastModifiedBy>Uzer</cp:lastModifiedBy>
  <cp:lastPrinted>2015-02-19T12:34:00Z</cp:lastPrinted>
  <dcterms:modified xsi:type="dcterms:W3CDTF">2015-02-19T07:35:00Z</dcterms:modified>
  <cp:revision>1</cp:revision>
  <dc:subject/>
  <dc:title>Положение </dc:title>
</cp:coreProperties>
</file>